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FULTON FIRE PROTECTION DISTRIC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EGULAR MEETING BOARD OF TRUSTEES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WEDNESDAY, March 11, 2020 – 6:00 P.M.</w:t>
      </w:r>
    </w:p>
    <w:p>
      <w:pPr>
        <w:pStyle w:val="Subtitle"/>
        <w:rPr/>
      </w:pPr>
      <w:r>
        <w:rPr/>
        <w:t>1802 16</w:t>
      </w:r>
      <w:r>
        <w:rPr>
          <w:vertAlign w:val="superscript"/>
        </w:rPr>
        <w:t>TH</w:t>
      </w:r>
      <w:r>
        <w:rPr/>
        <w:t xml:space="preserve"> Avenue, Fulton, IL 6125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Call to Orde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  <w:tab/>
        <w:t>Roll Call</w:t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>Approval of Minutes – February 12, 2020 regular meeting minute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IV.</w:t>
        <w:tab/>
        <w:t>Approval of Bills – regular and upcoming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  <w:t>Approval of Treasurer’s Repor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  <w:tab/>
        <w:t>Public Forum</w:t>
      </w:r>
    </w:p>
    <w:p>
      <w:pPr>
        <w:pStyle w:val="NoSpacing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VII.</w:t>
        <w:tab/>
        <w:t>Old Business and Action Items (if necessary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room baby changing tables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freezer</w:t>
        <w:tab/>
      </w:r>
    </w:p>
    <w:p>
      <w:pPr>
        <w:pStyle w:val="NoSpacing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VIII.</w:t>
        <w:tab/>
        <w:t>New Business and Action Items (if necessary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 Fire Chief Report –  Clinton Fire ALS agreement, lift gate for the Squad, donation of old “hand lantern” flash lights to Goose Lake Fire, officer election next month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 EMS Coordinator Report – FFPD billing rate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 Office Manager Report –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.</w:t>
        <w:tab/>
        <w:t>Action following and related to closed sessio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</w:t>
        <w:tab/>
        <w:t>Additional business, information, and announcement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 member comment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AFPD Annual Conference – June 18-20, 2020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XI.</w:t>
        <w:tab/>
        <w:t>Adjournment</w:t>
      </w:r>
    </w:p>
    <w:p>
      <w:pPr>
        <w:pStyle w:val="NoSpacing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22:24:00Z</dcterms:created>
  <dc:creator>Patti Nicolaysen</dc:creator>
  <dc:description/>
  <cp:keywords/>
  <dc:language>en-US</dc:language>
  <cp:lastModifiedBy>Patti Nicolaysen</cp:lastModifiedBy>
  <cp:lastPrinted>2020-03-09T15:35:00Z</cp:lastPrinted>
  <dcterms:modified xsi:type="dcterms:W3CDTF">2020-03-10T14:00:00Z</dcterms:modified>
  <cp:revision>9</cp:revision>
  <dc:subject/>
  <dc:title>FULTON FIRE PROTECTION DISTRICT</dc:title>
</cp:coreProperties>
</file>