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March 10, 2021 – 6:00 P.M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802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Roll C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Reorganization of the Fulton Fire Protection District Board 2021/202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 Ardo Kilburg, Dale Green, &amp; Steven Bull Trustee Reappointm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Approval of Minutes – </w:t>
      </w:r>
      <w:r>
        <w:rPr>
          <w:rFonts w:cs="Times New Roman" w:ascii="Times New Roman" w:hAnsi="Times New Roman"/>
        </w:rPr>
        <w:t>February 10, 2021 regular meeting minu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VI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VII.</w:t>
        <w:tab/>
        <w:t>Public For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  <w:tab/>
        <w:t>Old Business and Action Items (if necessar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tower follow up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X.</w:t>
        <w:tab/>
        <w:t>New Business and Action Items (if necessary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 Fire Chief Report –  Propose mandatory Emergency Medical Responder requirement, place Montana Hernandez and Ty Funke on probation, 1-G-20 turbo repair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r EMS Coordinator Report –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 Office Manager Report – Review closed session minutes for opening to public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X.</w:t>
        <w:tab/>
        <w:t>Action following and related to closed sess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XI.</w:t>
        <w:tab/>
        <w:t>Additional business, information, and announcements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oard member comments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Barb Mask – Fire history article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53:00Z</dcterms:created>
  <dc:creator>administrator</dc:creator>
  <dc:description/>
  <cp:keywords/>
  <dc:language>en-US</dc:language>
  <cp:lastModifiedBy>administrator</cp:lastModifiedBy>
  <cp:lastPrinted>2020-10-12T17:36:00Z</cp:lastPrinted>
  <dcterms:modified xsi:type="dcterms:W3CDTF">2021-03-09T17:53:00Z</dcterms:modified>
  <cp:revision>2</cp:revision>
  <dc:subject/>
  <dc:title>FULTON FIRE PROTECTION DISTRICT</dc:title>
</cp:coreProperties>
</file>