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May 8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Reorganization of the Fulton Fire Protection District Board 2019/2020 (Action Item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Approve the organization of the FFPD Board of Trustees for 2019/20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Appoint Fire &amp; EMS Officers for 2019/202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C.  Appoint District Office Manager for 2019/2020 (Patti Nicolaysen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D.  Appoint District Attorney for 2019/2020 (Nick Heid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 Appoint District Chaplain for 2019/20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pproval of Minutes – April 10, 2019 regular meeting minutes, April 3, 2019 special meeting minutes, April 17, 2019 special meeting minutes, and April 25, 2019 special meeting minu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.</w:t>
        <w:tab/>
        <w:t>Public Forum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Old Business and Action Items (if necessary)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  Chad Brown prob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AED quotes, Zach Reifinger Paramedic Te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Office Manager Report – </w:t>
      </w:r>
      <w:bookmarkStart w:id="0" w:name="_GoBack"/>
      <w:bookmarkEnd w:id="0"/>
      <w:r>
        <w:rPr>
          <w:rFonts w:cs="Times New Roman" w:ascii="Times New Roman" w:hAnsi="Times New Roman"/>
        </w:rPr>
        <w:t>Pass the Prevailing Wage Ordinance, approve 2019/2020 tentative budget, Mediacom contrac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AFPD Annual Conference in Peoria, IL – June 27 – June 29, 20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9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5-06T18:52:00Z</dcterms:modified>
  <cp:revision>8</cp:revision>
  <dc:subject/>
  <dc:title>FULTON FIRE PROTECTION DISTRICT</dc:title>
</cp:coreProperties>
</file>