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FULTON FIRE PROTECTION DISTRICT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REGULAR MEETING BOARD OF TRUSTEES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WEDNESDAY, November 13, 2019 – 6:00 P.M.</w:t>
      </w:r>
    </w:p>
    <w:p>
      <w:pPr>
        <w:pStyle w:val="Subtitle"/>
        <w:rPr/>
      </w:pPr>
      <w:r>
        <w:rPr/>
        <w:t>1802 16</w:t>
      </w:r>
      <w:r>
        <w:rPr>
          <w:vertAlign w:val="superscript"/>
        </w:rPr>
        <w:t>TH</w:t>
      </w:r>
      <w:r>
        <w:rPr/>
        <w:t xml:space="preserve"> Avenue, Fulton, IL 61252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</w:t>
        <w:tab/>
        <w:t>Call to Order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</w:t>
        <w:tab/>
        <w:t>Roll Call</w:t>
        <w:tab/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</w:t>
        <w:tab/>
        <w:t>Approval of Minutes – October 9, 2019 regular meeting minutes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>IV.</w:t>
        <w:tab/>
        <w:t>Approval of Bills – regular and upcoming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</w:t>
        <w:tab/>
        <w:t>Approval of Treasurer’s Report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.</w:t>
        <w:tab/>
        <w:t>Public Forum</w:t>
      </w:r>
    </w:p>
    <w:p>
      <w:pPr>
        <w:pStyle w:val="NoSpacing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.</w:t>
        <w:tab/>
        <w:t>Old Business and Action Items (if necessary</w:t>
        <w:tab/>
      </w:r>
    </w:p>
    <w:p>
      <w:pPr>
        <w:pStyle w:val="NoSpacing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>VIII.</w:t>
        <w:tab/>
        <w:t>New Business and Action Items (if necessary)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 Fire Chief Report – Annual payroll, Chad Brown &amp; Curtis Ishmael probation status, Christmas Party sign up reminder – sheets on pop machine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 EMS Coordinator Report – Cot &amp; batteries for ambulance, Basic Class update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 Office Manager Report –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Approve the Tax Levy Ordinance, Stericycle contract, Windows 10 update</w:t>
      </w:r>
    </w:p>
    <w:p>
      <w:pPr>
        <w:pStyle w:val="NoSpacing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>IX.</w:t>
        <w:tab/>
        <w:t>Action following and related to closed session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.</w:t>
        <w:tab/>
        <w:t>Additional business, information, and announcements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ard member comments</w:t>
      </w:r>
    </w:p>
    <w:p>
      <w:pPr>
        <w:pStyle w:val="NoSpacing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>XI.</w:t>
        <w:tab/>
        <w:t>Adjournment</w:t>
      </w:r>
    </w:p>
    <w:p>
      <w:pPr>
        <w:pStyle w:val="NoSpacing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2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21:17:00Z</dcterms:created>
  <dc:creator>Patti Nicolaysen</dc:creator>
  <dc:description/>
  <cp:keywords/>
  <dc:language>en-US</dc:language>
  <cp:lastModifiedBy>Patti Nicolaysen</cp:lastModifiedBy>
  <cp:lastPrinted>2019-10-07T13:19:00Z</cp:lastPrinted>
  <dcterms:modified xsi:type="dcterms:W3CDTF">2019-11-11T21:48:00Z</dcterms:modified>
  <cp:revision>7</cp:revision>
  <dc:subject/>
  <dc:title>FULTON FIRE PROTECTION DISTRICT</dc:title>
</cp:coreProperties>
</file>