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September 11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August 14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)</w:t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Fire &amp; EMS Expense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Tank 1 repairs, first draft of long term plan, station meeting room chairs, portable sig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Emma Kuehl EMS class reimbursement, letters to Crystal Ziegler and Brandon Boaz, Basic EMS clas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Printer/fax/copier replacement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eal Progra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9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9-09T15:13:00Z</dcterms:modified>
  <cp:revision>7</cp:revision>
  <dc:subject/>
  <dc:title>FULTON FIRE PROTECTION DISTRICT</dc:title>
</cp:coreProperties>
</file>