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r street address</w:t>
        <w:br/>
        <w:t>Your City, State   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Charles Cran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YSDEC </w:t>
      </w:r>
    </w:p>
    <w:p>
      <w:pPr>
        <w:pStyle w:val="Normal"/>
        <w:rPr/>
      </w:pPr>
      <w:r>
        <w:rPr>
          <w:sz w:val="28"/>
          <w:szCs w:val="28"/>
        </w:rPr>
        <w:t>Deputy Regional Permit Administrator</w:t>
        <w:br/>
        <w:t xml:space="preserve">182 East Union – Suite 3 </w:t>
        <w:br/>
        <w:t xml:space="preserve">Allegany, New York 14706-1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Dear Mr. Cranst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 am writing you as a concerned citizen.  I live in  </w:t>
      </w:r>
      <w:r>
        <w:rPr>
          <w:i/>
          <w:sz w:val="28"/>
          <w:szCs w:val="28"/>
        </w:rPr>
        <w:t>(CITY, STATE)</w:t>
      </w:r>
      <w:r>
        <w:rPr>
          <w:sz w:val="28"/>
          <w:szCs w:val="28"/>
        </w:rPr>
        <w:t xml:space="preserve"> and will be directly impacted by the landfill expansion proposed by Sealand Waste, LLC in the Town of Carroll, Frewsburg, NY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y chief concern is </w:t>
      </w:r>
      <w:r>
        <w:rPr>
          <w:i/>
          <w:sz w:val="28"/>
          <w:szCs w:val="28"/>
        </w:rPr>
        <w:t>(from wording on the sign up sheet).   (Ask your question in one sentence and then explain it as necessary so your focus is clear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ach new category of concern should have its own paragraph – starting with the most important concern, and ending with the most trivial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ank you for your consideration in this mat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Your signature in here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Your Name </w:t>
      </w:r>
      <w:r>
        <w:rPr>
          <w:i/>
          <w:sz w:val="28"/>
          <w:szCs w:val="28"/>
        </w:rPr>
        <w:t xml:space="preserve">(printed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06:00Z</dcterms:created>
  <dc:creator>Polly Hanson</dc:creator>
  <dc:description/>
  <cp:keywords/>
  <dc:language>en-US</dc:language>
  <cp:lastModifiedBy>Polly Hanson</cp:lastModifiedBy>
  <dcterms:modified xsi:type="dcterms:W3CDTF">2017-12-27T21:06:00Z</dcterms:modified>
  <cp:revision>2</cp:revision>
  <dc:subject/>
  <dc:title>Your street address</dc:title>
</cp:coreProperties>
</file>