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7570</wp:posOffset>
            </wp:positionH>
            <wp:positionV relativeFrom="paragraph">
              <wp:posOffset>-152400</wp:posOffset>
            </wp:positionV>
            <wp:extent cx="1329690" cy="1190625"/>
            <wp:effectExtent l="0" t="0" r="0" b="0"/>
            <wp:wrapTight wrapText="bothSides">
              <wp:wrapPolygon edited="0">
                <wp:start x="-101" y="0"/>
                <wp:lineTo x="-101" y="21491"/>
                <wp:lineTo x="21600" y="21491"/>
                <wp:lineTo x="21600" y="0"/>
                <wp:lineTo x="-1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40"/>
          <w:szCs w:val="40"/>
        </w:rPr>
        <w:t xml:space="preserve">               </w:t>
      </w:r>
      <w:r>
        <w:rPr>
          <w:b/>
          <w:sz w:val="32"/>
          <w:szCs w:val="32"/>
        </w:rPr>
        <w:t>APPLICATION TO FOSTER</w:t>
      </w:r>
    </w:p>
    <w:p>
      <w:pPr>
        <w:pStyle w:val="NoSpacing"/>
        <w:jc w:val="center"/>
        <w:rPr/>
      </w:pPr>
      <w:r>
        <w:rPr>
          <w:rFonts w:cs="Calibri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HAIL MARY RESCUE</w:t>
      </w:r>
    </w:p>
    <w:p>
      <w:pPr>
        <w:pStyle w:val="NoSpacing"/>
        <w:jc w:val="center"/>
        <w:rPr/>
      </w:pPr>
      <w:r>
        <w:rPr>
          <w:rFonts w:cs="Calibri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259 School Lane</w:t>
      </w:r>
    </w:p>
    <w:p>
      <w:pPr>
        <w:pStyle w:val="NoSpacing"/>
        <w:jc w:val="center"/>
        <w:rPr/>
      </w:pPr>
      <w:r>
        <w:rPr>
          <w:rFonts w:cs="Calibri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Thibodaux, LA 70301</w:t>
      </w:r>
    </w:p>
    <w:p>
      <w:pPr>
        <w:pStyle w:val="NoSpacing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*Required</w:t>
      </w:r>
    </w:p>
    <w:p>
      <w:pPr>
        <w:pStyle w:val="NoSpacing"/>
        <w:rPr/>
      </w:pP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>Name:___________________________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>Address: _________________________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>City: _____________________________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>State: ____________________________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>Contact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Home Phone: __________________   Cell Phone: 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Email Address: _____________________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>I live in a/an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____ Apartment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____ Hous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____ Condo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>I currently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____ Own my hom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____ Rent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>Specify what size dog you are interested in fostering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____ Large adult dogs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____ Small adult dogs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____ Puppies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____ Nursing Mom and Litter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>Type of Fostering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____ Short Term – 2 days to 3 weeks while dog is waiting on transport</w:t>
      </w:r>
    </w:p>
    <w:p>
      <w:pPr>
        <w:pStyle w:val="NoSpacing"/>
        <w:rPr/>
      </w:pPr>
      <w:r>
        <w:rPr>
          <w:sz w:val="28"/>
          <w:szCs w:val="28"/>
        </w:rPr>
        <w:t>____ Medical Foster – 1 week to 4 mos.     (dogs requiring heartworm treatment, have skin issues, or recovering from surgery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>Household Pets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____ I have pets in my household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>____ Dog(s)</w:t>
        <w:tab/>
        <w:t>How many?____          Other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>____ Cats(s) How many?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>About your pets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____ Yes, my pets get along with other animals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____ Yes, all of my pets are spay/neutered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____ Yes, my pets’ vaccinations are up to dat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>My Family Veterinarian is ____________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>Are you willing to work on housetraining, leash walking your foster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____ Yes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____ No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>Will you be able to keep foster animals separate from your own pets if and when necessary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____ Yes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____ No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>Where will your foster be kept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____ Indoors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____ Outdoors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____ Both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>Please note the number of hours in a day that your foster will be unsupervised. 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>Household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____ I have a secured fence yard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____ I do not have a fenced yard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>Household Members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Children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____ Yes- if yes, what are their ages? __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____ No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>Foster History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Have you fostered before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____ Yes, I have fostered befor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____ No, I have never fostered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If yes, name of rescue that you have fostered for 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Mail application to Hail Mary Rescue, 259 School Lane, Thibodaux, LA 70301</w:t>
      </w:r>
    </w:p>
    <w:p>
      <w:pPr>
        <w:pStyle w:val="NoSpacing"/>
        <w:rPr/>
      </w:pPr>
      <w:r>
        <w:rPr>
          <w:sz w:val="28"/>
          <w:szCs w:val="28"/>
        </w:rPr>
        <w:t>Questions call 985.859.1435, Becky Allemand, Hail Mary Rescue Rep</w:t>
      </w:r>
    </w:p>
    <w:sectPr>
      <w:type w:val="nextPage"/>
      <w:pgSz w:w="12240" w:h="15840"/>
      <w:pgMar w:left="1584" w:right="864" w:gutter="0" w:header="0" w:top="63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9:14:00Z</dcterms:created>
  <dc:creator>Becky Allemand</dc:creator>
  <dc:description/>
  <cp:keywords/>
  <dc:language>en-US</dc:language>
  <cp:lastModifiedBy>Faye Adams</cp:lastModifiedBy>
  <cp:lastPrinted>2016-11-15T13:13:00Z</cp:lastPrinted>
  <dcterms:modified xsi:type="dcterms:W3CDTF">2016-11-15T19:14:00Z</dcterms:modified>
  <cp:revision>2</cp:revision>
  <dc:subject/>
  <dc:title/>
</cp:coreProperties>
</file>