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PHA Scholarship Application For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DENTIFICATION  INFORMATION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</w:rPr>
        <w:t>Name: 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2.  Social Security Number: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3.  Address (present) 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4.  Address (permanent) 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 Telephone (present) ______________________________ Telephone (permanent) ____________________________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AMILY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 Name of Closest Living Relative: 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2.  Relationship: ____________________________________   Telephone:  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 Address:  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4.  Has any member of your family been a member of LPHA?  ____________YES   _____________NO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 If YES, who and what relationship to you? 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 Are you currently a member of LPHA? ________YES    __________NO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BIOGRAPHIC/DEMOGRAPHIC  INFORMATION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1.  Are you a United States citizen?  _________YES   __________NO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 Are you a Louisiana resident?      _________YES   __________NO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 Birth date:  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EDUCATION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1.  Degree program?  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 Specialization in major field of study?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3.  Career plans (attach a detailed statement of your goals and how they relate to public health)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 List educational background: 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 Present occupation:  ____________________________________________ Title: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ddress: ____________________________________ Supervisor: ______________________Telephone: 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 Honors, prizes, scholarships and fellowships: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7.  If you have published, please attach bibliographic reference(s).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8.  Please furnish statement regarding “need” and verification: 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 Please furnish letters of personal and academic references, one (1) each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10.  Please furnish official transcript.   GPA: _______________________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pplicant’s Signature:  ______________________________________________________  Date: 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NOTE:  USE ADDITIONAL SHEETS IF NECESSARY</w:t>
      </w:r>
      <w:r>
        <w:rPr>
          <w:rFonts w:cs="Cambria" w:ascii="Cambria" w:hAnsi="Cambria"/>
        </w:rPr>
        <w:t xml:space="preserve">   Mail or email your application to be received by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pril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LPHA Scholarship Committe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>7515 Jefferson Hwy., # 16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Baton Rouge, LA  70806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 xml:space="preserve">Email:  </w:t>
      </w:r>
      <w:hyperlink r:id="rId2">
        <w:r>
          <w:rPr>
            <w:rStyle w:val="InternetLink"/>
            <w:rFonts w:cs="Cambria" w:ascii="Cambria" w:hAnsi="Cambria"/>
          </w:rPr>
          <w:t>busmgr.lpha@yahoo.com</w:t>
        </w:r>
      </w:hyperlink>
      <w:r>
        <w:rPr>
          <w:rFonts w:cs="Cambria" w:ascii="Cambria" w:hAnsi="Cambria"/>
        </w:rPr>
        <w:t xml:space="preserve"> 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mgr.lph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57:00Z</dcterms:created>
  <dc:creator>Janet</dc:creator>
  <dc:description/>
  <cp:keywords/>
  <dc:language>en-US</dc:language>
  <cp:lastModifiedBy>Janet Merritt</cp:lastModifiedBy>
  <cp:lastPrinted>2020-01-09T16:12:00Z</cp:lastPrinted>
  <dcterms:modified xsi:type="dcterms:W3CDTF">2020-11-11T19:57:00Z</dcterms:modified>
  <cp:revision>2</cp:revision>
  <dc:subject/>
  <dc:title/>
</cp:coreProperties>
</file>