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STAINING MEMBERSHIP LEVEL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amante $10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porate logo on all marketing material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imentary table at monthly lunche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imentary Booth on 4 annual events of your cho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portunity to speak at 4 annual events of your cho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portunity to speak at events of your cho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logo on event slidesh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e listing on chamber website</w:t>
      </w:r>
    </w:p>
    <w:p>
      <w:pPr>
        <w:pStyle w:val="Normal"/>
        <w:jc w:val="center"/>
        <w:rPr/>
      </w:pPr>
      <w:r>
        <w:rPr>
          <w:b/>
        </w:rPr>
        <w:t>Listing on weekly newslet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y $7,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imentary Booth on 3 annual events of your cho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logo on event slideshow</w:t>
      </w:r>
    </w:p>
    <w:p>
      <w:pPr>
        <w:pStyle w:val="Normal"/>
        <w:jc w:val="center"/>
        <w:rPr/>
      </w:pPr>
      <w:r>
        <w:rPr>
          <w:b/>
        </w:rPr>
        <w:t>Free listing on chamber website &amp; Newsle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portunity to speak 5 minutes on events of your choi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phire $5000</w:t>
      </w:r>
    </w:p>
    <w:p>
      <w:pPr>
        <w:pStyle w:val="Normal"/>
        <w:jc w:val="center"/>
        <w:rPr/>
      </w:pPr>
      <w:r>
        <w:rPr>
          <w:b/>
        </w:rPr>
        <w:t>Complimentary Booth on your choice of ev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logo on event slideshow / Live men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ee listing on chamber website / Newslett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Amigos $1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imentary Booth for event of your cho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logo on event slideshow / Live men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go Business Partner Digital Bann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customize sustaining investments according to your need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your support to the Hispanic Chamber of Commerce Grand Prai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@grandprairiehispanicchamber.org</w:t>
      </w:r>
    </w:p>
    <w:p>
      <w:pPr>
        <w:pStyle w:val="Normal"/>
        <w:jc w:val="center"/>
        <w:rPr>
          <w:b/>
          <w:b/>
          <w:lang w:val="es-MX"/>
        </w:rPr>
      </w:pPr>
      <w:hyperlink r:id="rId2">
        <w:r>
          <w:rPr>
            <w:rStyle w:val="InternetLink"/>
            <w:b/>
            <w:lang w:val="es-MX"/>
          </w:rPr>
          <w:t>www.grandprairiehispanicchamber.org</w:t>
        </w:r>
      </w:hyperlink>
    </w:p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Tel. 972-639-3778 Office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prairiehispanicchambe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8:00Z</dcterms:created>
  <dc:creator>mary</dc:creator>
  <dc:description/>
  <cp:keywords/>
  <dc:language>en-US</dc:language>
  <cp:lastModifiedBy>GP Hispanic Chamber</cp:lastModifiedBy>
  <cp:lastPrinted>1995-11-21T17:41:00Z</cp:lastPrinted>
  <dcterms:modified xsi:type="dcterms:W3CDTF">2025-02-21T14:11:00Z</dcterms:modified>
  <cp:revision>4</cp:revision>
  <dc:subject/>
  <dc:title/>
</cp:coreProperties>
</file>