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hispanicheritageambassadorsdfw.com</w:t>
        </w:r>
      </w:hyperlink>
    </w:p>
    <w:p>
      <w:pPr>
        <w:pStyle w:val="Normal"/>
        <w:rPr/>
      </w:pPr>
      <w:r>
        <w:rPr/>
        <w:t>Tel. 972-480-7501 / Mary Dominguez Event Chair / Email conqmary@aol.com</w:t>
      </w:r>
    </w:p>
    <w:p>
      <w:pPr>
        <w:pStyle w:val="Normal"/>
        <w:rPr/>
      </w:pPr>
      <w:r>
        <w:rPr/>
        <w:t>Hispanic Heritage Ambassadors DFW / Grand Fiestas Patrias Festival &amp; Parade  /Vendor Application</w:t>
      </w:r>
    </w:p>
    <w:p>
      <w:pPr>
        <w:pStyle w:val="Normal"/>
        <w:rPr/>
      </w:pPr>
      <w:r>
        <w:rPr>
          <w:b/>
          <w:bCs/>
        </w:rPr>
        <w:t>Date: September 17th, 2022 Time: 9:00am-2:00pm Location: Farmers Market 120 W. Main ST. Gp</w:t>
      </w:r>
      <w:r>
        <w:rPr/>
        <w:t xml:space="preserve"> 75050/ </w:t>
      </w:r>
      <w:r>
        <w:rPr>
          <w:b/>
          <w:bCs/>
        </w:rPr>
        <w:t>Set Up</w:t>
      </w:r>
      <w:r>
        <w:rPr/>
        <w:t xml:space="preserve"> is at 7am / APPLICATION</w:t>
      </w:r>
      <w:r>
        <w:rPr>
          <w:b/>
          <w:bCs/>
        </w:rPr>
        <w:t xml:space="preserve"> DEADLINE—</w:t>
      </w:r>
      <w:r>
        <w:rPr/>
        <w:t xml:space="preserve"> September 10, 2022 All payments and required information must be included with application to qualify for booth space at event. Booth Fees: (non‐refundable &amp; payable to: Hispanic Heritage Ambassadors DFW   </w:t>
      </w:r>
      <w:r>
        <w:rPr>
          <w:rFonts w:eastAsia="Symbol" w:cs="Symbol" w:ascii="Symbol" w:hAnsi="Symbol"/>
        </w:rPr>
        <w:t></w:t>
      </w:r>
      <w:r>
        <w:rPr/>
        <w:t xml:space="preserve">$125.00 For Vending Booth / (Food Vendors $250  </w:t>
      </w:r>
      <w:r>
        <w:rPr>
          <w:rFonts w:eastAsia="Symbol" w:cs="Symbol" w:ascii="Symbol" w:hAnsi="Symbol"/>
        </w:rPr>
        <w:t></w:t>
      </w:r>
      <w:r>
        <w:rPr/>
        <w:t xml:space="preserve">Copy Business License </w:t>
      </w:r>
      <w:r>
        <w:rPr>
          <w:rFonts w:eastAsia="Symbol" w:cs="Symbol" w:ascii="Symbol" w:hAnsi="Symbol"/>
        </w:rPr>
        <w:t></w:t>
      </w:r>
      <w:r>
        <w:rPr/>
        <w:t xml:space="preserve">Proof of Insurance Certificate </w:t>
      </w:r>
      <w:r>
        <w:rPr>
          <w:rFonts w:eastAsia="Symbol" w:cs="Symbol" w:ascii="Symbol" w:hAnsi="Symbol"/>
        </w:rPr>
        <w:t></w:t>
      </w:r>
      <w:r>
        <w:rPr/>
        <w:t>Food Vendors must also obtain and show proof of a Food Permit from the City of GP prior to August 30, 2022 (PLEASE PRINT) Business License #___________________ Non‐Profit ID# (if applicable)_______________ Company/Organization Name________________________________________________ Contact Person(s)__________________________________________________________ Mailing Address___________________________________________________________ City____________________________________ State______________ Zip____________ Telephone (____)_____________ Fax (____)____________ Mobile(____)_____________ E‐Mail ___________________________________________________________________ Item(s) to be sold or distributed: (water &amp; soda is prohibited)_______________________ ________________________________________________________________________ BOOTH SIZE: 10’ x 10’ table with 2 chairs / no linen- NOTE: Vendors must provide their own electrical power(NOT OFFERING). The vendor signing this application hereby acknowledges they have read, understand, and agree to all the 2022 “Grand Fiestas Patrias Festival &amp; Parade- Event Vendor Procedures and Rules, including the Health Department rules and regulations, and agrees to abide by the said procedures and rules if space is assigned to participate. Vendor certifies that all information contained in this application is true and correct. The above named company, individual or organization and all related individuals shall indemnify and hold harmless the City of Grand Prairie, Hispanic Heritage Ambassadors DFW and The Hispanic Chamber of Commerce of Grand Prairie, Texas and entities including owners, directors, management personnel, employees, contractors, volunteers, agents, representatives, and attorney from and against any and all claims, demands, actions, liabilities, damages, losses, costs, and expenses (including attorney fees, court costs, and any other professional fees), or judgments arising out of, or in connection with any claim, demand or action made by any third party, if such are sustained as a direct or indirect consequences of participation in the event.  Please specify amount paid/ method / return app via email -</w:t>
      </w:r>
    </w:p>
    <w:p>
      <w:pPr>
        <w:pStyle w:val="Normal"/>
        <w:rPr/>
      </w:pPr>
      <w:r>
        <w:rPr/>
        <w:t>Signature:__________________________________________________ Date:___________________ Return Application, Payments, and All Required Information To: Hispanic Heritage Ambassadors DFW</w:t>
      </w:r>
    </w:p>
    <w:p>
      <w:pPr>
        <w:pStyle w:val="Normal"/>
        <w:rPr>
          <w:rStyle w:val="InternetLink"/>
        </w:rPr>
      </w:pPr>
      <w:r>
        <w:rPr/>
        <w:t xml:space="preserve">P.O.Box 541912, Grand Prairie, Texas  75052 / Tel. 972-480-7501 Email </w:t>
      </w:r>
      <w:hyperlink r:id="rId3">
        <w:r>
          <w:rPr>
            <w:rStyle w:val="InternetLink"/>
          </w:rPr>
          <w:t>hhambassadorsdfw@yahoo.com</w:t>
        </w:r>
      </w:hyperlink>
    </w:p>
    <w:p>
      <w:pPr>
        <w:pStyle w:val="Normal"/>
        <w:rPr/>
      </w:pPr>
      <w:r>
        <w:rPr>
          <w:rStyle w:val="InternetLink"/>
        </w:rPr>
        <w:t xml:space="preserve">Checks must be made out to Hispanic Heritage Ambassadors DFW </w:t>
      </w:r>
    </w:p>
    <w:p>
      <w:pPr>
        <w:pStyle w:val="Normal"/>
        <w:rPr/>
      </w:pPr>
      <w:r>
        <w:rPr/>
        <w:t xml:space="preserve">Event Chair- Mary Dominguez / Co-Chair - Angeles Flores Narvaez </w:t>
      </w:r>
    </w:p>
    <w:p>
      <w:pPr>
        <w:pStyle w:val="Normal"/>
        <w:widowControl/>
        <w:bidi w:val="0"/>
        <w:spacing w:lineRule="auto" w:line="256" w:before="0" w:after="160"/>
        <w:rPr/>
      </w:pPr>
      <w:r>
        <w:rPr/>
        <w:t xml:space="preserve">Visit our website </w:t>
      </w:r>
      <w:hyperlink r:id="rId4">
        <w:r>
          <w:rPr>
            <w:rStyle w:val="InternetLink"/>
          </w:rPr>
          <w:t>www.hispanicheritageambassadorsdfw.com</w:t>
        </w:r>
      </w:hyperlink>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ge">
            <wp:posOffset>276860</wp:posOffset>
          </wp:positionV>
          <wp:extent cx="1181100" cy="1193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1181100" cy="11931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panicheritageambassadorsdfw.com/" TargetMode="External"/><Relationship Id="rId3" Type="http://schemas.openxmlformats.org/officeDocument/2006/relationships/hyperlink" Target="mailto:hhambassadorsdfw@yahoo.com" TargetMode="External"/><Relationship Id="rId4" Type="http://schemas.openxmlformats.org/officeDocument/2006/relationships/hyperlink" Target="http://www.hispanicheritageambassadorsdfw.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9:00Z</dcterms:created>
  <dc:creator>mary dominguez</dc:creator>
  <dc:description/>
  <cp:keywords/>
  <dc:language>en-US</dc:language>
  <cp:lastModifiedBy>mary dominguez</cp:lastModifiedBy>
  <dcterms:modified xsi:type="dcterms:W3CDTF">2022-05-19T13:39:00Z</dcterms:modified>
  <cp:revision>2</cp:revision>
  <dc:subject/>
  <dc:title/>
</cp:coreProperties>
</file>