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Information and Needs/Wants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contacting us!  Please take a moment to fill out this form.  When searching for a home, we will use this information as a guide to help locate the right home for you.  Home buying is a process, and this list can, and often does change.  We look forward to helping you in this exciting and fun endeavo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/Pronoun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 Name(s) if differ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hone number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email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hear about us – source of advertising or referr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currently working with a lender?  If yes, who are you working wi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currently own or rent? If rent, lease end d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ideal timeframe for being in your new h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as are you most interested 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ype of home(s) are you looking for? (single family, townhome, co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price range do you want to stay with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bedrooms and bathrooms are requi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features in a home are most important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features in a home would be great, but not necessa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your ideal down payment (3.0%, 3.5%, 5%, 10% or 20%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features in a home do you want?</w:t>
      </w:r>
    </w:p>
    <w:p>
      <w:pPr>
        <w:pStyle w:val="Normal"/>
        <w:rPr/>
      </w:pPr>
      <w:r>
        <w:rPr>
          <w:sz w:val="22"/>
          <w:szCs w:val="22"/>
        </w:rPr>
        <w:t>On a scale of 1 to 10 (1 being most important), please rank the following criteria and add comments for further expla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nk:</w:t>
        <w:tab/>
        <w:tab/>
        <w:t>Criteria</w:t>
        <w:tab/>
        <w:tab/>
        <w:tab/>
        <w:tab/>
        <w:tab/>
        <w:t>Comments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198"/>
        <w:gridCol w:w="3811"/>
      </w:tblGrid>
      <w:tr>
        <w:trPr>
          <w:trHeight w:val="5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to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to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y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the home has a ga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heating and cooling sys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gas and electric b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has a fenced-in y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needs cosmetic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condition of big-ticket items</w:t>
            </w:r>
          </w:p>
          <w:p>
            <w:pPr>
              <w:pStyle w:val="Normal"/>
              <w:rPr/>
            </w:pPr>
            <w:r>
              <w:rPr/>
              <w:t>(roof, furnace, windo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is list, what features for you are miss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your biggest questions at this poi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ays and times work the best for you to look at hou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lease complete and email to </w:t>
    </w:r>
    <w:hyperlink r:id="rId1">
      <w:r>
        <w:rPr>
          <w:rStyle w:val="InternetLink"/>
          <w:sz w:val="18"/>
          <w:szCs w:val="18"/>
        </w:rPr>
        <w:t>NoPlaceLikeHome@Results.net</w:t>
      </w:r>
    </w:hyperlink>
    <w:r>
      <w:rPr>
        <w:sz w:val="18"/>
        <w:szCs w:val="18"/>
      </w:rPr>
      <w:t xml:space="preserve"> – 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2845" cy="5067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my Ruzick &amp; Kay T. Johnson &amp; Chris Go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PlaceLikeHome@Result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oplacelikeho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4:00Z</dcterms:created>
  <dc:creator>Amy R</dc:creator>
  <dc:description/>
  <cp:keywords/>
  <dc:language>en-US</dc:language>
  <cp:lastModifiedBy>Christopher Goble</cp:lastModifiedBy>
  <cp:lastPrinted>2019-06-05T12:15:00Z</cp:lastPrinted>
  <dcterms:modified xsi:type="dcterms:W3CDTF">2022-01-25T22:31:00Z</dcterms:modified>
  <cp:revision>33</cp:revision>
  <dc:subject/>
  <dc:title>Buyer Information and Needs/Wants worksheet</dc:title>
</cp:coreProperties>
</file>