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4922"/>
        <w:gridCol w:w="3167"/>
        <w:gridCol w:w="2486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Obtain and evaluate the demographic information of our service area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e current US Census Bureau Data and JOLTS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cutive Director and Program Coordinator(s)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is an annual process.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  <w:t>Annual Cultural Diversity Training provided to staff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  <w:t>Annual Cultural Diversity Training provided to staff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ve American cultu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ual Orient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tu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der identity &amp; expres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ritual belief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economic stat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u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ecutive Director and/or Program Coordinators will be responsible for orientation and annual training to ensure cultural competency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oing:  To be reviewed annually for progres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  <w:t>Maintain a diverse environment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  <w:t>Monitor the interior areas of the agenc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  <w:t>Agency staff and board demographics to show diversit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Tahoma"/>
                <w:sz w:val="18"/>
                <w:szCs w:val="18"/>
              </w:rPr>
            </w:pPr>
            <w:r>
              <w:rPr>
                <w:rFonts w:cs="Tahoma" w:ascii="Book Antiqua" w:hAnsi="Book Antiqua"/>
                <w:sz w:val="18"/>
                <w:szCs w:val="18"/>
              </w:rPr>
              <w:t>Promote more diversity to ensure representation of diverse needs and points of view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xecutive Director and Program Coordinator(s)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oing.</w:t>
            </w:r>
          </w:p>
        </w:tc>
      </w:tr>
    </w:tbl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COMMUNITY CHILDREN’S SHELTER AND FAMILY SERVICE CENTER, INC.</w:t>
    </w:r>
  </w:p>
  <w:p>
    <w:pPr>
      <w:pStyle w:val="Heading7"/>
      <w:jc w:val="center"/>
      <w:rPr/>
    </w:pPr>
    <w:r>
      <w:rPr/>
      <w:t>CULTURAL DIVERSITY FY 19</w:t>
    </w:r>
  </w:p>
  <w:p>
    <w:pPr>
      <w:pStyle w:val="Normal"/>
      <w:jc w:val="center"/>
      <w:rPr/>
    </w:pPr>
    <w:r>
      <w:rPr/>
      <w:t>Developed March, 2019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2"/>
      <w:gridCol w:w="4982"/>
      <w:gridCol w:w="3206"/>
      <w:gridCol w:w="2520"/>
    </w:tblGrid>
    <w:tr>
      <w:trPr/>
      <w:tc>
        <w:tcPr>
          <w:tcW w:w="2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IDENTIFIED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GOAL</w:t>
          </w:r>
        </w:p>
      </w:tc>
      <w:tc>
        <w:tcPr>
          <w:tcW w:w="49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PLAN</w:t>
          </w:r>
        </w:p>
      </w:tc>
      <w:tc>
        <w:tcPr>
          <w:tcW w:w="3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TAFF RESPONSIBLE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DATE OF COMPLETIO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8:37:00Z</dcterms:created>
  <dc:creator>Karyl-Lynn</dc:creator>
  <dc:description/>
  <cp:keywords/>
  <dc:language>en-US</dc:language>
  <cp:lastModifiedBy>Kaylyn WeldonGary</cp:lastModifiedBy>
  <cp:lastPrinted>2015-04-09T10:31:00Z</cp:lastPrinted>
  <dcterms:modified xsi:type="dcterms:W3CDTF">2019-04-08T18:37:00Z</dcterms:modified>
  <cp:revision>2</cp:revision>
  <dc:subject/>
  <dc:title>ACCESSIBILITY PLAN</dc:title>
</cp:coreProperties>
</file>