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History of Central Operating Lines</w:t>
      </w:r>
    </w:p>
    <w:p>
      <w:pPr>
        <w:pStyle w:val="Normal"/>
        <w:rPr/>
      </w:pPr>
      <w:r>
        <w:rPr/>
      </w:r>
    </w:p>
    <w:p>
      <w:pPr>
        <w:pStyle w:val="Normal"/>
        <w:rPr/>
      </w:pPr>
      <w:r>
        <w:rPr/>
        <w:t>Central Operating Lines began as a club in 1976.  Originally, there were only 20 active members.  We incorporated into a not-for-profit club in 1989.</w:t>
      </w:r>
    </w:p>
    <w:p>
      <w:pPr>
        <w:pStyle w:val="Normal"/>
        <w:rPr/>
      </w:pPr>
      <w:r>
        <w:rPr/>
      </w:r>
    </w:p>
    <w:p>
      <w:pPr>
        <w:pStyle w:val="Normal"/>
        <w:rPr/>
      </w:pPr>
      <w:r>
        <w:rPr/>
        <w:t>We have moved several times since we became a club.  We have been in the following towns: Babylon, Holbrook, Amityville, Ronkonkoma, and now in Bohemia.  We have had to move due to lease issues and each time we moved the club had to rebuild!  The club was able to break down the original layout into sections and move it for the first four moves.  The layout and detailing were completed by 2008.  At that time we made it into the Classic Toy Trains magazine as a featured article.</w:t>
      </w:r>
    </w:p>
    <w:p>
      <w:pPr>
        <w:pStyle w:val="Normal"/>
        <w:rPr/>
      </w:pPr>
      <w:r>
        <w:rPr/>
      </w:r>
    </w:p>
    <w:p>
      <w:pPr>
        <w:pStyle w:val="Normal"/>
        <w:rPr/>
      </w:pPr>
      <w:r>
        <w:rPr/>
        <w:t xml:space="preserve">Unfortunately, in our last move to Bohemia, we had to dismantle and destroy the original layout.  Nothing survived except the gorge and trestle sections we have today.  The current layout is in a 42'x42' area and resembles an "inverted G". We have four main lines and members voted on the type of layout they wanted to run on!  Thanks to current technology, not available for the original build in 1976, each of our four main lines is capable of running several trains at any one time!  This creates dramatic effects when people come to see our club.  Each line has over two scale miles of train track (220' long).  </w:t>
      </w:r>
    </w:p>
    <w:p>
      <w:pPr>
        <w:pStyle w:val="Normal"/>
        <w:rPr/>
      </w:pPr>
      <w:r>
        <w:rPr/>
      </w:r>
    </w:p>
    <w:p>
      <w:pPr>
        <w:pStyle w:val="Normal"/>
        <w:rPr/>
      </w:pPr>
      <w:r>
        <w:rPr/>
        <w:t>We have been in Bohemia for five years now and we are in the process of detailing our new layout with items never imagined before!  We have a city section that has our version of the Flat Iron building, Brooklyn Navy Yard,  Statue of Liberty on Liberty Island and Brooklyn  Bank.  We are in the process of constructing a version of the Grand Central Station and Pan Am Building.  We have a mountain scene that depicts a logging era motif.   We even have the iconic Drive-In Movie theater and something no club has; a THUNDER STOR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15:00Z</dcterms:created>
  <dc:creator>sasyvillehome@verizon.com</dc:creator>
  <dc:description/>
  <dc:language>en-US</dc:language>
  <cp:lastModifiedBy>sasyvillehome@verizon.com</cp:lastModifiedBy>
  <cp:lastPrinted>2016-04-05T20:38:00Z</cp:lastPrinted>
  <dcterms:modified xsi:type="dcterms:W3CDTF">2018-01-12T17:39:00Z</dcterms:modified>
  <cp:revision>3</cp:revision>
  <dc:subject/>
  <dc:title>History of Central Operating Lines</dc:title>
</cp:coreProperties>
</file>