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APPLICATION FOR MEMBER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44"/>
        </w:rPr>
        <w:t xml:space="preserve">         </w:t>
      </w:r>
      <w:r>
        <w:rPr>
          <w:b/>
          <w:bCs/>
          <w:i/>
          <w:iCs/>
          <w:sz w:val="44"/>
          <w:u w:val="single"/>
        </w:rPr>
        <w:t>Central Operating Lines, Lt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50 A Carlough Road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Bohemia, New York   1171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631-563-0173</w:t>
      </w:r>
    </w:p>
    <w:p>
      <w:pPr>
        <w:pStyle w:val="Normal"/>
        <w:rPr>
          <w:sz w:val="28"/>
        </w:rPr>
      </w:pPr>
      <w:r>
        <w:rPr>
          <w:sz w:val="28"/>
        </w:rPr>
        <w:t>(PLEASE PRIN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me: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dress: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hone:____________________Cell Phone: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-Mail: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*Junior Member: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(under 17 years of ag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gnature:________________________________Date: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---------------------------------------------------------------------------------------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Membership into Central Operating Line Requires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1. Completion of application with $40 initial monthly dues payment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2. Applicant must be a community member in good standing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3. Applicant must be approved by the Board of Directors (Art.III, Sect.3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4. Applicant must be willing to participate positively in club functions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5. Applicant must serve a three (3) month probation period and be voted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</w:t>
      </w:r>
      <w:r>
        <w:rPr>
          <w:b/>
          <w:bCs/>
          <w:i/>
          <w:iCs/>
          <w:sz w:val="28"/>
        </w:rPr>
        <w:t>upon by club members after probationary period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6. Monthly dues is $40/month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26:00Z</dcterms:created>
  <dc:creator>sasyvillehome@verizon.com</dc:creator>
  <dc:description/>
  <dc:language>en-US</dc:language>
  <cp:lastModifiedBy>sasyvillehome@verizon.com</cp:lastModifiedBy>
  <dcterms:modified xsi:type="dcterms:W3CDTF">2015-12-15T14:39:00Z</dcterms:modified>
  <cp:revision>2</cp:revision>
  <dc:subject/>
  <dc:title>                            APPLICATION FOR MEMBERSHIP</dc:title>
</cp:coreProperties>
</file>