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.65pt;margin-top:0pt;width:443.2pt;height:71.95pt;mso-wrap-style:none;v-text-anchor:middle" type="_x0000_t136">
            <v:path textpathok="t"/>
            <v:textpath on="t" fitshape="t" string="All Gauge Swap Meet 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ED BY: Central Operating Lines, Ltd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(We Are a Not-For-Profit Organizatio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e are conveniently located at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sland Bingo Hal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055 Portion Road, Farmingville 1173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Opposite the Church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  <w:u w:val="single"/>
        </w:rPr>
        <w:t>Scheduled Sunday Dates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>9/8/19  10/6/19  11/10/19  12/15/19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>1/12/20  2/9/20  3/8/20  4/5/20  5/3/2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dmission:$5/person, Children under 12 free with an adul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ll Shows begin at 8:30 -1: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dealer set-up begins at 6:30;  Admission $5 doors open at 8:30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ll Concession stand serving  both breakfast and lunch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ir conditioned and easy access (No Ram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Nicholl's  Rd.             </w:t>
      </w:r>
      <w:r>
        <w:rPr>
          <w:b/>
          <w:bCs/>
          <w:u w:val="single"/>
        </w:rPr>
        <w:t>Directions from LI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80pt,1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80pt,1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  <w:sz w:val="20"/>
        </w:rPr>
        <w:t xml:space="preserve">Middle Country Road            </w:t>
      </w:r>
      <w:r>
        <w:rPr>
          <w:b/>
          <w:bCs/>
        </w:rPr>
        <w:t xml:space="preserve">                                LIE (495) to exit 62, North on Nicholl's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180pt,1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 xml:space="preserve">_________________________________        Road.  North on Nicholl's to Portion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sz w:val="20"/>
        </w:rPr>
        <w:t>Island Bingo</w:t>
      </w:r>
      <w:r>
        <w:rPr>
          <w:b/>
          <w:bCs/>
        </w:rPr>
        <w:t xml:space="preserve">                         Road (west). Past 2 lights, Bingo Hal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8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ortion Road (16)</w:t>
      </w:r>
      <w:r>
        <w:rPr>
          <w:b/>
          <w:bCs/>
        </w:rPr>
        <w:t xml:space="preserve">                                                opposite Church, on r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_________________________________           </w:t>
      </w:r>
      <w:r>
        <w:rPr>
          <w:b/>
          <w:bCs/>
          <w:u w:val="single"/>
        </w:rPr>
        <w:t>Directions From Sunrise Highw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Sunrise Hwy. (27) to exit 51 North,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0"/>
        </w:rPr>
        <w:t xml:space="preserve">Long Island Expressway (495)           </w:t>
      </w:r>
      <w:r>
        <w:rPr>
          <w:b/>
          <w:bCs/>
        </w:rPr>
        <w:t xml:space="preserve">                   Nicholl's Road.  To Portion Road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_________________________________       (west).  Past 2 lights, Bingo Hall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</w:rPr>
        <w:t>exit 62</w:t>
      </w:r>
      <w:r>
        <w:rPr>
          <w:b/>
          <w:bCs/>
        </w:rPr>
        <w:t xml:space="preserve">       opposite Church, on right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20"/>
        </w:rPr>
        <w:t>Sunrise Highway (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sz w:val="20"/>
        </w:rPr>
        <w:t>exit 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NDORS:</w:t>
      </w:r>
      <w:r>
        <w:rPr>
          <w:i/>
          <w:iCs/>
        </w:rPr>
        <w:t xml:space="preserve">  Tables $15 each, additional table are also $15 each.  Set-up begins at 6: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Information/Cancellations: Call Joe 631-563-0173 Mon.-Fri. (9:00am.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9:00 pm).  Day of Show: from 7:00am-10:0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us at: centraloperatinglines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EBOOK: central operating l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3:00Z</dcterms:created>
  <dc:creator>sasyvillehome@verizon.com</dc:creator>
  <dc:description/>
  <dc:language>en-US</dc:language>
  <cp:lastModifiedBy>sasyvillehome@verizon.com</cp:lastModifiedBy>
  <cp:lastPrinted>2018-01-12T12:35:00Z</cp:lastPrinted>
  <dcterms:modified xsi:type="dcterms:W3CDTF">2019-09-28T14:24:00Z</dcterms:modified>
  <cp:revision>7</cp:revision>
  <dc:subject/>
  <dc:title/>
</cp:coreProperties>
</file>