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80" w:leader="none"/>
          <w:tab w:val="left" w:pos="2985" w:leader="none"/>
          <w:tab w:val="center" w:pos="4680" w:leader="none"/>
          <w:tab w:val="right" w:pos="9360" w:leader="none"/>
        </w:tabs>
        <w:spacing w:before="0" w:after="120"/>
        <w:jc w:val="right"/>
        <w:rPr>
          <w:rFonts w:ascii="Arial Black" w:hAnsi="Arial Black" w:eastAsia="Arial Black" w:cs="Arial Black"/>
          <w:color w:val="000000"/>
          <w:sz w:val="32"/>
          <w:szCs w:val="32"/>
        </w:rPr>
      </w:pPr>
      <w:r>
        <w:drawing>
          <wp:anchor behindDoc="0" distT="0" distB="0" distL="114935" distR="114935" simplePos="0" locked="0" layoutInCell="0" allowOverlap="1" relativeHeight="18">
            <wp:simplePos x="0" y="0"/>
            <wp:positionH relativeFrom="column">
              <wp:posOffset>34290</wp:posOffset>
            </wp:positionH>
            <wp:positionV relativeFrom="page">
              <wp:posOffset>309245</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eastAsia="Arial Black" w:cs="Arial Black" w:ascii="Arial Black" w:hAnsi="Arial Black"/>
          <w:color w:val="000000"/>
          <w:sz w:val="32"/>
          <w:szCs w:val="32"/>
        </w:rPr>
        <w:t xml:space="preserve"> </w:t>
      </w:r>
      <w:r>
        <w:rPr>
          <w:rFonts w:cs="Calibri" w:ascii="Arial Black" w:hAnsi="Arial Black"/>
          <w:color w:val="000000"/>
          <w:sz w:val="32"/>
          <w:szCs w:val="32"/>
        </w:rPr>
        <w:t>Coastal Protection Master Plan (CPMP)</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r>
    </w:p>
    <w:p>
      <w:pPr>
        <w:pStyle w:val="Normal"/>
        <w:shd w:fill="FFFFFF" w:val="clear"/>
        <w:spacing w:lineRule="auto" w:line="276"/>
        <w:jc w:val="both"/>
        <w:rPr>
          <w:rFonts w:ascii="Arial Narrow" w:hAnsi="Arial Narrow" w:eastAsia="Times New Roman" w:cs="Arial"/>
          <w:i/>
          <w:i/>
          <w:color w:val="A6A6A6"/>
          <w:sz w:val="20"/>
          <w:szCs w:val="20"/>
        </w:rPr>
      </w:pPr>
      <w:r>
        <w:rPr>
          <w:rFonts w:eastAsia="Times New Roman" w:cs="Arial" w:ascii="Arial Narrow" w:hAnsi="Arial Narrow"/>
          <w:i/>
          <w:color w:val="A6A6A6"/>
          <w:sz w:val="20"/>
          <w:szCs w:val="20"/>
        </w:rPr>
        <w:t>5/12/17</w:t>
      </w:r>
    </w:p>
    <w:p>
      <w:pPr>
        <w:pStyle w:val="Normal"/>
        <w:shd w:fill="FFFFFF" w:val="clear"/>
        <w:spacing w:lineRule="auto" w:line="276"/>
        <w:jc w:val="both"/>
        <w:rPr>
          <w:rFonts w:ascii="Arial Narrow" w:hAnsi="Arial Narrow" w:eastAsia="Times New Roman" w:cs="Arial"/>
          <w:i/>
          <w:i/>
          <w:color w:val="000000"/>
          <w:sz w:val="20"/>
          <w:szCs w:val="20"/>
          <w:lang w:val="en-US" w:eastAsia="en-US"/>
        </w:rPr>
      </w:pPr>
      <w:r>
        <w:rPr>
          <w:rFonts w:eastAsia="Times New Roman" w:cs="Arial" w:ascii="Arial Narrow" w:hAnsi="Arial Narrow"/>
          <w:i/>
          <w:color w:val="000000"/>
          <w:sz w:val="20"/>
          <w:szCs w:val="20"/>
          <w:lang w:val="en-US" w:eastAsia="en-US"/>
        </w:rPr>
        <w:drawing>
          <wp:anchor behindDoc="1" distT="0" distB="0" distL="114935" distR="114935" simplePos="0" locked="0" layoutInCell="0" allowOverlap="1" relativeHeight="17">
            <wp:simplePos x="0" y="0"/>
            <wp:positionH relativeFrom="column">
              <wp:posOffset>4074160</wp:posOffset>
            </wp:positionH>
            <wp:positionV relativeFrom="paragraph">
              <wp:posOffset>79375</wp:posOffset>
            </wp:positionV>
            <wp:extent cx="2162175" cy="2052320"/>
            <wp:effectExtent l="0" t="0" r="0" b="0"/>
            <wp:wrapTight wrapText="bothSides">
              <wp:wrapPolygon edited="0">
                <wp:start x="-93" y="0"/>
                <wp:lineTo x="-93" y="21498"/>
                <wp:lineTo x="21600" y="21498"/>
                <wp:lineTo x="21600" y="0"/>
                <wp:lineTo x="-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0" r="-9" b="-10"/>
                    <a:stretch>
                      <a:fillRect/>
                    </a:stretch>
                  </pic:blipFill>
                  <pic:spPr bwMode="auto">
                    <a:xfrm>
                      <a:off x="0" y="0"/>
                      <a:ext cx="2162175" cy="2052320"/>
                    </a:xfrm>
                    <a:prstGeom prst="rect">
                      <a:avLst/>
                    </a:prstGeom>
                  </pic:spPr>
                </pic:pic>
              </a:graphicData>
            </a:graphic>
          </wp:anchor>
        </w:drawing>
      </w:r>
    </w:p>
    <w:p>
      <w:pPr>
        <w:pStyle w:val="Normal"/>
        <w:pBdr/>
        <w:rPr>
          <w:rFonts w:ascii="Arial Narrow" w:hAnsi="Arial Narrow" w:eastAsia="Times New Roman" w:cs="Calibri"/>
          <w:b/>
          <w:b/>
          <w:bCs/>
          <w:color w:val="0070C0"/>
          <w:sz w:val="56"/>
          <w:szCs w:val="56"/>
        </w:rPr>
      </w:pPr>
      <w:r>
        <w:rPr>
          <w:rFonts w:eastAsia="Times New Roman" w:cs="Calibri" w:ascii="Arial Narrow" w:hAnsi="Arial Narrow"/>
          <w:b/>
          <w:bCs/>
          <w:color w:val="0070C0"/>
          <w:sz w:val="56"/>
          <w:szCs w:val="56"/>
        </w:rPr>
      </w:r>
    </w:p>
    <w:p>
      <w:pPr>
        <w:pStyle w:val="Normal"/>
        <w:pBdr/>
        <w:spacing w:lineRule="auto" w:line="276" w:before="0" w:after="200"/>
        <w:jc w:val="center"/>
        <w:rPr>
          <w:rFonts w:cs="Calibri"/>
          <w:b/>
          <w:b/>
          <w:bCs/>
          <w:color w:val="0070C0"/>
          <w:sz w:val="56"/>
          <w:szCs w:val="56"/>
        </w:rPr>
      </w:pPr>
      <w:r>
        <w:rPr>
          <w:rFonts w:cs="Calibri"/>
          <w:b/>
          <w:bCs/>
          <w:color w:val="0070C0"/>
          <w:sz w:val="56"/>
          <w:szCs w:val="56"/>
        </w:rPr>
        <mc:AlternateContent>
          <mc:Choice Requires="wpg">
            <w:drawing>
              <wp:anchor behindDoc="0" distT="0" distB="0" distL="114935" distR="114935" simplePos="0" locked="0" layoutInCell="0" allowOverlap="1" relativeHeight="19">
                <wp:simplePos x="0" y="0"/>
                <wp:positionH relativeFrom="margin">
                  <wp:posOffset>-4032250</wp:posOffset>
                </wp:positionH>
                <wp:positionV relativeFrom="page">
                  <wp:align>top</wp:align>
                </wp:positionV>
                <wp:extent cx="4032250" cy="7161530"/>
                <wp:effectExtent l="0" t="0" r="0" b="5080"/>
                <wp:wrapSquare wrapText="bothSides"/>
                <wp:docPr id="3" name="officeArt object"/>
                <a:graphic xmlns:a="http://schemas.openxmlformats.org/drawingml/2006/main">
                  <a:graphicData uri="http://schemas.microsoft.com/office/word/2010/wordprocessingGroup">
                    <wpg:wgp>
                      <wpg:cNvGrpSpPr/>
                      <wpg:grpSpPr>
                        <a:xfrm>
                          <a:off x="0" y="0"/>
                          <a:ext cx="4032360" cy="7161480"/>
                          <a:chOff x="0" y="0"/>
                          <a:chExt cx="4032360" cy="7161480"/>
                        </a:xfrm>
                      </wpg:grpSpPr>
                      <pic:pic xmlns:pic="http://schemas.openxmlformats.org/drawingml/2006/picture">
                        <pic:nvPicPr>
                          <pic:cNvPr id="0" name="image.jpeg" descr=""/>
                          <pic:cNvPicPr/>
                        </pic:nvPicPr>
                        <pic:blipFill>
                          <a:blip r:embed="rId6"/>
                          <a:srcRect l="0" t="0" r="0" b="13398"/>
                          <a:stretch/>
                        </pic:blipFill>
                        <pic:spPr>
                          <a:xfrm>
                            <a:off x="0" y="0"/>
                            <a:ext cx="4032360" cy="6225480"/>
                          </a:xfrm>
                          <a:prstGeom prst="rect">
                            <a:avLst/>
                          </a:prstGeom>
                          <a:ln w="0">
                            <a:noFill/>
                          </a:ln>
                        </pic:spPr>
                      </pic:pic>
                      <wps:wsp>
                        <wps:cNvSpPr/>
                        <wps:spPr>
                          <a:xfrm>
                            <a:off x="2953440" y="6760080"/>
                            <a:ext cx="357480" cy="401400"/>
                          </a:xfrm>
                          <a:prstGeom prst="ellipse">
                            <a:avLst/>
                          </a:prstGeom>
                          <a:noFill/>
                          <a:ln w="8280">
                            <a:solidFill>
                              <a:srgbClr val="d9d7c2"/>
                            </a:solidFill>
                            <a:miter/>
                          </a:ln>
                        </wps:spPr>
                        <wps:style>
                          <a:lnRef idx="0"/>
                          <a:fillRef idx="0"/>
                          <a:effectRef idx="0"/>
                          <a:fontRef idx="minor"/>
                        </wps:style>
                        <wps:bodyPr/>
                      </wps:wsp>
                      <wps:wsp>
                        <wps:cNvSpPr/>
                        <wps:spPr>
                          <a:xfrm>
                            <a:off x="3037320" y="6815520"/>
                            <a:ext cx="195120" cy="108720"/>
                          </a:xfrm>
                          <a:custGeom>
                            <a:avLst/>
                            <a:gdLst/>
                            <a:ahLst/>
                            <a:rect l="l" t="t" r="r" b="b"/>
                            <a:pathLst>
                              <a:path w="21600" h="21600">
                                <a:moveTo>
                                  <a:pt x="15931" y="0"/>
                                </a:moveTo>
                                <a:cubicBezTo>
                                  <a:pt x="16635" y="11"/>
                                  <a:pt x="17090" y="529"/>
                                  <a:pt x="17311" y="1419"/>
                                </a:cubicBezTo>
                                <a:lnTo>
                                  <a:pt x="19399" y="8706"/>
                                </a:lnTo>
                                <a:lnTo>
                                  <a:pt x="21600" y="6179"/>
                                </a:lnTo>
                                <a:lnTo>
                                  <a:pt x="18076" y="18532"/>
                                </a:lnTo>
                                <a:lnTo>
                                  <a:pt x="10953" y="18515"/>
                                </a:lnTo>
                                <a:lnTo>
                                  <a:pt x="13149" y="15961"/>
                                </a:lnTo>
                                <a:lnTo>
                                  <a:pt x="10496" y="6768"/>
                                </a:lnTo>
                                <a:lnTo>
                                  <a:pt x="6229" y="21600"/>
                                </a:lnTo>
                                <a:lnTo>
                                  <a:pt x="0" y="14358"/>
                                </a:lnTo>
                                <a:lnTo>
                                  <a:pt x="2966" y="3996"/>
                                </a:lnTo>
                                <a:cubicBezTo>
                                  <a:pt x="3572" y="1726"/>
                                  <a:pt x="5424" y="42"/>
                                  <a:pt x="6978" y="11"/>
                                </a:cubicBezTo>
                                <a:lnTo>
                                  <a:pt x="15931" y="0"/>
                                </a:lnTo>
                                <a:close/>
                              </a:path>
                            </a:pathLst>
                          </a:custGeom>
                          <a:solidFill>
                            <a:srgbClr val="dddbc7"/>
                          </a:solidFill>
                          <a:ln w="0">
                            <a:noFill/>
                          </a:ln>
                        </wps:spPr>
                        <wps:style>
                          <a:lnRef idx="0"/>
                          <a:fillRef idx="0"/>
                          <a:effectRef idx="0"/>
                          <a:fontRef idx="minor"/>
                        </wps:style>
                        <wps:bodyPr/>
                      </wps:wsp>
                      <wps:wsp>
                        <wps:cNvSpPr/>
                        <wps:spPr>
                          <a:xfrm>
                            <a:off x="2992680" y="6921360"/>
                            <a:ext cx="130320" cy="168840"/>
                          </a:xfrm>
                          <a:custGeom>
                            <a:avLst/>
                            <a:gdLst/>
                            <a:ahLst/>
                            <a:rect l="l" t="t" r="r" b="b"/>
                            <a:pathLst>
                              <a:path w="21483" h="21547">
                                <a:moveTo>
                                  <a:pt x="10669" y="0"/>
                                </a:moveTo>
                                <a:lnTo>
                                  <a:pt x="15979" y="7954"/>
                                </a:lnTo>
                                <a:lnTo>
                                  <a:pt x="12714" y="6317"/>
                                </a:lnTo>
                                <a:lnTo>
                                  <a:pt x="8800" y="12236"/>
                                </a:lnTo>
                                <a:lnTo>
                                  <a:pt x="21483" y="12248"/>
                                </a:lnTo>
                                <a:lnTo>
                                  <a:pt x="21475" y="21541"/>
                                </a:lnTo>
                                <a:lnTo>
                                  <a:pt x="12619" y="21546"/>
                                </a:lnTo>
                                <a:cubicBezTo>
                                  <a:pt x="10716" y="21600"/>
                                  <a:pt x="8258" y="20065"/>
                                  <a:pt x="7083" y="18337"/>
                                </a:cubicBezTo>
                                <a:lnTo>
                                  <a:pt x="405" y="8329"/>
                                </a:lnTo>
                                <a:cubicBezTo>
                                  <a:pt x="-110" y="7541"/>
                                  <a:pt x="-117" y="6865"/>
                                  <a:pt x="292" y="6328"/>
                                </a:cubicBezTo>
                                <a:lnTo>
                                  <a:pt x="3406" y="1658"/>
                                </a:lnTo>
                                <a:lnTo>
                                  <a:pt x="147" y="7"/>
                                </a:lnTo>
                                <a:lnTo>
                                  <a:pt x="10669" y="0"/>
                                </a:lnTo>
                                <a:close/>
                              </a:path>
                            </a:pathLst>
                          </a:custGeom>
                          <a:solidFill>
                            <a:srgbClr val="dddbc7"/>
                          </a:solidFill>
                          <a:ln w="0">
                            <a:noFill/>
                          </a:ln>
                        </wps:spPr>
                        <wps:style>
                          <a:lnRef idx="0"/>
                          <a:fillRef idx="0"/>
                          <a:effectRef idx="0"/>
                          <a:fontRef idx="minor"/>
                        </wps:style>
                        <wps:bodyPr/>
                      </wps:wsp>
                      <wps:wsp>
                        <wps:cNvSpPr/>
                        <wps:spPr>
                          <a:xfrm>
                            <a:off x="3139920" y="6906240"/>
                            <a:ext cx="128160" cy="210240"/>
                          </a:xfrm>
                          <a:custGeom>
                            <a:avLst/>
                            <a:gdLst/>
                            <a:ahLst/>
                            <a:rect l="l" t="t" r="r" b="b"/>
                            <a:pathLst>
                              <a:path w="21205" h="21600">
                                <a:moveTo>
                                  <a:pt x="16154" y="0"/>
                                </a:moveTo>
                                <a:lnTo>
                                  <a:pt x="20597" y="5357"/>
                                </a:lnTo>
                                <a:cubicBezTo>
                                  <a:pt x="21600" y="6487"/>
                                  <a:pt x="21299" y="8594"/>
                                  <a:pt x="20159" y="10007"/>
                                </a:cubicBezTo>
                                <a:lnTo>
                                  <a:pt x="13488" y="18085"/>
                                </a:lnTo>
                                <a:cubicBezTo>
                                  <a:pt x="12954" y="18716"/>
                                  <a:pt x="12285" y="18993"/>
                                  <a:pt x="11547" y="18961"/>
                                </a:cubicBezTo>
                                <a:lnTo>
                                  <a:pt x="5307" y="18961"/>
                                </a:lnTo>
                                <a:lnTo>
                                  <a:pt x="5286" y="21600"/>
                                </a:lnTo>
                                <a:lnTo>
                                  <a:pt x="0" y="15230"/>
                                </a:lnTo>
                                <a:lnTo>
                                  <a:pt x="5307" y="8803"/>
                                </a:lnTo>
                                <a:lnTo>
                                  <a:pt x="5307" y="11428"/>
                                </a:lnTo>
                                <a:lnTo>
                                  <a:pt x="13193" y="11428"/>
                                </a:lnTo>
                                <a:lnTo>
                                  <a:pt x="6847" y="3740"/>
                                </a:lnTo>
                                <a:lnTo>
                                  <a:pt x="16154" y="0"/>
                                </a:lnTo>
                                <a:close/>
                              </a:path>
                            </a:pathLst>
                          </a:custGeom>
                          <a:solidFill>
                            <a:srgbClr val="dddbc7"/>
                          </a:solidFill>
                          <a:ln w="0">
                            <a:noFill/>
                          </a:ln>
                        </wps:spPr>
                        <wps:style>
                          <a:lnRef idx="0"/>
                          <a:fillRef idx="0"/>
                          <a:effectRef idx="0"/>
                          <a:fontRef idx="minor"/>
                        </wps:style>
                        <wps:bodyPr/>
                      </wps:wsp>
                      <wps:wsp>
                        <wps:cNvSpPr/>
                        <wps:spPr>
                          <a:xfrm>
                            <a:off x="2992680" y="6921360"/>
                            <a:ext cx="130320" cy="168840"/>
                          </a:xfrm>
                          <a:custGeom>
                            <a:avLst/>
                            <a:gdLst/>
                            <a:ahLst/>
                            <a:rect l="l" t="t" r="r" b="b"/>
                            <a:pathLst>
                              <a:path w="21482" h="21547">
                                <a:moveTo>
                                  <a:pt x="10668" y="0"/>
                                </a:moveTo>
                                <a:lnTo>
                                  <a:pt x="15977" y="7954"/>
                                </a:lnTo>
                                <a:lnTo>
                                  <a:pt x="12712" y="6317"/>
                                </a:lnTo>
                                <a:lnTo>
                                  <a:pt x="8798" y="12238"/>
                                </a:lnTo>
                                <a:lnTo>
                                  <a:pt x="21482" y="12248"/>
                                </a:lnTo>
                                <a:lnTo>
                                  <a:pt x="21472" y="21542"/>
                                </a:lnTo>
                                <a:lnTo>
                                  <a:pt x="12617" y="21546"/>
                                </a:lnTo>
                                <a:cubicBezTo>
                                  <a:pt x="10716" y="21600"/>
                                  <a:pt x="8256" y="20065"/>
                                  <a:pt x="7082" y="18338"/>
                                </a:cubicBezTo>
                                <a:lnTo>
                                  <a:pt x="405" y="8329"/>
                                </a:lnTo>
                                <a:cubicBezTo>
                                  <a:pt x="-111" y="7542"/>
                                  <a:pt x="-118" y="6865"/>
                                  <a:pt x="291" y="6328"/>
                                </a:cubicBezTo>
                                <a:lnTo>
                                  <a:pt x="3406" y="1658"/>
                                </a:lnTo>
                                <a:lnTo>
                                  <a:pt x="146" y="8"/>
                                </a:lnTo>
                                <a:lnTo>
                                  <a:pt x="10668" y="0"/>
                                </a:lnTo>
                                <a:close/>
                              </a:path>
                            </a:pathLst>
                          </a:custGeom>
                          <a:solidFill>
                            <a:srgbClr val="dddbc7"/>
                          </a:solidFill>
                          <a:ln w="0">
                            <a:noFill/>
                          </a:ln>
                        </wps:spPr>
                        <wps:style>
                          <a:lnRef idx="0"/>
                          <a:fillRef idx="0"/>
                          <a:effectRef idx="0"/>
                          <a:fontRef idx="minor"/>
                        </wps:style>
                        <wps:bodyPr/>
                      </wps:wsp>
                      <wps:wsp>
                        <wps:cNvSpPr/>
                        <wps:spPr>
                          <a:xfrm>
                            <a:off x="3139920" y="6906240"/>
                            <a:ext cx="128160" cy="210240"/>
                          </a:xfrm>
                          <a:custGeom>
                            <a:avLst/>
                            <a:gdLst/>
                            <a:ahLst/>
                            <a:rect l="l" t="t" r="r" b="b"/>
                            <a:pathLst>
                              <a:path w="21205" h="21600">
                                <a:moveTo>
                                  <a:pt x="16154" y="0"/>
                                </a:moveTo>
                                <a:lnTo>
                                  <a:pt x="20597" y="5357"/>
                                </a:lnTo>
                                <a:cubicBezTo>
                                  <a:pt x="21600" y="6486"/>
                                  <a:pt x="21298" y="8595"/>
                                  <a:pt x="20159" y="10007"/>
                                </a:cubicBezTo>
                                <a:lnTo>
                                  <a:pt x="13488" y="18086"/>
                                </a:lnTo>
                                <a:cubicBezTo>
                                  <a:pt x="12954" y="18716"/>
                                  <a:pt x="12285" y="18994"/>
                                  <a:pt x="11547" y="18961"/>
                                </a:cubicBezTo>
                                <a:lnTo>
                                  <a:pt x="5306" y="18961"/>
                                </a:lnTo>
                                <a:lnTo>
                                  <a:pt x="5286" y="21600"/>
                                </a:lnTo>
                                <a:lnTo>
                                  <a:pt x="0" y="15230"/>
                                </a:lnTo>
                                <a:lnTo>
                                  <a:pt x="5306" y="8804"/>
                                </a:lnTo>
                                <a:lnTo>
                                  <a:pt x="5306" y="11427"/>
                                </a:lnTo>
                                <a:lnTo>
                                  <a:pt x="13193" y="11427"/>
                                </a:lnTo>
                                <a:lnTo>
                                  <a:pt x="6847" y="3740"/>
                                </a:lnTo>
                                <a:lnTo>
                                  <a:pt x="16154" y="0"/>
                                </a:lnTo>
                                <a:close/>
                              </a:path>
                            </a:pathLst>
                          </a:custGeom>
                          <a:solidFill>
                            <a:srgbClr val="dddbc7"/>
                          </a:solidFill>
                          <a:ln w="0">
                            <a:noFill/>
                          </a:ln>
                        </wps:spPr>
                        <wps:style>
                          <a:lnRef idx="0"/>
                          <a:fillRef idx="0"/>
                          <a:effectRef idx="0"/>
                          <a:fontRef idx="minor"/>
                        </wps:style>
                        <wps:bodyPr/>
                      </wps:wsp>
                      <wps:wsp>
                        <wps:cNvSpPr/>
                        <wps:spPr>
                          <a:xfrm>
                            <a:off x="3037320" y="6815520"/>
                            <a:ext cx="195120" cy="108720"/>
                          </a:xfrm>
                          <a:custGeom>
                            <a:avLst/>
                            <a:gdLst/>
                            <a:ahLst/>
                            <a:rect l="l" t="t" r="r" b="b"/>
                            <a:pathLst>
                              <a:path w="21600" h="21600">
                                <a:moveTo>
                                  <a:pt x="15930" y="0"/>
                                </a:moveTo>
                                <a:cubicBezTo>
                                  <a:pt x="16635" y="13"/>
                                  <a:pt x="17089" y="529"/>
                                  <a:pt x="17310" y="1421"/>
                                </a:cubicBezTo>
                                <a:lnTo>
                                  <a:pt x="19398" y="8708"/>
                                </a:lnTo>
                                <a:lnTo>
                                  <a:pt x="21600" y="6179"/>
                                </a:lnTo>
                                <a:lnTo>
                                  <a:pt x="18076" y="18533"/>
                                </a:lnTo>
                                <a:lnTo>
                                  <a:pt x="10954" y="18517"/>
                                </a:lnTo>
                                <a:lnTo>
                                  <a:pt x="13149" y="15963"/>
                                </a:lnTo>
                                <a:lnTo>
                                  <a:pt x="10496" y="6770"/>
                                </a:lnTo>
                                <a:lnTo>
                                  <a:pt x="6228" y="21600"/>
                                </a:lnTo>
                                <a:lnTo>
                                  <a:pt x="0" y="14358"/>
                                </a:lnTo>
                                <a:lnTo>
                                  <a:pt x="2967" y="3998"/>
                                </a:lnTo>
                                <a:cubicBezTo>
                                  <a:pt x="3572" y="1728"/>
                                  <a:pt x="5424" y="44"/>
                                  <a:pt x="6978" y="13"/>
                                </a:cubicBezTo>
                                <a:lnTo>
                                  <a:pt x="15930" y="0"/>
                                </a:lnTo>
                                <a:close/>
                              </a:path>
                            </a:pathLst>
                          </a:custGeom>
                          <a:solidFill>
                            <a:srgbClr val="dddbc7"/>
                          </a:solidFill>
                          <a:ln w="0">
                            <a:noFill/>
                          </a:ln>
                        </wps:spPr>
                        <wps:style>
                          <a:lnRef idx="0"/>
                          <a:fillRef idx="0"/>
                          <a:effectRef idx="0"/>
                          <a:fontRef idx="minor"/>
                        </wps:style>
                        <wps:bodyPr/>
                      </wps:wsp>
                      <wps:wsp>
                        <wps:cNvSpPr/>
                        <wps:spPr>
                          <a:xfrm>
                            <a:off x="3441600" y="6903000"/>
                            <a:ext cx="12600" cy="20880"/>
                          </a:xfrm>
                          <a:custGeom>
                            <a:avLst/>
                            <a:gdLst/>
                            <a:ahLst/>
                            <a:rect l="l" t="t" r="r" b="b"/>
                            <a:pathLst>
                              <a:path w="21600" h="21600">
                                <a:moveTo>
                                  <a:pt x="21598" y="0"/>
                                </a:moveTo>
                                <a:lnTo>
                                  <a:pt x="21600" y="0"/>
                                </a:lnTo>
                                <a:lnTo>
                                  <a:pt x="21600" y="4390"/>
                                </a:lnTo>
                                <a:lnTo>
                                  <a:pt x="21598" y="4390"/>
                                </a:lnTo>
                                <a:cubicBezTo>
                                  <a:pt x="19625" y="4390"/>
                                  <a:pt x="18088" y="4724"/>
                                  <a:pt x="16962" y="5403"/>
                                </a:cubicBezTo>
                                <a:cubicBezTo>
                                  <a:pt x="15493" y="6318"/>
                                  <a:pt x="14736" y="8103"/>
                                  <a:pt x="14736" y="10776"/>
                                </a:cubicBezTo>
                                <a:cubicBezTo>
                                  <a:pt x="14736" y="13439"/>
                                  <a:pt x="15493" y="15232"/>
                                  <a:pt x="16962" y="16140"/>
                                </a:cubicBezTo>
                                <a:cubicBezTo>
                                  <a:pt x="18088" y="16817"/>
                                  <a:pt x="19625" y="17151"/>
                                  <a:pt x="21598" y="17151"/>
                                </a:cubicBezTo>
                                <a:lnTo>
                                  <a:pt x="21600" y="17151"/>
                                </a:lnTo>
                                <a:lnTo>
                                  <a:pt x="21600" y="21600"/>
                                </a:lnTo>
                                <a:lnTo>
                                  <a:pt x="5831" y="19012"/>
                                </a:lnTo>
                                <a:cubicBezTo>
                                  <a:pt x="1950" y="17246"/>
                                  <a:pt x="0" y="14517"/>
                                  <a:pt x="0" y="10823"/>
                                </a:cubicBezTo>
                                <a:cubicBezTo>
                                  <a:pt x="0" y="7149"/>
                                  <a:pt x="1950" y="4429"/>
                                  <a:pt x="5831" y="2663"/>
                                </a:cubicBezTo>
                                <a:cubicBezTo>
                                  <a:pt x="9709" y="888"/>
                                  <a:pt x="14965" y="0"/>
                                  <a:pt x="21598" y="0"/>
                                </a:cubicBezTo>
                                <a:close/>
                              </a:path>
                            </a:pathLst>
                          </a:custGeom>
                          <a:solidFill>
                            <a:srgbClr val="dddbc7"/>
                          </a:solidFill>
                          <a:ln w="0">
                            <a:noFill/>
                          </a:ln>
                        </wps:spPr>
                        <wps:style>
                          <a:lnRef idx="0"/>
                          <a:fillRef idx="0"/>
                          <a:effectRef idx="0"/>
                          <a:fontRef idx="minor"/>
                        </wps:style>
                        <wps:bodyPr/>
                      </wps:wsp>
                      <wps:wsp>
                        <wps:cNvSpPr/>
                        <wps:spPr>
                          <a:xfrm>
                            <a:off x="3465720" y="6923880"/>
                            <a:ext cx="12600" cy="20880"/>
                          </a:xfrm>
                          <a:custGeom>
                            <a:avLst/>
                            <a:gdLst/>
                            <a:ahLst/>
                            <a:rect l="l" t="t" r="r" b="b"/>
                            <a:pathLst>
                              <a:path w="21600" h="21600">
                                <a:moveTo>
                                  <a:pt x="21600" y="0"/>
                                </a:moveTo>
                                <a:lnTo>
                                  <a:pt x="21600" y="4399"/>
                                </a:lnTo>
                                <a:lnTo>
                                  <a:pt x="16962" y="5397"/>
                                </a:lnTo>
                                <a:cubicBezTo>
                                  <a:pt x="15493" y="6314"/>
                                  <a:pt x="14736" y="8107"/>
                                  <a:pt x="14736" y="10769"/>
                                </a:cubicBezTo>
                                <a:cubicBezTo>
                                  <a:pt x="14736" y="13431"/>
                                  <a:pt x="15493" y="15216"/>
                                  <a:pt x="16962" y="16113"/>
                                </a:cubicBezTo>
                                <a:lnTo>
                                  <a:pt x="21600" y="17138"/>
                                </a:lnTo>
                                <a:lnTo>
                                  <a:pt x="21600" y="21600"/>
                                </a:lnTo>
                                <a:lnTo>
                                  <a:pt x="5831" y="18995"/>
                                </a:lnTo>
                                <a:cubicBezTo>
                                  <a:pt x="1950" y="17220"/>
                                  <a:pt x="0" y="14491"/>
                                  <a:pt x="0" y="10798"/>
                                </a:cubicBezTo>
                                <a:cubicBezTo>
                                  <a:pt x="0" y="7124"/>
                                  <a:pt x="1950" y="4404"/>
                                  <a:pt x="5831" y="2630"/>
                                </a:cubicBezTo>
                                <a:lnTo>
                                  <a:pt x="21600" y="0"/>
                                </a:lnTo>
                                <a:close/>
                              </a:path>
                            </a:pathLst>
                          </a:custGeom>
                          <a:solidFill>
                            <a:srgbClr val="dddbc7"/>
                          </a:solidFill>
                          <a:ln w="0">
                            <a:noFill/>
                          </a:ln>
                        </wps:spPr>
                        <wps:style>
                          <a:lnRef idx="0"/>
                          <a:fillRef idx="0"/>
                          <a:effectRef idx="0"/>
                          <a:fontRef idx="minor"/>
                        </wps:style>
                        <wps:bodyPr/>
                      </wps:wsp>
                      <wps:wsp>
                        <wps:cNvSpPr/>
                        <wps:spPr>
                          <a:xfrm>
                            <a:off x="3449880" y="6903000"/>
                            <a:ext cx="12600" cy="20880"/>
                          </a:xfrm>
                          <a:custGeom>
                            <a:avLst/>
                            <a:gdLst/>
                            <a:ahLst/>
                            <a:rect l="l" t="t" r="r" b="b"/>
                            <a:pathLst>
                              <a:path w="21600" h="21600">
                                <a:moveTo>
                                  <a:pt x="0" y="0"/>
                                </a:moveTo>
                                <a:lnTo>
                                  <a:pt x="15884" y="2637"/>
                                </a:lnTo>
                                <a:cubicBezTo>
                                  <a:pt x="19679" y="4398"/>
                                  <a:pt x="21600" y="7111"/>
                                  <a:pt x="21600" y="10795"/>
                                </a:cubicBezTo>
                                <a:cubicBezTo>
                                  <a:pt x="21600" y="14460"/>
                                  <a:pt x="19679" y="17182"/>
                                  <a:pt x="15884" y="18944"/>
                                </a:cubicBezTo>
                                <a:cubicBezTo>
                                  <a:pt x="12043" y="20715"/>
                                  <a:pt x="6869" y="21600"/>
                                  <a:pt x="338" y="21600"/>
                                </a:cubicBezTo>
                                <a:lnTo>
                                  <a:pt x="0" y="21544"/>
                                </a:lnTo>
                                <a:lnTo>
                                  <a:pt x="0" y="17106"/>
                                </a:lnTo>
                                <a:lnTo>
                                  <a:pt x="4654" y="16097"/>
                                </a:lnTo>
                                <a:cubicBezTo>
                                  <a:pt x="6054" y="15193"/>
                                  <a:pt x="6755" y="13404"/>
                                  <a:pt x="6755" y="10748"/>
                                </a:cubicBezTo>
                                <a:cubicBezTo>
                                  <a:pt x="6755" y="8082"/>
                                  <a:pt x="6054" y="6311"/>
                                  <a:pt x="4654" y="5417"/>
                                </a:cubicBezTo>
                                <a:lnTo>
                                  <a:pt x="0" y="4379"/>
                                </a:lnTo>
                                <a:lnTo>
                                  <a:pt x="0" y="0"/>
                                </a:lnTo>
                                <a:close/>
                              </a:path>
                            </a:pathLst>
                          </a:custGeom>
                          <a:solidFill>
                            <a:srgbClr val="dddbc7"/>
                          </a:solidFill>
                          <a:ln w="0">
                            <a:noFill/>
                          </a:ln>
                        </wps:spPr>
                        <wps:style>
                          <a:lnRef idx="0"/>
                          <a:fillRef idx="0"/>
                          <a:effectRef idx="0"/>
                          <a:fontRef idx="minor"/>
                        </wps:style>
                        <wps:bodyPr/>
                      </wps:wsp>
                      <wps:wsp>
                        <wps:cNvSpPr/>
                        <wps:spPr>
                          <a:xfrm>
                            <a:off x="3452400" y="6903000"/>
                            <a:ext cx="23400" cy="41760"/>
                          </a:xfrm>
                          <a:custGeom>
                            <a:avLst/>
                            <a:gdLst/>
                            <a:ahLst/>
                            <a:rect l="l" t="t" r="r" b="b"/>
                            <a:pathLst>
                              <a:path w="21600" h="21600">
                                <a:moveTo>
                                  <a:pt x="17161" y="0"/>
                                </a:moveTo>
                                <a:lnTo>
                                  <a:pt x="21600" y="0"/>
                                </a:lnTo>
                                <a:lnTo>
                                  <a:pt x="21600" y="9"/>
                                </a:lnTo>
                                <a:lnTo>
                                  <a:pt x="4573" y="21600"/>
                                </a:lnTo>
                                <a:lnTo>
                                  <a:pt x="0" y="21600"/>
                                </a:lnTo>
                                <a:lnTo>
                                  <a:pt x="17161" y="0"/>
                                </a:lnTo>
                                <a:close/>
                              </a:path>
                            </a:pathLst>
                          </a:custGeom>
                          <a:solidFill>
                            <a:srgbClr val="dddbc7"/>
                          </a:solidFill>
                          <a:ln w="0">
                            <a:noFill/>
                          </a:ln>
                        </wps:spPr>
                        <wps:style>
                          <a:lnRef idx="0"/>
                          <a:fillRef idx="0"/>
                          <a:effectRef idx="0"/>
                          <a:fontRef idx="minor"/>
                        </wps:style>
                        <wps:bodyPr/>
                      </wps:wsp>
                      <wps:wsp>
                        <wps:cNvSpPr/>
                        <wps:spPr>
                          <a:xfrm>
                            <a:off x="3473280" y="6923880"/>
                            <a:ext cx="12600" cy="20880"/>
                          </a:xfrm>
                          <a:custGeom>
                            <a:avLst/>
                            <a:gdLst/>
                            <a:ahLst/>
                            <a:rect l="l" t="t" r="r" b="b"/>
                            <a:pathLst>
                              <a:path w="21600" h="21600">
                                <a:moveTo>
                                  <a:pt x="135" y="0"/>
                                </a:moveTo>
                                <a:cubicBezTo>
                                  <a:pt x="6801" y="0"/>
                                  <a:pt x="12066" y="884"/>
                                  <a:pt x="15861" y="2643"/>
                                </a:cubicBezTo>
                                <a:cubicBezTo>
                                  <a:pt x="19702" y="4411"/>
                                  <a:pt x="21600" y="7121"/>
                                  <a:pt x="21600" y="10781"/>
                                </a:cubicBezTo>
                                <a:cubicBezTo>
                                  <a:pt x="21600" y="14461"/>
                                  <a:pt x="19702" y="17180"/>
                                  <a:pt x="15861" y="18948"/>
                                </a:cubicBezTo>
                                <a:cubicBezTo>
                                  <a:pt x="12066" y="20706"/>
                                  <a:pt x="6869" y="21600"/>
                                  <a:pt x="338" y="21600"/>
                                </a:cubicBezTo>
                                <a:lnTo>
                                  <a:pt x="0" y="21543"/>
                                </a:lnTo>
                                <a:lnTo>
                                  <a:pt x="0" y="17098"/>
                                </a:lnTo>
                                <a:lnTo>
                                  <a:pt x="21" y="17103"/>
                                </a:lnTo>
                                <a:cubicBezTo>
                                  <a:pt x="1987" y="17103"/>
                                  <a:pt x="3524" y="16771"/>
                                  <a:pt x="4587" y="16105"/>
                                </a:cubicBezTo>
                                <a:cubicBezTo>
                                  <a:pt x="6033" y="15192"/>
                                  <a:pt x="6755" y="13405"/>
                                  <a:pt x="6755" y="10752"/>
                                </a:cubicBezTo>
                                <a:cubicBezTo>
                                  <a:pt x="6755" y="8100"/>
                                  <a:pt x="6054" y="6313"/>
                                  <a:pt x="4631" y="5400"/>
                                </a:cubicBezTo>
                                <a:cubicBezTo>
                                  <a:pt x="3524" y="4734"/>
                                  <a:pt x="1987" y="4401"/>
                                  <a:pt x="21" y="4401"/>
                                </a:cubicBezTo>
                                <a:lnTo>
                                  <a:pt x="0" y="4406"/>
                                </a:lnTo>
                                <a:lnTo>
                                  <a:pt x="0" y="22"/>
                                </a:lnTo>
                                <a:lnTo>
                                  <a:pt x="135" y="0"/>
                                </a:lnTo>
                                <a:close/>
                              </a:path>
                            </a:pathLst>
                          </a:custGeom>
                          <a:solidFill>
                            <a:srgbClr val="dddbc7"/>
                          </a:solidFill>
                          <a:ln w="0">
                            <a:noFill/>
                          </a:ln>
                        </wps:spPr>
                        <wps:style>
                          <a:lnRef idx="0"/>
                          <a:fillRef idx="0"/>
                          <a:effectRef idx="0"/>
                          <a:fontRef idx="minor"/>
                        </wps:style>
                        <wps:bodyPr/>
                      </wps:wsp>
                      <wps:wsp>
                        <wps:cNvSpPr/>
                        <wps:spPr>
                          <a:xfrm>
                            <a:off x="3501360" y="6903720"/>
                            <a:ext cx="24120" cy="39240"/>
                          </a:xfrm>
                          <a:custGeom>
                            <a:avLst/>
                            <a:gdLst/>
                            <a:ahLst/>
                            <a:rect l="l" t="t" r="r" b="b"/>
                            <a:pathLst>
                              <a:path w="21600" h="21600">
                                <a:moveTo>
                                  <a:pt x="0" y="0"/>
                                </a:moveTo>
                                <a:lnTo>
                                  <a:pt x="21600" y="0"/>
                                </a:lnTo>
                                <a:lnTo>
                                  <a:pt x="21600" y="3654"/>
                                </a:lnTo>
                                <a:lnTo>
                                  <a:pt x="6366" y="3654"/>
                                </a:lnTo>
                                <a:lnTo>
                                  <a:pt x="6366" y="8767"/>
                                </a:lnTo>
                                <a:lnTo>
                                  <a:pt x="19517" y="8767"/>
                                </a:lnTo>
                                <a:lnTo>
                                  <a:pt x="19517" y="12421"/>
                                </a:lnTo>
                                <a:lnTo>
                                  <a:pt x="6366" y="12421"/>
                                </a:lnTo>
                                <a:lnTo>
                                  <a:pt x="6366"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528720" y="6903720"/>
                            <a:ext cx="12600" cy="39240"/>
                          </a:xfrm>
                          <a:prstGeom prst="rect">
                            <a:avLst/>
                          </a:prstGeom>
                          <a:solidFill>
                            <a:srgbClr val="dddbc7"/>
                          </a:solidFill>
                          <a:ln w="0">
                            <a:noFill/>
                          </a:ln>
                        </wps:spPr>
                        <wps:style>
                          <a:lnRef idx="0"/>
                          <a:fillRef idx="0"/>
                          <a:effectRef idx="0"/>
                          <a:fontRef idx="minor"/>
                        </wps:style>
                        <wps:bodyPr/>
                      </wps:wsp>
                      <wps:wsp>
                        <wps:cNvSpPr/>
                        <wps:spPr>
                          <a:xfrm>
                            <a:off x="3546000" y="6903720"/>
                            <a:ext cx="14760" cy="39240"/>
                          </a:xfrm>
                          <a:custGeom>
                            <a:avLst/>
                            <a:gdLst/>
                            <a:ahLst/>
                            <a:rect l="l" t="t" r="r" b="b"/>
                            <a:pathLst>
                              <a:path w="21600" h="21600">
                                <a:moveTo>
                                  <a:pt x="0" y="0"/>
                                </a:moveTo>
                                <a:lnTo>
                                  <a:pt x="20777" y="0"/>
                                </a:lnTo>
                                <a:lnTo>
                                  <a:pt x="21600" y="19"/>
                                </a:lnTo>
                                <a:lnTo>
                                  <a:pt x="21600" y="3639"/>
                                </a:lnTo>
                                <a:lnTo>
                                  <a:pt x="16529" y="3599"/>
                                </a:lnTo>
                                <a:lnTo>
                                  <a:pt x="10504" y="3599"/>
                                </a:lnTo>
                                <a:lnTo>
                                  <a:pt x="10504" y="8591"/>
                                </a:lnTo>
                                <a:lnTo>
                                  <a:pt x="17376" y="8591"/>
                                </a:lnTo>
                                <a:lnTo>
                                  <a:pt x="21600" y="8552"/>
                                </a:lnTo>
                                <a:lnTo>
                                  <a:pt x="21600" y="12272"/>
                                </a:lnTo>
                                <a:lnTo>
                                  <a:pt x="18986" y="12185"/>
                                </a:lnTo>
                                <a:lnTo>
                                  <a:pt x="10504" y="12185"/>
                                </a:lnTo>
                                <a:lnTo>
                                  <a:pt x="10504" y="17961"/>
                                </a:lnTo>
                                <a:lnTo>
                                  <a:pt x="20220" y="17961"/>
                                </a:lnTo>
                                <a:lnTo>
                                  <a:pt x="21600" y="17936"/>
                                </a:lnTo>
                                <a:lnTo>
                                  <a:pt x="21600" y="21555"/>
                                </a:lnTo>
                                <a:lnTo>
                                  <a:pt x="17691"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560400" y="6903720"/>
                            <a:ext cx="14760" cy="39240"/>
                          </a:xfrm>
                          <a:custGeom>
                            <a:avLst/>
                            <a:gdLst/>
                            <a:ahLst/>
                            <a:rect l="l" t="t" r="r" b="b"/>
                            <a:pathLst>
                              <a:path w="21600" h="21600">
                                <a:moveTo>
                                  <a:pt x="0" y="0"/>
                                </a:moveTo>
                                <a:lnTo>
                                  <a:pt x="8247" y="198"/>
                                </a:lnTo>
                                <a:cubicBezTo>
                                  <a:pt x="10234" y="339"/>
                                  <a:pt x="12032" y="641"/>
                                  <a:pt x="13579" y="1090"/>
                                </a:cubicBezTo>
                                <a:cubicBezTo>
                                  <a:pt x="15162" y="1543"/>
                                  <a:pt x="16471" y="2148"/>
                                  <a:pt x="17518" y="2900"/>
                                </a:cubicBezTo>
                                <a:cubicBezTo>
                                  <a:pt x="18577" y="3651"/>
                                  <a:pt x="19089" y="4503"/>
                                  <a:pt x="19089" y="5436"/>
                                </a:cubicBezTo>
                                <a:cubicBezTo>
                                  <a:pt x="19089" y="6454"/>
                                  <a:pt x="18446" y="7382"/>
                                  <a:pt x="17149" y="8229"/>
                                </a:cubicBezTo>
                                <a:cubicBezTo>
                                  <a:pt x="15863" y="9076"/>
                                  <a:pt x="14114" y="9711"/>
                                  <a:pt x="11913" y="10135"/>
                                </a:cubicBezTo>
                                <a:cubicBezTo>
                                  <a:pt x="15007" y="10523"/>
                                  <a:pt x="17410" y="11174"/>
                                  <a:pt x="19089" y="12101"/>
                                </a:cubicBezTo>
                                <a:cubicBezTo>
                                  <a:pt x="20755" y="13029"/>
                                  <a:pt x="21600" y="14118"/>
                                  <a:pt x="21600" y="15368"/>
                                </a:cubicBezTo>
                                <a:cubicBezTo>
                                  <a:pt x="21600" y="16351"/>
                                  <a:pt x="21052" y="17309"/>
                                  <a:pt x="19970" y="18242"/>
                                </a:cubicBezTo>
                                <a:cubicBezTo>
                                  <a:pt x="18886" y="19170"/>
                                  <a:pt x="17423" y="19916"/>
                                  <a:pt x="15530" y="20470"/>
                                </a:cubicBezTo>
                                <a:cubicBezTo>
                                  <a:pt x="13674" y="21030"/>
                                  <a:pt x="11366" y="21373"/>
                                  <a:pt x="8628" y="21499"/>
                                </a:cubicBezTo>
                                <a:lnTo>
                                  <a:pt x="0" y="21600"/>
                                </a:lnTo>
                                <a:lnTo>
                                  <a:pt x="0" y="17970"/>
                                </a:lnTo>
                                <a:lnTo>
                                  <a:pt x="5736" y="17864"/>
                                </a:lnTo>
                                <a:cubicBezTo>
                                  <a:pt x="7259" y="17748"/>
                                  <a:pt x="8508" y="17455"/>
                                  <a:pt x="9473" y="17002"/>
                                </a:cubicBezTo>
                                <a:cubicBezTo>
                                  <a:pt x="10449" y="16543"/>
                                  <a:pt x="10913" y="15928"/>
                                  <a:pt x="10913" y="15156"/>
                                </a:cubicBezTo>
                                <a:cubicBezTo>
                                  <a:pt x="10913" y="14506"/>
                                  <a:pt x="10544" y="13961"/>
                                  <a:pt x="9794" y="13503"/>
                                </a:cubicBezTo>
                                <a:cubicBezTo>
                                  <a:pt x="9057" y="13054"/>
                                  <a:pt x="7986" y="12721"/>
                                  <a:pt x="6581" y="12515"/>
                                </a:cubicBezTo>
                                <a:lnTo>
                                  <a:pt x="0" y="12289"/>
                                </a:lnTo>
                                <a:lnTo>
                                  <a:pt x="0" y="8558"/>
                                </a:lnTo>
                                <a:lnTo>
                                  <a:pt x="3344" y="8526"/>
                                </a:lnTo>
                                <a:cubicBezTo>
                                  <a:pt x="5117" y="8436"/>
                                  <a:pt x="6510" y="8174"/>
                                  <a:pt x="7522" y="7750"/>
                                </a:cubicBezTo>
                                <a:cubicBezTo>
                                  <a:pt x="8533" y="7316"/>
                                  <a:pt x="9044" y="6757"/>
                                  <a:pt x="9044" y="6056"/>
                                </a:cubicBezTo>
                                <a:cubicBezTo>
                                  <a:pt x="9044" y="5390"/>
                                  <a:pt x="8604" y="4841"/>
                                  <a:pt x="7724" y="4422"/>
                                </a:cubicBezTo>
                                <a:cubicBezTo>
                                  <a:pt x="6855" y="4004"/>
                                  <a:pt x="5545" y="3747"/>
                                  <a:pt x="3844" y="3661"/>
                                </a:cubicBezTo>
                                <a:lnTo>
                                  <a:pt x="0" y="3630"/>
                                </a:lnTo>
                                <a:lnTo>
                                  <a:pt x="0" y="0"/>
                                </a:lnTo>
                                <a:close/>
                              </a:path>
                            </a:pathLst>
                          </a:custGeom>
                          <a:solidFill>
                            <a:srgbClr val="dddbc7"/>
                          </a:solidFill>
                          <a:ln w="0">
                            <a:noFill/>
                          </a:ln>
                        </wps:spPr>
                        <wps:style>
                          <a:lnRef idx="0"/>
                          <a:fillRef idx="0"/>
                          <a:effectRef idx="0"/>
                          <a:fontRef idx="minor"/>
                        </wps:style>
                        <wps:bodyPr/>
                      </wps:wsp>
                      <wps:wsp>
                        <wps:cNvSpPr/>
                        <wps:spPr>
                          <a:xfrm>
                            <a:off x="3581280" y="6903720"/>
                            <a:ext cx="26640" cy="39240"/>
                          </a:xfrm>
                          <a:custGeom>
                            <a:avLst/>
                            <a:gdLst/>
                            <a:ahLst/>
                            <a:rect l="l" t="t" r="r" b="b"/>
                            <a:pathLst>
                              <a:path w="21600" h="21600">
                                <a:moveTo>
                                  <a:pt x="0" y="0"/>
                                </a:moveTo>
                                <a:lnTo>
                                  <a:pt x="21052" y="0"/>
                                </a:lnTo>
                                <a:lnTo>
                                  <a:pt x="21052" y="3654"/>
                                </a:lnTo>
                                <a:lnTo>
                                  <a:pt x="5736" y="3654"/>
                                </a:lnTo>
                                <a:lnTo>
                                  <a:pt x="5736" y="8445"/>
                                </a:lnTo>
                                <a:lnTo>
                                  <a:pt x="19988" y="8445"/>
                                </a:lnTo>
                                <a:lnTo>
                                  <a:pt x="19988" y="12084"/>
                                </a:lnTo>
                                <a:lnTo>
                                  <a:pt x="5736" y="12084"/>
                                </a:lnTo>
                                <a:lnTo>
                                  <a:pt x="5736" y="17961"/>
                                </a:lnTo>
                                <a:lnTo>
                                  <a:pt x="21600" y="17961"/>
                                </a:lnTo>
                                <a:lnTo>
                                  <a:pt x="21600"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614400" y="6903720"/>
                            <a:ext cx="14040" cy="39240"/>
                          </a:xfrm>
                          <a:custGeom>
                            <a:avLst/>
                            <a:gdLst/>
                            <a:ahLst/>
                            <a:rect l="l" t="t" r="r" b="b"/>
                            <a:pathLst>
                              <a:path w="21600" h="21600">
                                <a:moveTo>
                                  <a:pt x="0" y="0"/>
                                </a:moveTo>
                                <a:lnTo>
                                  <a:pt x="21600" y="0"/>
                                </a:lnTo>
                                <a:lnTo>
                                  <a:pt x="21600" y="3678"/>
                                </a:lnTo>
                                <a:lnTo>
                                  <a:pt x="19123" y="3654"/>
                                </a:lnTo>
                                <a:lnTo>
                                  <a:pt x="10751" y="3654"/>
                                </a:lnTo>
                                <a:lnTo>
                                  <a:pt x="10751" y="9134"/>
                                </a:lnTo>
                                <a:lnTo>
                                  <a:pt x="18702" y="9134"/>
                                </a:lnTo>
                                <a:lnTo>
                                  <a:pt x="21600" y="9054"/>
                                </a:lnTo>
                                <a:lnTo>
                                  <a:pt x="21600" y="13737"/>
                                </a:lnTo>
                                <a:lnTo>
                                  <a:pt x="21575" y="13723"/>
                                </a:lnTo>
                                <a:cubicBezTo>
                                  <a:pt x="20547" y="13286"/>
                                  <a:pt x="19482" y="12989"/>
                                  <a:pt x="18343" y="12823"/>
                                </a:cubicBezTo>
                                <a:cubicBezTo>
                                  <a:pt x="17191" y="12663"/>
                                  <a:pt x="15395" y="12582"/>
                                  <a:pt x="12930" y="12582"/>
                                </a:cubicBezTo>
                                <a:lnTo>
                                  <a:pt x="10751" y="12582"/>
                                </a:lnTo>
                                <a:lnTo>
                                  <a:pt x="10751"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629160" y="6903720"/>
                            <a:ext cx="17280" cy="39240"/>
                          </a:xfrm>
                          <a:custGeom>
                            <a:avLst/>
                            <a:gdLst/>
                            <a:ahLst/>
                            <a:rect l="l" t="t" r="r" b="b"/>
                            <a:pathLst>
                              <a:path w="21600" h="21600">
                                <a:moveTo>
                                  <a:pt x="0" y="0"/>
                                </a:moveTo>
                                <a:lnTo>
                                  <a:pt x="826" y="0"/>
                                </a:lnTo>
                                <a:cubicBezTo>
                                  <a:pt x="5515" y="0"/>
                                  <a:pt x="8929" y="191"/>
                                  <a:pt x="11040" y="583"/>
                                </a:cubicBezTo>
                                <a:cubicBezTo>
                                  <a:pt x="13170" y="965"/>
                                  <a:pt x="14852" y="1659"/>
                                  <a:pt x="16126" y="2649"/>
                                </a:cubicBezTo>
                                <a:cubicBezTo>
                                  <a:pt x="17401" y="3645"/>
                                  <a:pt x="18043" y="4781"/>
                                  <a:pt x="18043" y="6052"/>
                                </a:cubicBezTo>
                                <a:cubicBezTo>
                                  <a:pt x="18043" y="7676"/>
                                  <a:pt x="17084" y="9013"/>
                                  <a:pt x="15148" y="10069"/>
                                </a:cubicBezTo>
                                <a:cubicBezTo>
                                  <a:pt x="13221" y="11124"/>
                                  <a:pt x="10336" y="11793"/>
                                  <a:pt x="6483" y="12064"/>
                                </a:cubicBezTo>
                                <a:cubicBezTo>
                                  <a:pt x="8400" y="12617"/>
                                  <a:pt x="9979" y="13220"/>
                                  <a:pt x="11213" y="13879"/>
                                </a:cubicBezTo>
                                <a:cubicBezTo>
                                  <a:pt x="12467" y="14538"/>
                                  <a:pt x="14139" y="15704"/>
                                  <a:pt x="16259" y="17383"/>
                                </a:cubicBezTo>
                                <a:lnTo>
                                  <a:pt x="21600" y="21600"/>
                                </a:lnTo>
                                <a:lnTo>
                                  <a:pt x="11029" y="21600"/>
                                </a:lnTo>
                                <a:lnTo>
                                  <a:pt x="4628" y="16895"/>
                                </a:lnTo>
                                <a:lnTo>
                                  <a:pt x="0" y="13737"/>
                                </a:lnTo>
                                <a:lnTo>
                                  <a:pt x="0" y="9054"/>
                                </a:lnTo>
                                <a:lnTo>
                                  <a:pt x="5555" y="8867"/>
                                </a:lnTo>
                                <a:cubicBezTo>
                                  <a:pt x="6615" y="8691"/>
                                  <a:pt x="7441" y="8385"/>
                                  <a:pt x="8043" y="7957"/>
                                </a:cubicBezTo>
                                <a:cubicBezTo>
                                  <a:pt x="8644" y="7520"/>
                                  <a:pt x="8929" y="6982"/>
                                  <a:pt x="8929" y="6334"/>
                                </a:cubicBezTo>
                                <a:cubicBezTo>
                                  <a:pt x="8929" y="5605"/>
                                  <a:pt x="8542" y="5022"/>
                                  <a:pt x="7767" y="4574"/>
                                </a:cubicBezTo>
                                <a:cubicBezTo>
                                  <a:pt x="6962" y="4127"/>
                                  <a:pt x="5851" y="3846"/>
                                  <a:pt x="4414" y="3730"/>
                                </a:cubicBezTo>
                                <a:lnTo>
                                  <a:pt x="0" y="3678"/>
                                </a:lnTo>
                                <a:lnTo>
                                  <a:pt x="0" y="0"/>
                                </a:lnTo>
                                <a:close/>
                              </a:path>
                            </a:pathLst>
                          </a:custGeom>
                          <a:solidFill>
                            <a:srgbClr val="dddbc7"/>
                          </a:solidFill>
                          <a:ln w="0">
                            <a:noFill/>
                          </a:ln>
                        </wps:spPr>
                        <wps:style>
                          <a:lnRef idx="0"/>
                          <a:fillRef idx="0"/>
                          <a:effectRef idx="0"/>
                          <a:fontRef idx="minor"/>
                        </wps:style>
                        <wps:bodyPr/>
                      </wps:wsp>
                      <wps:wsp>
                        <wps:cNvSpPr/>
                        <wps:spPr>
                          <a:xfrm>
                            <a:off x="3661920" y="6903720"/>
                            <a:ext cx="14760" cy="39240"/>
                          </a:xfrm>
                          <a:custGeom>
                            <a:avLst/>
                            <a:gdLst/>
                            <a:ahLst/>
                            <a:rect l="l" t="t" r="r" b="b"/>
                            <a:pathLst>
                              <a:path w="21600" h="21600">
                                <a:moveTo>
                                  <a:pt x="0" y="0"/>
                                </a:moveTo>
                                <a:lnTo>
                                  <a:pt x="19177" y="0"/>
                                </a:lnTo>
                                <a:lnTo>
                                  <a:pt x="21600" y="101"/>
                                </a:lnTo>
                                <a:lnTo>
                                  <a:pt x="21600" y="3808"/>
                                </a:lnTo>
                                <a:lnTo>
                                  <a:pt x="15214" y="3654"/>
                                </a:lnTo>
                                <a:lnTo>
                                  <a:pt x="10489" y="3654"/>
                                </a:lnTo>
                                <a:lnTo>
                                  <a:pt x="10489" y="17961"/>
                                </a:lnTo>
                                <a:lnTo>
                                  <a:pt x="18332" y="17961"/>
                                </a:lnTo>
                                <a:lnTo>
                                  <a:pt x="21600" y="17854"/>
                                </a:lnTo>
                                <a:lnTo>
                                  <a:pt x="21600" y="21509"/>
                                </a:lnTo>
                                <a:lnTo>
                                  <a:pt x="19746"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676680" y="6903720"/>
                            <a:ext cx="14760" cy="39240"/>
                          </a:xfrm>
                          <a:custGeom>
                            <a:avLst/>
                            <a:gdLst/>
                            <a:ahLst/>
                            <a:rect l="l" t="t" r="r" b="b"/>
                            <a:pathLst>
                              <a:path w="21600" h="21600">
                                <a:moveTo>
                                  <a:pt x="0" y="0"/>
                                </a:moveTo>
                                <a:lnTo>
                                  <a:pt x="7342" y="314"/>
                                </a:lnTo>
                                <a:cubicBezTo>
                                  <a:pt x="10339" y="689"/>
                                  <a:pt x="12895" y="1364"/>
                                  <a:pt x="15025" y="2322"/>
                                </a:cubicBezTo>
                                <a:cubicBezTo>
                                  <a:pt x="17165" y="3286"/>
                                  <a:pt x="18805" y="4463"/>
                                  <a:pt x="19923" y="5853"/>
                                </a:cubicBezTo>
                                <a:cubicBezTo>
                                  <a:pt x="21041" y="7247"/>
                                  <a:pt x="21600" y="8962"/>
                                  <a:pt x="21600" y="11000"/>
                                </a:cubicBezTo>
                                <a:cubicBezTo>
                                  <a:pt x="21600" y="12801"/>
                                  <a:pt x="21064" y="14343"/>
                                  <a:pt x="20018" y="15641"/>
                                </a:cubicBezTo>
                                <a:cubicBezTo>
                                  <a:pt x="18746" y="17229"/>
                                  <a:pt x="16915" y="18512"/>
                                  <a:pt x="14560" y="19491"/>
                                </a:cubicBezTo>
                                <a:cubicBezTo>
                                  <a:pt x="12765" y="20237"/>
                                  <a:pt x="10352" y="20814"/>
                                  <a:pt x="7319" y="21231"/>
                                </a:cubicBezTo>
                                <a:lnTo>
                                  <a:pt x="0" y="21600"/>
                                </a:lnTo>
                                <a:lnTo>
                                  <a:pt x="0" y="17912"/>
                                </a:lnTo>
                                <a:lnTo>
                                  <a:pt x="3003" y="17812"/>
                                </a:lnTo>
                                <a:cubicBezTo>
                                  <a:pt x="4679" y="17635"/>
                                  <a:pt x="6070" y="17330"/>
                                  <a:pt x="7188" y="16904"/>
                                </a:cubicBezTo>
                                <a:cubicBezTo>
                                  <a:pt x="8270" y="16478"/>
                                  <a:pt x="9174" y="15778"/>
                                  <a:pt x="9887" y="14799"/>
                                </a:cubicBezTo>
                                <a:cubicBezTo>
                                  <a:pt x="10565" y="13826"/>
                                  <a:pt x="10934" y="12497"/>
                                  <a:pt x="10934" y="10808"/>
                                </a:cubicBezTo>
                                <a:cubicBezTo>
                                  <a:pt x="10934" y="9124"/>
                                  <a:pt x="10565" y="7836"/>
                                  <a:pt x="9887" y="6933"/>
                                </a:cubicBezTo>
                                <a:cubicBezTo>
                                  <a:pt x="9174" y="6030"/>
                                  <a:pt x="8210" y="5325"/>
                                  <a:pt x="6938" y="4818"/>
                                </a:cubicBezTo>
                                <a:cubicBezTo>
                                  <a:pt x="5702" y="4316"/>
                                  <a:pt x="4108" y="3971"/>
                                  <a:pt x="2170" y="3794"/>
                                </a:cubicBezTo>
                                <a:lnTo>
                                  <a:pt x="0" y="3740"/>
                                </a:lnTo>
                                <a:lnTo>
                                  <a:pt x="0" y="0"/>
                                </a:lnTo>
                                <a:close/>
                              </a:path>
                            </a:pathLst>
                          </a:custGeom>
                          <a:solidFill>
                            <a:srgbClr val="dddbc7"/>
                          </a:solidFill>
                          <a:ln w="0">
                            <a:noFill/>
                          </a:ln>
                        </wps:spPr>
                        <wps:style>
                          <a:lnRef idx="0"/>
                          <a:fillRef idx="0"/>
                          <a:effectRef idx="0"/>
                          <a:fontRef idx="minor"/>
                        </wps:style>
                        <wps:bodyPr/>
                      </wps:wsp>
                      <wps:wsp>
                        <wps:cNvSpPr/>
                        <wps:spPr>
                          <a:xfrm>
                            <a:off x="3697560" y="6903720"/>
                            <a:ext cx="26640" cy="39240"/>
                          </a:xfrm>
                          <a:custGeom>
                            <a:avLst/>
                            <a:gdLst/>
                            <a:ahLst/>
                            <a:rect l="l" t="t" r="r" b="b"/>
                            <a:pathLst>
                              <a:path w="21600" h="21600">
                                <a:moveTo>
                                  <a:pt x="0" y="0"/>
                                </a:moveTo>
                                <a:lnTo>
                                  <a:pt x="21052" y="0"/>
                                </a:lnTo>
                                <a:lnTo>
                                  <a:pt x="21052" y="3654"/>
                                </a:lnTo>
                                <a:lnTo>
                                  <a:pt x="5734" y="3654"/>
                                </a:lnTo>
                                <a:lnTo>
                                  <a:pt x="5734" y="8445"/>
                                </a:lnTo>
                                <a:lnTo>
                                  <a:pt x="19981" y="8445"/>
                                </a:lnTo>
                                <a:lnTo>
                                  <a:pt x="19981" y="12084"/>
                                </a:lnTo>
                                <a:lnTo>
                                  <a:pt x="5734" y="12084"/>
                                </a:lnTo>
                                <a:lnTo>
                                  <a:pt x="5734" y="17961"/>
                                </a:lnTo>
                                <a:lnTo>
                                  <a:pt x="21600" y="17961"/>
                                </a:lnTo>
                                <a:lnTo>
                                  <a:pt x="21600"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730680" y="6903720"/>
                            <a:ext cx="14040" cy="39240"/>
                          </a:xfrm>
                          <a:custGeom>
                            <a:avLst/>
                            <a:gdLst/>
                            <a:ahLst/>
                            <a:rect l="l" t="t" r="r" b="b"/>
                            <a:pathLst>
                              <a:path w="21600" h="21600">
                                <a:moveTo>
                                  <a:pt x="0" y="0"/>
                                </a:moveTo>
                                <a:lnTo>
                                  <a:pt x="21600" y="0"/>
                                </a:lnTo>
                                <a:lnTo>
                                  <a:pt x="21600" y="3678"/>
                                </a:lnTo>
                                <a:lnTo>
                                  <a:pt x="19136" y="3654"/>
                                </a:lnTo>
                                <a:lnTo>
                                  <a:pt x="10738" y="3654"/>
                                </a:lnTo>
                                <a:lnTo>
                                  <a:pt x="10738" y="9134"/>
                                </a:lnTo>
                                <a:lnTo>
                                  <a:pt x="18689" y="9134"/>
                                </a:lnTo>
                                <a:lnTo>
                                  <a:pt x="21600" y="9054"/>
                                </a:lnTo>
                                <a:lnTo>
                                  <a:pt x="21600" y="13744"/>
                                </a:lnTo>
                                <a:lnTo>
                                  <a:pt x="21563" y="13723"/>
                                </a:lnTo>
                                <a:cubicBezTo>
                                  <a:pt x="20547" y="13286"/>
                                  <a:pt x="19469" y="12989"/>
                                  <a:pt x="18343" y="12823"/>
                                </a:cubicBezTo>
                                <a:cubicBezTo>
                                  <a:pt x="17191" y="12663"/>
                                  <a:pt x="15382" y="12582"/>
                                  <a:pt x="12930" y="12582"/>
                                </a:cubicBezTo>
                                <a:lnTo>
                                  <a:pt x="10738" y="12582"/>
                                </a:lnTo>
                                <a:lnTo>
                                  <a:pt x="10738"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745080" y="6903720"/>
                            <a:ext cx="17280" cy="39240"/>
                          </a:xfrm>
                          <a:custGeom>
                            <a:avLst/>
                            <a:gdLst/>
                            <a:ahLst/>
                            <a:rect l="l" t="t" r="r" b="b"/>
                            <a:pathLst>
                              <a:path w="21600" h="21600">
                                <a:moveTo>
                                  <a:pt x="0" y="0"/>
                                </a:moveTo>
                                <a:lnTo>
                                  <a:pt x="836" y="0"/>
                                </a:lnTo>
                                <a:cubicBezTo>
                                  <a:pt x="5504" y="0"/>
                                  <a:pt x="8919" y="191"/>
                                  <a:pt x="11030" y="583"/>
                                </a:cubicBezTo>
                                <a:cubicBezTo>
                                  <a:pt x="13160" y="965"/>
                                  <a:pt x="14862" y="1659"/>
                                  <a:pt x="16136" y="2649"/>
                                </a:cubicBezTo>
                                <a:cubicBezTo>
                                  <a:pt x="17410" y="3645"/>
                                  <a:pt x="18042" y="4781"/>
                                  <a:pt x="18042" y="6052"/>
                                </a:cubicBezTo>
                                <a:cubicBezTo>
                                  <a:pt x="18042" y="7676"/>
                                  <a:pt x="17084" y="9013"/>
                                  <a:pt x="15147" y="10069"/>
                                </a:cubicBezTo>
                                <a:cubicBezTo>
                                  <a:pt x="13210" y="11124"/>
                                  <a:pt x="10326" y="11793"/>
                                  <a:pt x="6493" y="12064"/>
                                </a:cubicBezTo>
                                <a:cubicBezTo>
                                  <a:pt x="8399" y="12617"/>
                                  <a:pt x="9969" y="13220"/>
                                  <a:pt x="11223" y="13879"/>
                                </a:cubicBezTo>
                                <a:cubicBezTo>
                                  <a:pt x="12466" y="14538"/>
                                  <a:pt x="14138" y="15704"/>
                                  <a:pt x="16248" y="17383"/>
                                </a:cubicBezTo>
                                <a:lnTo>
                                  <a:pt x="21600" y="21600"/>
                                </a:lnTo>
                                <a:lnTo>
                                  <a:pt x="11030" y="21600"/>
                                </a:lnTo>
                                <a:lnTo>
                                  <a:pt x="4628" y="16895"/>
                                </a:lnTo>
                                <a:lnTo>
                                  <a:pt x="0" y="13744"/>
                                </a:lnTo>
                                <a:lnTo>
                                  <a:pt x="0" y="9054"/>
                                </a:lnTo>
                                <a:lnTo>
                                  <a:pt x="5565" y="8867"/>
                                </a:lnTo>
                                <a:cubicBezTo>
                                  <a:pt x="6616" y="8691"/>
                                  <a:pt x="7451" y="8385"/>
                                  <a:pt x="8033" y="7957"/>
                                </a:cubicBezTo>
                                <a:cubicBezTo>
                                  <a:pt x="8644" y="7520"/>
                                  <a:pt x="8940" y="6982"/>
                                  <a:pt x="8940" y="6334"/>
                                </a:cubicBezTo>
                                <a:cubicBezTo>
                                  <a:pt x="8940" y="5605"/>
                                  <a:pt x="8532" y="5022"/>
                                  <a:pt x="7757" y="4574"/>
                                </a:cubicBezTo>
                                <a:cubicBezTo>
                                  <a:pt x="6972" y="4127"/>
                                  <a:pt x="5851" y="3846"/>
                                  <a:pt x="4424" y="3730"/>
                                </a:cubicBezTo>
                                <a:lnTo>
                                  <a:pt x="0" y="3678"/>
                                </a:lnTo>
                                <a:lnTo>
                                  <a:pt x="0" y="0"/>
                                </a:lnTo>
                                <a:close/>
                              </a:path>
                            </a:pathLst>
                          </a:custGeom>
                          <a:solidFill>
                            <a:srgbClr val="dddbc7"/>
                          </a:solidFill>
                          <a:ln w="0">
                            <a:noFill/>
                          </a:ln>
                        </wps:spPr>
                        <wps:style>
                          <a:lnRef idx="0"/>
                          <a:fillRef idx="0"/>
                          <a:effectRef idx="0"/>
                          <a:fontRef idx="minor"/>
                        </wps:style>
                        <wps:bodyPr/>
                      </wps:wsp>
                      <wps:wsp>
                        <wps:cNvSpPr/>
                        <wps:spPr>
                          <a:xfrm>
                            <a:off x="3763800" y="6903720"/>
                            <a:ext cx="12600" cy="39240"/>
                          </a:xfrm>
                          <a:prstGeom prst="rect">
                            <a:avLst/>
                          </a:prstGeom>
                          <a:solidFill>
                            <a:srgbClr val="dddbc7"/>
                          </a:solidFill>
                          <a:ln w="0">
                            <a:noFill/>
                          </a:ln>
                        </wps:spPr>
                        <wps:style>
                          <a:lnRef idx="0"/>
                          <a:fillRef idx="0"/>
                          <a:effectRef idx="0"/>
                          <a:fontRef idx="minor"/>
                        </wps:style>
                        <wps:bodyPr/>
                      </wps:wsp>
                      <wps:wsp>
                        <wps:cNvSpPr/>
                        <wps:spPr>
                          <a:xfrm>
                            <a:off x="3776400" y="6903720"/>
                            <a:ext cx="33120" cy="39240"/>
                          </a:xfrm>
                          <a:custGeom>
                            <a:avLst/>
                            <a:gdLst/>
                            <a:ahLst/>
                            <a:rect l="l" t="t" r="r" b="b"/>
                            <a:pathLst>
                              <a:path w="21600" h="21600">
                                <a:moveTo>
                                  <a:pt x="0" y="0"/>
                                </a:moveTo>
                                <a:lnTo>
                                  <a:pt x="5080" y="0"/>
                                </a:lnTo>
                                <a:lnTo>
                                  <a:pt x="10949" y="15990"/>
                                </a:lnTo>
                                <a:lnTo>
                                  <a:pt x="16633" y="0"/>
                                </a:lnTo>
                                <a:lnTo>
                                  <a:pt x="21600" y="0"/>
                                </a:lnTo>
                                <a:lnTo>
                                  <a:pt x="13291" y="21600"/>
                                </a:lnTo>
                                <a:lnTo>
                                  <a:pt x="8292" y="21600"/>
                                </a:lnTo>
                                <a:lnTo>
                                  <a:pt x="0" y="0"/>
                                </a:lnTo>
                                <a:close/>
                              </a:path>
                            </a:pathLst>
                          </a:custGeom>
                          <a:solidFill>
                            <a:srgbClr val="dddbc7"/>
                          </a:solidFill>
                          <a:ln w="0">
                            <a:noFill/>
                          </a:ln>
                        </wps:spPr>
                        <wps:style>
                          <a:lnRef idx="0"/>
                          <a:fillRef idx="0"/>
                          <a:effectRef idx="0"/>
                          <a:fontRef idx="minor"/>
                        </wps:style>
                        <wps:bodyPr/>
                      </wps:wsp>
                      <wps:wsp>
                        <wps:cNvSpPr/>
                        <wps:spPr>
                          <a:xfrm>
                            <a:off x="3813120" y="6903720"/>
                            <a:ext cx="26640" cy="39240"/>
                          </a:xfrm>
                          <a:custGeom>
                            <a:avLst/>
                            <a:gdLst/>
                            <a:ahLst/>
                            <a:rect l="l" t="t" r="r" b="b"/>
                            <a:pathLst>
                              <a:path w="21600" h="21600">
                                <a:moveTo>
                                  <a:pt x="0" y="0"/>
                                </a:moveTo>
                                <a:lnTo>
                                  <a:pt x="21064" y="0"/>
                                </a:lnTo>
                                <a:lnTo>
                                  <a:pt x="21064" y="3654"/>
                                </a:lnTo>
                                <a:lnTo>
                                  <a:pt x="5732" y="3654"/>
                                </a:lnTo>
                                <a:lnTo>
                                  <a:pt x="5732" y="8445"/>
                                </a:lnTo>
                                <a:lnTo>
                                  <a:pt x="20000" y="8445"/>
                                </a:lnTo>
                                <a:lnTo>
                                  <a:pt x="20000" y="12084"/>
                                </a:lnTo>
                                <a:lnTo>
                                  <a:pt x="5732" y="12084"/>
                                </a:lnTo>
                                <a:lnTo>
                                  <a:pt x="5732" y="17961"/>
                                </a:lnTo>
                                <a:lnTo>
                                  <a:pt x="21600" y="17961"/>
                                </a:lnTo>
                                <a:lnTo>
                                  <a:pt x="21600"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846240" y="6903720"/>
                            <a:ext cx="14760" cy="39240"/>
                          </a:xfrm>
                          <a:custGeom>
                            <a:avLst/>
                            <a:gdLst/>
                            <a:ahLst/>
                            <a:rect l="l" t="t" r="r" b="b"/>
                            <a:pathLst>
                              <a:path w="21600" h="21600">
                                <a:moveTo>
                                  <a:pt x="0" y="0"/>
                                </a:moveTo>
                                <a:lnTo>
                                  <a:pt x="19170" y="0"/>
                                </a:lnTo>
                                <a:lnTo>
                                  <a:pt x="21600" y="101"/>
                                </a:lnTo>
                                <a:lnTo>
                                  <a:pt x="21600" y="3808"/>
                                </a:lnTo>
                                <a:lnTo>
                                  <a:pt x="15206" y="3654"/>
                                </a:lnTo>
                                <a:lnTo>
                                  <a:pt x="10492" y="3654"/>
                                </a:lnTo>
                                <a:lnTo>
                                  <a:pt x="10492" y="17961"/>
                                </a:lnTo>
                                <a:lnTo>
                                  <a:pt x="18313" y="17961"/>
                                </a:lnTo>
                                <a:lnTo>
                                  <a:pt x="21600" y="17854"/>
                                </a:lnTo>
                                <a:lnTo>
                                  <a:pt x="21600" y="21508"/>
                                </a:lnTo>
                                <a:lnTo>
                                  <a:pt x="19738"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860640" y="6903720"/>
                            <a:ext cx="14760" cy="39240"/>
                          </a:xfrm>
                          <a:custGeom>
                            <a:avLst/>
                            <a:gdLst/>
                            <a:ahLst/>
                            <a:rect l="l" t="t" r="r" b="b"/>
                            <a:pathLst>
                              <a:path w="21600" h="21600">
                                <a:moveTo>
                                  <a:pt x="0" y="0"/>
                                </a:moveTo>
                                <a:lnTo>
                                  <a:pt x="7343" y="314"/>
                                </a:lnTo>
                                <a:cubicBezTo>
                                  <a:pt x="10353" y="689"/>
                                  <a:pt x="12912" y="1364"/>
                                  <a:pt x="15043" y="2322"/>
                                </a:cubicBezTo>
                                <a:cubicBezTo>
                                  <a:pt x="17185" y="3286"/>
                                  <a:pt x="18815" y="4463"/>
                                  <a:pt x="19933" y="5852"/>
                                </a:cubicBezTo>
                                <a:cubicBezTo>
                                  <a:pt x="21041" y="7247"/>
                                  <a:pt x="21600" y="8962"/>
                                  <a:pt x="21600" y="11000"/>
                                </a:cubicBezTo>
                                <a:cubicBezTo>
                                  <a:pt x="21600" y="12801"/>
                                  <a:pt x="21076" y="14343"/>
                                  <a:pt x="20041" y="15642"/>
                                </a:cubicBezTo>
                                <a:cubicBezTo>
                                  <a:pt x="18755" y="17229"/>
                                  <a:pt x="16934" y="18512"/>
                                  <a:pt x="14566" y="19491"/>
                                </a:cubicBezTo>
                                <a:cubicBezTo>
                                  <a:pt x="12769" y="20237"/>
                                  <a:pt x="10353" y="20815"/>
                                  <a:pt x="7307" y="21231"/>
                                </a:cubicBezTo>
                                <a:lnTo>
                                  <a:pt x="0" y="21600"/>
                                </a:lnTo>
                                <a:lnTo>
                                  <a:pt x="0" y="17913"/>
                                </a:lnTo>
                                <a:lnTo>
                                  <a:pt x="3011" y="17812"/>
                                </a:lnTo>
                                <a:cubicBezTo>
                                  <a:pt x="4689" y="17635"/>
                                  <a:pt x="6069" y="17331"/>
                                  <a:pt x="7188" y="16905"/>
                                </a:cubicBezTo>
                                <a:cubicBezTo>
                                  <a:pt x="8283" y="16478"/>
                                  <a:pt x="9187" y="15779"/>
                                  <a:pt x="9890" y="14800"/>
                                </a:cubicBezTo>
                                <a:cubicBezTo>
                                  <a:pt x="10579" y="13826"/>
                                  <a:pt x="10936" y="12497"/>
                                  <a:pt x="10936" y="10808"/>
                                </a:cubicBezTo>
                                <a:cubicBezTo>
                                  <a:pt x="10936" y="9124"/>
                                  <a:pt x="10579" y="7836"/>
                                  <a:pt x="9890" y="6933"/>
                                </a:cubicBezTo>
                                <a:cubicBezTo>
                                  <a:pt x="9187" y="6030"/>
                                  <a:pt x="8211" y="5325"/>
                                  <a:pt x="6950" y="4818"/>
                                </a:cubicBezTo>
                                <a:cubicBezTo>
                                  <a:pt x="5700" y="4316"/>
                                  <a:pt x="4117" y="3971"/>
                                  <a:pt x="2178" y="3793"/>
                                </a:cubicBezTo>
                                <a:lnTo>
                                  <a:pt x="0" y="3740"/>
                                </a:lnTo>
                                <a:lnTo>
                                  <a:pt x="0" y="0"/>
                                </a:lnTo>
                                <a:close/>
                              </a:path>
                            </a:pathLst>
                          </a:custGeom>
                          <a:solidFill>
                            <a:srgbClr val="dddbc7"/>
                          </a:solidFill>
                          <a:ln w="0">
                            <a:noFill/>
                          </a:ln>
                        </wps:spPr>
                        <wps:style>
                          <a:lnRef idx="0"/>
                          <a:fillRef idx="0"/>
                          <a:effectRef idx="0"/>
                          <a:fontRef idx="minor"/>
                        </wps:style>
                        <wps:bodyPr/>
                      </wps:wsp>
                      <wps:wsp>
                        <wps:cNvSpPr/>
                        <wps:spPr>
                          <a:xfrm>
                            <a:off x="3893760" y="6903720"/>
                            <a:ext cx="24120" cy="39240"/>
                          </a:xfrm>
                          <a:custGeom>
                            <a:avLst/>
                            <a:gdLst/>
                            <a:ahLst/>
                            <a:rect l="l" t="t" r="r" b="b"/>
                            <a:pathLst>
                              <a:path w="21600" h="21600">
                                <a:moveTo>
                                  <a:pt x="0" y="0"/>
                                </a:moveTo>
                                <a:lnTo>
                                  <a:pt x="21600" y="0"/>
                                </a:lnTo>
                                <a:lnTo>
                                  <a:pt x="21600" y="3654"/>
                                </a:lnTo>
                                <a:lnTo>
                                  <a:pt x="6366" y="3654"/>
                                </a:lnTo>
                                <a:lnTo>
                                  <a:pt x="6366" y="8767"/>
                                </a:lnTo>
                                <a:lnTo>
                                  <a:pt x="19517" y="8767"/>
                                </a:lnTo>
                                <a:lnTo>
                                  <a:pt x="19517" y="12421"/>
                                </a:lnTo>
                                <a:lnTo>
                                  <a:pt x="6366" y="12421"/>
                                </a:lnTo>
                                <a:lnTo>
                                  <a:pt x="6366"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924360" y="6903720"/>
                            <a:ext cx="14040" cy="39240"/>
                          </a:xfrm>
                          <a:custGeom>
                            <a:avLst/>
                            <a:gdLst/>
                            <a:ahLst/>
                            <a:rect l="l" t="t" r="r" b="b"/>
                            <a:pathLst>
                              <a:path w="21600" h="21600">
                                <a:moveTo>
                                  <a:pt x="0" y="0"/>
                                </a:moveTo>
                                <a:lnTo>
                                  <a:pt x="21600" y="0"/>
                                </a:lnTo>
                                <a:lnTo>
                                  <a:pt x="21600" y="3678"/>
                                </a:lnTo>
                                <a:lnTo>
                                  <a:pt x="19124" y="3654"/>
                                </a:lnTo>
                                <a:lnTo>
                                  <a:pt x="10744" y="3654"/>
                                </a:lnTo>
                                <a:lnTo>
                                  <a:pt x="10744" y="9134"/>
                                </a:lnTo>
                                <a:lnTo>
                                  <a:pt x="18678" y="9134"/>
                                </a:lnTo>
                                <a:lnTo>
                                  <a:pt x="21600" y="9053"/>
                                </a:lnTo>
                                <a:lnTo>
                                  <a:pt x="21600" y="13751"/>
                                </a:lnTo>
                                <a:lnTo>
                                  <a:pt x="21550" y="13723"/>
                                </a:lnTo>
                                <a:cubicBezTo>
                                  <a:pt x="20547" y="13286"/>
                                  <a:pt x="19446" y="12989"/>
                                  <a:pt x="18319" y="12823"/>
                                </a:cubicBezTo>
                                <a:cubicBezTo>
                                  <a:pt x="17193" y="12663"/>
                                  <a:pt x="15386" y="12582"/>
                                  <a:pt x="12923" y="12582"/>
                                </a:cubicBezTo>
                                <a:lnTo>
                                  <a:pt x="10744" y="12582"/>
                                </a:lnTo>
                                <a:lnTo>
                                  <a:pt x="10744"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938400" y="6903720"/>
                            <a:ext cx="17280" cy="39240"/>
                          </a:xfrm>
                          <a:custGeom>
                            <a:avLst/>
                            <a:gdLst/>
                            <a:ahLst/>
                            <a:rect l="l" t="t" r="r" b="b"/>
                            <a:pathLst>
                              <a:path w="21600" h="21600">
                                <a:moveTo>
                                  <a:pt x="0" y="0"/>
                                </a:moveTo>
                                <a:lnTo>
                                  <a:pt x="836" y="0"/>
                                </a:lnTo>
                                <a:cubicBezTo>
                                  <a:pt x="5505" y="0"/>
                                  <a:pt x="8909" y="191"/>
                                  <a:pt x="11029" y="583"/>
                                </a:cubicBezTo>
                                <a:cubicBezTo>
                                  <a:pt x="13160" y="965"/>
                                  <a:pt x="14862" y="1659"/>
                                  <a:pt x="16136" y="2649"/>
                                </a:cubicBezTo>
                                <a:cubicBezTo>
                                  <a:pt x="17410" y="3645"/>
                                  <a:pt x="18043" y="4781"/>
                                  <a:pt x="18043" y="6052"/>
                                </a:cubicBezTo>
                                <a:cubicBezTo>
                                  <a:pt x="18043" y="7676"/>
                                  <a:pt x="17074" y="9013"/>
                                  <a:pt x="15148" y="10069"/>
                                </a:cubicBezTo>
                                <a:cubicBezTo>
                                  <a:pt x="13211" y="11124"/>
                                  <a:pt x="10316" y="11793"/>
                                  <a:pt x="6483" y="12064"/>
                                </a:cubicBezTo>
                                <a:cubicBezTo>
                                  <a:pt x="8389" y="12617"/>
                                  <a:pt x="9970" y="13220"/>
                                  <a:pt x="11223" y="13879"/>
                                </a:cubicBezTo>
                                <a:cubicBezTo>
                                  <a:pt x="12467" y="14538"/>
                                  <a:pt x="14139" y="15704"/>
                                  <a:pt x="16238" y="17383"/>
                                </a:cubicBezTo>
                                <a:lnTo>
                                  <a:pt x="21600" y="21600"/>
                                </a:lnTo>
                                <a:lnTo>
                                  <a:pt x="11020" y="21600"/>
                                </a:lnTo>
                                <a:lnTo>
                                  <a:pt x="4628" y="16895"/>
                                </a:lnTo>
                                <a:lnTo>
                                  <a:pt x="0" y="13751"/>
                                </a:lnTo>
                                <a:lnTo>
                                  <a:pt x="0" y="9053"/>
                                </a:lnTo>
                                <a:lnTo>
                                  <a:pt x="5566" y="8867"/>
                                </a:lnTo>
                                <a:cubicBezTo>
                                  <a:pt x="6595" y="8691"/>
                                  <a:pt x="7431" y="8385"/>
                                  <a:pt x="8033" y="7957"/>
                                </a:cubicBezTo>
                                <a:cubicBezTo>
                                  <a:pt x="8634" y="7520"/>
                                  <a:pt x="8940" y="6982"/>
                                  <a:pt x="8940" y="6334"/>
                                </a:cubicBezTo>
                                <a:cubicBezTo>
                                  <a:pt x="8940" y="5605"/>
                                  <a:pt x="8532" y="5022"/>
                                  <a:pt x="7737" y="4574"/>
                                </a:cubicBezTo>
                                <a:cubicBezTo>
                                  <a:pt x="6973" y="4127"/>
                                  <a:pt x="5850" y="3846"/>
                                  <a:pt x="4424" y="3730"/>
                                </a:cubicBezTo>
                                <a:lnTo>
                                  <a:pt x="0" y="3678"/>
                                </a:lnTo>
                                <a:lnTo>
                                  <a:pt x="0" y="0"/>
                                </a:lnTo>
                                <a:close/>
                              </a:path>
                            </a:pathLst>
                          </a:custGeom>
                          <a:solidFill>
                            <a:srgbClr val="dddbc7"/>
                          </a:solidFill>
                          <a:ln w="0">
                            <a:noFill/>
                          </a:ln>
                        </wps:spPr>
                        <wps:style>
                          <a:lnRef idx="0"/>
                          <a:fillRef idx="0"/>
                          <a:effectRef idx="0"/>
                          <a:fontRef idx="minor"/>
                        </wps:style>
                        <wps:bodyPr/>
                      </wps:wsp>
                      <wps:wsp>
                        <wps:cNvSpPr/>
                        <wps:spPr>
                          <a:xfrm>
                            <a:off x="3958560" y="6903000"/>
                            <a:ext cx="17280" cy="40680"/>
                          </a:xfrm>
                          <a:custGeom>
                            <a:avLst/>
                            <a:gdLst/>
                            <a:ahLst/>
                            <a:rect l="l" t="t" r="r" b="b"/>
                            <a:pathLst>
                              <a:path w="21600" h="21600">
                                <a:moveTo>
                                  <a:pt x="21548" y="0"/>
                                </a:moveTo>
                                <a:lnTo>
                                  <a:pt x="21600" y="10"/>
                                </a:lnTo>
                                <a:lnTo>
                                  <a:pt x="21600" y="3616"/>
                                </a:lnTo>
                                <a:lnTo>
                                  <a:pt x="12676" y="5400"/>
                                </a:lnTo>
                                <a:cubicBezTo>
                                  <a:pt x="10416" y="6591"/>
                                  <a:pt x="9276" y="8391"/>
                                  <a:pt x="9276" y="10794"/>
                                </a:cubicBezTo>
                                <a:cubicBezTo>
                                  <a:pt x="9276" y="13163"/>
                                  <a:pt x="10437" y="14953"/>
                                  <a:pt x="12769" y="16179"/>
                                </a:cubicBezTo>
                                <a:lnTo>
                                  <a:pt x="21600" y="18002"/>
                                </a:lnTo>
                                <a:lnTo>
                                  <a:pt x="21600" y="21600"/>
                                </a:lnTo>
                                <a:lnTo>
                                  <a:pt x="5877" y="18772"/>
                                </a:lnTo>
                                <a:cubicBezTo>
                                  <a:pt x="1969" y="16875"/>
                                  <a:pt x="0" y="14263"/>
                                  <a:pt x="0" y="10935"/>
                                </a:cubicBezTo>
                                <a:cubicBezTo>
                                  <a:pt x="0" y="8809"/>
                                  <a:pt x="684" y="7019"/>
                                  <a:pt x="2053" y="5575"/>
                                </a:cubicBezTo>
                                <a:cubicBezTo>
                                  <a:pt x="3047" y="4509"/>
                                  <a:pt x="4446" y="3556"/>
                                  <a:pt x="6188" y="2710"/>
                                </a:cubicBezTo>
                                <a:cubicBezTo>
                                  <a:pt x="7939" y="1868"/>
                                  <a:pt x="9857" y="1241"/>
                                  <a:pt x="11950" y="832"/>
                                </a:cubicBezTo>
                                <a:cubicBezTo>
                                  <a:pt x="14718" y="277"/>
                                  <a:pt x="17931" y="0"/>
                                  <a:pt x="21548" y="0"/>
                                </a:cubicBezTo>
                                <a:close/>
                              </a:path>
                            </a:pathLst>
                          </a:custGeom>
                          <a:solidFill>
                            <a:srgbClr val="dddbc7"/>
                          </a:solidFill>
                          <a:ln w="0">
                            <a:noFill/>
                          </a:ln>
                        </wps:spPr>
                        <wps:style>
                          <a:lnRef idx="0"/>
                          <a:fillRef idx="0"/>
                          <a:effectRef idx="0"/>
                          <a:fontRef idx="minor"/>
                        </wps:style>
                        <wps:bodyPr/>
                      </wps:wsp>
                      <wps:wsp>
                        <wps:cNvSpPr/>
                        <wps:spPr>
                          <a:xfrm>
                            <a:off x="3975840" y="6903000"/>
                            <a:ext cx="17280" cy="40680"/>
                          </a:xfrm>
                          <a:custGeom>
                            <a:avLst/>
                            <a:gdLst/>
                            <a:ahLst/>
                            <a:rect l="l" t="t" r="r" b="b"/>
                            <a:pathLst>
                              <a:path w="21600" h="21600">
                                <a:moveTo>
                                  <a:pt x="0" y="0"/>
                                </a:moveTo>
                                <a:lnTo>
                                  <a:pt x="15685" y="2855"/>
                                </a:lnTo>
                                <a:cubicBezTo>
                                  <a:pt x="19632" y="4767"/>
                                  <a:pt x="21600" y="7427"/>
                                  <a:pt x="21600" y="10827"/>
                                </a:cubicBezTo>
                                <a:cubicBezTo>
                                  <a:pt x="21600" y="14203"/>
                                  <a:pt x="19653" y="16839"/>
                                  <a:pt x="15736" y="18745"/>
                                </a:cubicBezTo>
                                <a:cubicBezTo>
                                  <a:pt x="11831" y="20652"/>
                                  <a:pt x="6620" y="21600"/>
                                  <a:pt x="73" y="21600"/>
                                </a:cubicBezTo>
                                <a:lnTo>
                                  <a:pt x="0" y="21587"/>
                                </a:lnTo>
                                <a:lnTo>
                                  <a:pt x="0" y="17989"/>
                                </a:lnTo>
                                <a:lnTo>
                                  <a:pt x="31" y="17996"/>
                                </a:lnTo>
                                <a:cubicBezTo>
                                  <a:pt x="3626" y="17996"/>
                                  <a:pt x="6568" y="17393"/>
                                  <a:pt x="8858" y="16177"/>
                                </a:cubicBezTo>
                                <a:cubicBezTo>
                                  <a:pt x="11158" y="14971"/>
                                  <a:pt x="12318" y="13152"/>
                                  <a:pt x="12318" y="10725"/>
                                </a:cubicBezTo>
                                <a:cubicBezTo>
                                  <a:pt x="12318" y="8332"/>
                                  <a:pt x="11189" y="6547"/>
                                  <a:pt x="8951" y="5365"/>
                                </a:cubicBezTo>
                                <a:cubicBezTo>
                                  <a:pt x="6724" y="4188"/>
                                  <a:pt x="3761" y="3600"/>
                                  <a:pt x="31" y="3600"/>
                                </a:cubicBezTo>
                                <a:lnTo>
                                  <a:pt x="0" y="3606"/>
                                </a:lnTo>
                                <a:lnTo>
                                  <a:pt x="0" y="0"/>
                                </a:lnTo>
                                <a:close/>
                              </a:path>
                            </a:pathLst>
                          </a:custGeom>
                          <a:solidFill>
                            <a:srgbClr val="dddbc7"/>
                          </a:solidFill>
                          <a:ln w="0">
                            <a:noFill/>
                          </a:ln>
                        </wps:spPr>
                        <wps:style>
                          <a:lnRef idx="0"/>
                          <a:fillRef idx="0"/>
                          <a:effectRef idx="0"/>
                          <a:fontRef idx="minor"/>
                        </wps:style>
                        <wps:bodyPr/>
                      </wps:wsp>
                      <wps:wsp>
                        <wps:cNvSpPr/>
                        <wps:spPr>
                          <a:xfrm>
                            <a:off x="3998520" y="6903720"/>
                            <a:ext cx="33480" cy="39240"/>
                          </a:xfrm>
                          <a:custGeom>
                            <a:avLst/>
                            <a:gdLst/>
                            <a:ahLst/>
                            <a:rect l="l" t="t" r="r" b="b"/>
                            <a:pathLst>
                              <a:path w="21600" h="21600">
                                <a:moveTo>
                                  <a:pt x="0" y="0"/>
                                </a:moveTo>
                                <a:lnTo>
                                  <a:pt x="6766" y="0"/>
                                </a:lnTo>
                                <a:lnTo>
                                  <a:pt x="10821" y="14733"/>
                                </a:lnTo>
                                <a:lnTo>
                                  <a:pt x="14834" y="0"/>
                                </a:lnTo>
                                <a:lnTo>
                                  <a:pt x="21600" y="0"/>
                                </a:lnTo>
                                <a:lnTo>
                                  <a:pt x="21600" y="21600"/>
                                </a:lnTo>
                                <a:lnTo>
                                  <a:pt x="17410" y="21600"/>
                                </a:lnTo>
                                <a:lnTo>
                                  <a:pt x="17410" y="4595"/>
                                </a:lnTo>
                                <a:lnTo>
                                  <a:pt x="12976" y="21600"/>
                                </a:lnTo>
                                <a:lnTo>
                                  <a:pt x="8624" y="21600"/>
                                </a:lnTo>
                                <a:lnTo>
                                  <a:pt x="4206" y="4595"/>
                                </a:lnTo>
                                <a:lnTo>
                                  <a:pt x="4206"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379320" y="6983640"/>
                            <a:ext cx="13320" cy="39240"/>
                          </a:xfrm>
                          <a:custGeom>
                            <a:avLst/>
                            <a:gdLst/>
                            <a:ahLst/>
                            <a:rect l="l" t="t" r="r" b="b"/>
                            <a:pathLst>
                              <a:path w="21600" h="21600">
                                <a:moveTo>
                                  <a:pt x="0" y="0"/>
                                </a:moveTo>
                                <a:lnTo>
                                  <a:pt x="18419" y="0"/>
                                </a:lnTo>
                                <a:lnTo>
                                  <a:pt x="21600" y="76"/>
                                </a:lnTo>
                                <a:lnTo>
                                  <a:pt x="21600" y="3737"/>
                                </a:lnTo>
                                <a:lnTo>
                                  <a:pt x="17018" y="3654"/>
                                </a:lnTo>
                                <a:lnTo>
                                  <a:pt x="11478" y="3654"/>
                                </a:lnTo>
                                <a:lnTo>
                                  <a:pt x="11478" y="9780"/>
                                </a:lnTo>
                                <a:lnTo>
                                  <a:pt x="17772" y="9780"/>
                                </a:lnTo>
                                <a:lnTo>
                                  <a:pt x="21600" y="9640"/>
                                </a:lnTo>
                                <a:lnTo>
                                  <a:pt x="21600" y="13386"/>
                                </a:lnTo>
                                <a:lnTo>
                                  <a:pt x="18962" y="13454"/>
                                </a:lnTo>
                                <a:lnTo>
                                  <a:pt x="11478" y="13454"/>
                                </a:lnTo>
                                <a:lnTo>
                                  <a:pt x="11478"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392640" y="6984360"/>
                            <a:ext cx="13320" cy="24120"/>
                          </a:xfrm>
                          <a:custGeom>
                            <a:avLst/>
                            <a:gdLst/>
                            <a:ahLst/>
                            <a:rect l="l" t="t" r="r" b="b"/>
                            <a:pathLst>
                              <a:path w="21600" h="21600">
                                <a:moveTo>
                                  <a:pt x="0" y="0"/>
                                </a:moveTo>
                                <a:lnTo>
                                  <a:pt x="10308" y="407"/>
                                </a:lnTo>
                                <a:cubicBezTo>
                                  <a:pt x="13512" y="937"/>
                                  <a:pt x="16195" y="2078"/>
                                  <a:pt x="18370" y="3840"/>
                                </a:cubicBezTo>
                                <a:cubicBezTo>
                                  <a:pt x="20519" y="5594"/>
                                  <a:pt x="21600" y="7878"/>
                                  <a:pt x="21600" y="10659"/>
                                </a:cubicBezTo>
                                <a:cubicBezTo>
                                  <a:pt x="21600" y="12820"/>
                                  <a:pt x="20974" y="14622"/>
                                  <a:pt x="19738" y="16091"/>
                                </a:cubicBezTo>
                                <a:cubicBezTo>
                                  <a:pt x="18488" y="17559"/>
                                  <a:pt x="16911" y="18700"/>
                                  <a:pt x="14984" y="19541"/>
                                </a:cubicBezTo>
                                <a:cubicBezTo>
                                  <a:pt x="13057" y="20380"/>
                                  <a:pt x="11103" y="20935"/>
                                  <a:pt x="9123" y="21213"/>
                                </a:cubicBezTo>
                                <a:lnTo>
                                  <a:pt x="0" y="21600"/>
                                </a:lnTo>
                                <a:lnTo>
                                  <a:pt x="0" y="15521"/>
                                </a:lnTo>
                                <a:lnTo>
                                  <a:pt x="5151" y="15210"/>
                                </a:lnTo>
                                <a:cubicBezTo>
                                  <a:pt x="6648" y="14834"/>
                                  <a:pt x="7834" y="14263"/>
                                  <a:pt x="8681" y="13489"/>
                                </a:cubicBezTo>
                                <a:cubicBezTo>
                                  <a:pt x="9540" y="12714"/>
                                  <a:pt x="9970" y="11801"/>
                                  <a:pt x="9970" y="10756"/>
                                </a:cubicBezTo>
                                <a:cubicBezTo>
                                  <a:pt x="9970" y="9484"/>
                                  <a:pt x="9358" y="8441"/>
                                  <a:pt x="8172" y="7600"/>
                                </a:cubicBezTo>
                                <a:cubicBezTo>
                                  <a:pt x="6974" y="6784"/>
                                  <a:pt x="5451" y="6254"/>
                                  <a:pt x="3627" y="6051"/>
                                </a:cubicBezTo>
                                <a:lnTo>
                                  <a:pt x="0" y="5942"/>
                                </a:lnTo>
                                <a:lnTo>
                                  <a:pt x="0" y="0"/>
                                </a:lnTo>
                                <a:close/>
                              </a:path>
                            </a:pathLst>
                          </a:custGeom>
                          <a:solidFill>
                            <a:srgbClr val="dddbc7"/>
                          </a:solidFill>
                          <a:ln w="0">
                            <a:noFill/>
                          </a:ln>
                        </wps:spPr>
                        <wps:style>
                          <a:lnRef idx="0"/>
                          <a:fillRef idx="0"/>
                          <a:effectRef idx="0"/>
                          <a:fontRef idx="minor"/>
                        </wps:style>
                        <wps:bodyPr/>
                      </wps:wsp>
                      <wps:wsp>
                        <wps:cNvSpPr/>
                        <wps:spPr>
                          <a:xfrm>
                            <a:off x="3411360" y="6982920"/>
                            <a:ext cx="17280" cy="40680"/>
                          </a:xfrm>
                          <a:custGeom>
                            <a:avLst/>
                            <a:gdLst/>
                            <a:ahLst/>
                            <a:rect l="l" t="t" r="r" b="b"/>
                            <a:pathLst>
                              <a:path w="21600" h="21600">
                                <a:moveTo>
                                  <a:pt x="21553" y="0"/>
                                </a:moveTo>
                                <a:lnTo>
                                  <a:pt x="21600" y="8"/>
                                </a:lnTo>
                                <a:lnTo>
                                  <a:pt x="21600" y="3623"/>
                                </a:lnTo>
                                <a:lnTo>
                                  <a:pt x="12675" y="5399"/>
                                </a:lnTo>
                                <a:cubicBezTo>
                                  <a:pt x="10403" y="6590"/>
                                  <a:pt x="9273" y="8390"/>
                                  <a:pt x="9273" y="10797"/>
                                </a:cubicBezTo>
                                <a:cubicBezTo>
                                  <a:pt x="9273" y="13161"/>
                                  <a:pt x="10434" y="14956"/>
                                  <a:pt x="12768" y="16176"/>
                                </a:cubicBezTo>
                                <a:lnTo>
                                  <a:pt x="21600" y="18001"/>
                                </a:lnTo>
                                <a:lnTo>
                                  <a:pt x="21600" y="21600"/>
                                </a:lnTo>
                                <a:lnTo>
                                  <a:pt x="5870" y="18769"/>
                                </a:lnTo>
                                <a:cubicBezTo>
                                  <a:pt x="1961" y="16872"/>
                                  <a:pt x="0" y="14265"/>
                                  <a:pt x="0" y="10938"/>
                                </a:cubicBezTo>
                                <a:cubicBezTo>
                                  <a:pt x="0" y="8808"/>
                                  <a:pt x="675" y="7023"/>
                                  <a:pt x="2033" y="5579"/>
                                </a:cubicBezTo>
                                <a:cubicBezTo>
                                  <a:pt x="3050" y="4513"/>
                                  <a:pt x="4440" y="3560"/>
                                  <a:pt x="6182" y="2714"/>
                                </a:cubicBezTo>
                                <a:cubicBezTo>
                                  <a:pt x="7945" y="1863"/>
                                  <a:pt x="9864" y="1245"/>
                                  <a:pt x="11949" y="831"/>
                                </a:cubicBezTo>
                                <a:cubicBezTo>
                                  <a:pt x="14728" y="277"/>
                                  <a:pt x="17923" y="0"/>
                                  <a:pt x="21553" y="0"/>
                                </a:cubicBezTo>
                                <a:close/>
                              </a:path>
                            </a:pathLst>
                          </a:custGeom>
                          <a:solidFill>
                            <a:srgbClr val="dddbc7"/>
                          </a:solidFill>
                          <a:ln w="0">
                            <a:noFill/>
                          </a:ln>
                        </wps:spPr>
                        <wps:style>
                          <a:lnRef idx="0"/>
                          <a:fillRef idx="0"/>
                          <a:effectRef idx="0"/>
                          <a:fontRef idx="minor"/>
                        </wps:style>
                        <wps:bodyPr/>
                      </wps:wsp>
                      <wps:wsp>
                        <wps:cNvSpPr/>
                        <wps:spPr>
                          <a:xfrm>
                            <a:off x="3428280" y="6982920"/>
                            <a:ext cx="17280" cy="40680"/>
                          </a:xfrm>
                          <a:custGeom>
                            <a:avLst/>
                            <a:gdLst/>
                            <a:ahLst/>
                            <a:rect l="l" t="t" r="r" b="b"/>
                            <a:pathLst>
                              <a:path w="21600" h="21600">
                                <a:moveTo>
                                  <a:pt x="0" y="0"/>
                                </a:moveTo>
                                <a:lnTo>
                                  <a:pt x="15696" y="2855"/>
                                </a:lnTo>
                                <a:cubicBezTo>
                                  <a:pt x="19632" y="4766"/>
                                  <a:pt x="21600" y="7431"/>
                                  <a:pt x="21600" y="10825"/>
                                </a:cubicBezTo>
                                <a:cubicBezTo>
                                  <a:pt x="21600" y="14200"/>
                                  <a:pt x="19653" y="16840"/>
                                  <a:pt x="15738" y="18741"/>
                                </a:cubicBezTo>
                                <a:cubicBezTo>
                                  <a:pt x="11833" y="20647"/>
                                  <a:pt x="6613" y="21600"/>
                                  <a:pt x="77" y="21600"/>
                                </a:cubicBezTo>
                                <a:lnTo>
                                  <a:pt x="0" y="21586"/>
                                </a:lnTo>
                                <a:lnTo>
                                  <a:pt x="0" y="17988"/>
                                </a:lnTo>
                                <a:lnTo>
                                  <a:pt x="46" y="17997"/>
                                </a:lnTo>
                                <a:cubicBezTo>
                                  <a:pt x="3630" y="17997"/>
                                  <a:pt x="6572" y="17384"/>
                                  <a:pt x="8871" y="16179"/>
                                </a:cubicBezTo>
                                <a:cubicBezTo>
                                  <a:pt x="11160" y="14968"/>
                                  <a:pt x="12310" y="13149"/>
                                  <a:pt x="12310" y="10723"/>
                                </a:cubicBezTo>
                                <a:cubicBezTo>
                                  <a:pt x="12310" y="8330"/>
                                  <a:pt x="11191" y="6541"/>
                                  <a:pt x="8954" y="5364"/>
                                </a:cubicBezTo>
                                <a:cubicBezTo>
                                  <a:pt x="6717" y="4187"/>
                                  <a:pt x="3755" y="3604"/>
                                  <a:pt x="46" y="3604"/>
                                </a:cubicBezTo>
                                <a:lnTo>
                                  <a:pt x="0" y="3613"/>
                                </a:lnTo>
                                <a:lnTo>
                                  <a:pt x="0" y="0"/>
                                </a:lnTo>
                                <a:close/>
                              </a:path>
                            </a:pathLst>
                          </a:custGeom>
                          <a:solidFill>
                            <a:srgbClr val="dddbc7"/>
                          </a:solidFill>
                          <a:ln w="0">
                            <a:noFill/>
                          </a:ln>
                        </wps:spPr>
                        <wps:style>
                          <a:lnRef idx="0"/>
                          <a:fillRef idx="0"/>
                          <a:effectRef idx="0"/>
                          <a:fontRef idx="minor"/>
                        </wps:style>
                        <wps:bodyPr/>
                      </wps:wsp>
                      <wps:wsp>
                        <wps:cNvSpPr/>
                        <wps:spPr>
                          <a:xfrm>
                            <a:off x="3449160" y="6982920"/>
                            <a:ext cx="28440" cy="40680"/>
                          </a:xfrm>
                          <a:custGeom>
                            <a:avLst/>
                            <a:gdLst/>
                            <a:ahLst/>
                            <a:rect l="l" t="t" r="r" b="b"/>
                            <a:pathLst>
                              <a:path w="21600" h="21600">
                                <a:moveTo>
                                  <a:pt x="10658" y="0"/>
                                </a:moveTo>
                                <a:cubicBezTo>
                                  <a:pt x="13990" y="0"/>
                                  <a:pt x="16500" y="578"/>
                                  <a:pt x="18187" y="1724"/>
                                </a:cubicBezTo>
                                <a:cubicBezTo>
                                  <a:pt x="19869" y="2875"/>
                                  <a:pt x="20753" y="4405"/>
                                  <a:pt x="20840" y="6322"/>
                                </a:cubicBezTo>
                                <a:lnTo>
                                  <a:pt x="15473" y="6503"/>
                                </a:lnTo>
                                <a:cubicBezTo>
                                  <a:pt x="15245" y="5434"/>
                                  <a:pt x="14756" y="4662"/>
                                  <a:pt x="13996" y="4196"/>
                                </a:cubicBezTo>
                                <a:cubicBezTo>
                                  <a:pt x="13242" y="3720"/>
                                  <a:pt x="12110" y="3491"/>
                                  <a:pt x="10602" y="3491"/>
                                </a:cubicBezTo>
                                <a:cubicBezTo>
                                  <a:pt x="9038" y="3491"/>
                                  <a:pt x="7820" y="3744"/>
                                  <a:pt x="6936" y="4244"/>
                                </a:cubicBezTo>
                                <a:cubicBezTo>
                                  <a:pt x="6367" y="4570"/>
                                  <a:pt x="6089" y="4997"/>
                                  <a:pt x="6089" y="5541"/>
                                </a:cubicBezTo>
                                <a:cubicBezTo>
                                  <a:pt x="6089" y="6036"/>
                                  <a:pt x="6355" y="6454"/>
                                  <a:pt x="6887" y="6808"/>
                                </a:cubicBezTo>
                                <a:cubicBezTo>
                                  <a:pt x="7561" y="7250"/>
                                  <a:pt x="9205" y="7721"/>
                                  <a:pt x="11814" y="8197"/>
                                </a:cubicBezTo>
                                <a:cubicBezTo>
                                  <a:pt x="14423" y="8687"/>
                                  <a:pt x="16351" y="9188"/>
                                  <a:pt x="17606" y="9708"/>
                                </a:cubicBezTo>
                                <a:cubicBezTo>
                                  <a:pt x="18855" y="10222"/>
                                  <a:pt x="19832" y="10926"/>
                                  <a:pt x="20543" y="11824"/>
                                </a:cubicBezTo>
                                <a:cubicBezTo>
                                  <a:pt x="21248" y="12718"/>
                                  <a:pt x="21600" y="13830"/>
                                  <a:pt x="21600" y="15146"/>
                                </a:cubicBezTo>
                                <a:cubicBezTo>
                                  <a:pt x="21600" y="16341"/>
                                  <a:pt x="21179" y="17462"/>
                                  <a:pt x="20332" y="18507"/>
                                </a:cubicBezTo>
                                <a:cubicBezTo>
                                  <a:pt x="19486" y="19551"/>
                                  <a:pt x="18292" y="20328"/>
                                  <a:pt x="16741" y="20833"/>
                                </a:cubicBezTo>
                                <a:cubicBezTo>
                                  <a:pt x="15196" y="21347"/>
                                  <a:pt x="13266" y="21600"/>
                                  <a:pt x="10967" y="21600"/>
                                </a:cubicBezTo>
                                <a:cubicBezTo>
                                  <a:pt x="7604" y="21600"/>
                                  <a:pt x="5026" y="20983"/>
                                  <a:pt x="3227" y="19764"/>
                                </a:cubicBezTo>
                                <a:cubicBezTo>
                                  <a:pt x="1428" y="18550"/>
                                  <a:pt x="352" y="16773"/>
                                  <a:pt x="0" y="14437"/>
                                </a:cubicBezTo>
                                <a:lnTo>
                                  <a:pt x="5218" y="14039"/>
                                </a:lnTo>
                                <a:cubicBezTo>
                                  <a:pt x="5533" y="15413"/>
                                  <a:pt x="6169" y="16423"/>
                                  <a:pt x="7134" y="17069"/>
                                </a:cubicBezTo>
                                <a:cubicBezTo>
                                  <a:pt x="8092" y="17715"/>
                                  <a:pt x="9384" y="18036"/>
                                  <a:pt x="11017" y="18036"/>
                                </a:cubicBezTo>
                                <a:cubicBezTo>
                                  <a:pt x="12748" y="18036"/>
                                  <a:pt x="14045" y="17754"/>
                                  <a:pt x="14923" y="17176"/>
                                </a:cubicBezTo>
                                <a:cubicBezTo>
                                  <a:pt x="15795" y="16603"/>
                                  <a:pt x="16234" y="15928"/>
                                  <a:pt x="16234" y="15156"/>
                                </a:cubicBezTo>
                                <a:cubicBezTo>
                                  <a:pt x="16234" y="14665"/>
                                  <a:pt x="16048" y="14248"/>
                                  <a:pt x="15684" y="13908"/>
                                </a:cubicBezTo>
                                <a:cubicBezTo>
                                  <a:pt x="15313" y="13553"/>
                                  <a:pt x="14670" y="13252"/>
                                  <a:pt x="13749" y="12995"/>
                                </a:cubicBezTo>
                                <a:cubicBezTo>
                                  <a:pt x="13124" y="12830"/>
                                  <a:pt x="11696" y="12529"/>
                                  <a:pt x="9458" y="12082"/>
                                </a:cubicBezTo>
                                <a:cubicBezTo>
                                  <a:pt x="6584" y="11528"/>
                                  <a:pt x="4568" y="10844"/>
                                  <a:pt x="3406" y="10023"/>
                                </a:cubicBezTo>
                                <a:cubicBezTo>
                                  <a:pt x="1774" y="8877"/>
                                  <a:pt x="964" y="7478"/>
                                  <a:pt x="964" y="5823"/>
                                </a:cubicBezTo>
                                <a:cubicBezTo>
                                  <a:pt x="964" y="4759"/>
                                  <a:pt x="1347" y="3773"/>
                                  <a:pt x="2108" y="2841"/>
                                </a:cubicBezTo>
                                <a:cubicBezTo>
                                  <a:pt x="2881" y="1918"/>
                                  <a:pt x="3981" y="1214"/>
                                  <a:pt x="5428" y="728"/>
                                </a:cubicBezTo>
                                <a:cubicBezTo>
                                  <a:pt x="6868" y="243"/>
                                  <a:pt x="8611" y="0"/>
                                  <a:pt x="10658" y="0"/>
                                </a:cubicBezTo>
                                <a:close/>
                              </a:path>
                            </a:pathLst>
                          </a:custGeom>
                          <a:solidFill>
                            <a:srgbClr val="dddbc7"/>
                          </a:solidFill>
                          <a:ln w="0">
                            <a:noFill/>
                          </a:ln>
                        </wps:spPr>
                        <wps:style>
                          <a:lnRef idx="0"/>
                          <a:fillRef idx="0"/>
                          <a:effectRef idx="0"/>
                          <a:fontRef idx="minor"/>
                        </wps:style>
                        <wps:bodyPr/>
                      </wps:wsp>
                      <wps:wsp>
                        <wps:cNvSpPr/>
                        <wps:spPr>
                          <a:xfrm>
                            <a:off x="3481560" y="6983640"/>
                            <a:ext cx="28080" cy="39240"/>
                          </a:xfrm>
                          <a:custGeom>
                            <a:avLst/>
                            <a:gdLst/>
                            <a:ahLst/>
                            <a:rect l="l" t="t" r="r" b="b"/>
                            <a:pathLst>
                              <a:path w="21600" h="21600">
                                <a:moveTo>
                                  <a:pt x="0" y="0"/>
                                </a:moveTo>
                                <a:lnTo>
                                  <a:pt x="21600" y="0"/>
                                </a:lnTo>
                                <a:lnTo>
                                  <a:pt x="21600" y="3654"/>
                                </a:lnTo>
                                <a:lnTo>
                                  <a:pt x="13552" y="3654"/>
                                </a:lnTo>
                                <a:lnTo>
                                  <a:pt x="13552" y="21600"/>
                                </a:lnTo>
                                <a:lnTo>
                                  <a:pt x="8066" y="21600"/>
                                </a:lnTo>
                                <a:lnTo>
                                  <a:pt x="8066" y="3654"/>
                                </a:lnTo>
                                <a:lnTo>
                                  <a:pt x="0" y="3654"/>
                                </a:lnTo>
                                <a:lnTo>
                                  <a:pt x="0" y="0"/>
                                </a:lnTo>
                                <a:close/>
                              </a:path>
                            </a:pathLst>
                          </a:custGeom>
                          <a:solidFill>
                            <a:srgbClr val="dddbc7"/>
                          </a:solidFill>
                          <a:ln w="0">
                            <a:noFill/>
                          </a:ln>
                        </wps:spPr>
                        <wps:style>
                          <a:lnRef idx="0"/>
                          <a:fillRef idx="0"/>
                          <a:effectRef idx="0"/>
                          <a:fontRef idx="minor"/>
                        </wps:style>
                        <wps:bodyPr/>
                      </wps:wsp>
                      <wps:wsp>
                        <wps:cNvSpPr/>
                        <wps:spPr>
                          <a:xfrm>
                            <a:off x="3524760" y="6982920"/>
                            <a:ext cx="30600" cy="40680"/>
                          </a:xfrm>
                          <a:custGeom>
                            <a:avLst/>
                            <a:gdLst/>
                            <a:ahLst/>
                            <a:rect l="l" t="t" r="r" b="b"/>
                            <a:pathLst>
                              <a:path w="21600" h="21600">
                                <a:moveTo>
                                  <a:pt x="11611" y="0"/>
                                </a:moveTo>
                                <a:cubicBezTo>
                                  <a:pt x="14641" y="0"/>
                                  <a:pt x="17105" y="758"/>
                                  <a:pt x="19003" y="2265"/>
                                </a:cubicBezTo>
                                <a:cubicBezTo>
                                  <a:pt x="20128" y="3160"/>
                                  <a:pt x="20971" y="4444"/>
                                  <a:pt x="21542" y="6116"/>
                                </a:cubicBezTo>
                                <a:lnTo>
                                  <a:pt x="16579" y="7112"/>
                                </a:lnTo>
                                <a:cubicBezTo>
                                  <a:pt x="16285" y="6028"/>
                                  <a:pt x="15679" y="5172"/>
                                  <a:pt x="14744" y="4545"/>
                                </a:cubicBezTo>
                                <a:cubicBezTo>
                                  <a:pt x="13815" y="3918"/>
                                  <a:pt x="12684" y="3607"/>
                                  <a:pt x="11357" y="3607"/>
                                </a:cubicBezTo>
                                <a:cubicBezTo>
                                  <a:pt x="9516" y="3607"/>
                                  <a:pt x="8021" y="4156"/>
                                  <a:pt x="6884" y="5275"/>
                                </a:cubicBezTo>
                                <a:cubicBezTo>
                                  <a:pt x="5742" y="6383"/>
                                  <a:pt x="5165" y="8182"/>
                                  <a:pt x="5165" y="10676"/>
                                </a:cubicBezTo>
                                <a:cubicBezTo>
                                  <a:pt x="5165" y="13311"/>
                                  <a:pt x="5724" y="15197"/>
                                  <a:pt x="6850" y="16310"/>
                                </a:cubicBezTo>
                                <a:cubicBezTo>
                                  <a:pt x="7981" y="17439"/>
                                  <a:pt x="9452" y="17997"/>
                                  <a:pt x="11259" y="17997"/>
                                </a:cubicBezTo>
                                <a:cubicBezTo>
                                  <a:pt x="12580" y="17997"/>
                                  <a:pt x="13723" y="17643"/>
                                  <a:pt x="14686" y="16928"/>
                                </a:cubicBezTo>
                                <a:cubicBezTo>
                                  <a:pt x="15650" y="16218"/>
                                  <a:pt x="16331" y="15095"/>
                                  <a:pt x="16753" y="13564"/>
                                </a:cubicBezTo>
                                <a:lnTo>
                                  <a:pt x="21600" y="14862"/>
                                </a:lnTo>
                                <a:cubicBezTo>
                                  <a:pt x="20867" y="17142"/>
                                  <a:pt x="19626" y="18833"/>
                                  <a:pt x="17889" y="19942"/>
                                </a:cubicBezTo>
                                <a:cubicBezTo>
                                  <a:pt x="16158" y="21050"/>
                                  <a:pt x="13965" y="21600"/>
                                  <a:pt x="11305" y="21600"/>
                                </a:cubicBezTo>
                                <a:cubicBezTo>
                                  <a:pt x="8010" y="21600"/>
                                  <a:pt x="5303" y="20657"/>
                                  <a:pt x="3185" y="18756"/>
                                </a:cubicBezTo>
                                <a:cubicBezTo>
                                  <a:pt x="1062" y="16865"/>
                                  <a:pt x="0" y="14274"/>
                                  <a:pt x="0" y="10987"/>
                                </a:cubicBezTo>
                                <a:cubicBezTo>
                                  <a:pt x="0" y="7511"/>
                                  <a:pt x="1073" y="4813"/>
                                  <a:pt x="3197" y="2888"/>
                                </a:cubicBezTo>
                                <a:cubicBezTo>
                                  <a:pt x="5332" y="957"/>
                                  <a:pt x="8131" y="0"/>
                                  <a:pt x="11611" y="0"/>
                                </a:cubicBezTo>
                                <a:close/>
                              </a:path>
                            </a:pathLst>
                          </a:custGeom>
                          <a:solidFill>
                            <a:srgbClr val="dddbc7"/>
                          </a:solidFill>
                          <a:ln w="0">
                            <a:noFill/>
                          </a:ln>
                        </wps:spPr>
                        <wps:style>
                          <a:lnRef idx="0"/>
                          <a:fillRef idx="0"/>
                          <a:effectRef idx="0"/>
                          <a:fontRef idx="minor"/>
                        </wps:style>
                        <wps:bodyPr/>
                      </wps:wsp>
                      <wps:wsp>
                        <wps:cNvSpPr/>
                        <wps:spPr>
                          <a:xfrm>
                            <a:off x="3560400" y="6982920"/>
                            <a:ext cx="17280" cy="40680"/>
                          </a:xfrm>
                          <a:custGeom>
                            <a:avLst/>
                            <a:gdLst/>
                            <a:ahLst/>
                            <a:rect l="l" t="t" r="r" b="b"/>
                            <a:pathLst>
                              <a:path w="21600" h="21600">
                                <a:moveTo>
                                  <a:pt x="21549" y="0"/>
                                </a:moveTo>
                                <a:lnTo>
                                  <a:pt x="21600" y="10"/>
                                </a:lnTo>
                                <a:lnTo>
                                  <a:pt x="21600" y="3622"/>
                                </a:lnTo>
                                <a:lnTo>
                                  <a:pt x="12682" y="5399"/>
                                </a:lnTo>
                                <a:cubicBezTo>
                                  <a:pt x="10411" y="6590"/>
                                  <a:pt x="9280" y="8390"/>
                                  <a:pt x="9280" y="10798"/>
                                </a:cubicBezTo>
                                <a:cubicBezTo>
                                  <a:pt x="9280" y="13161"/>
                                  <a:pt x="10442" y="14956"/>
                                  <a:pt x="12765" y="16177"/>
                                </a:cubicBezTo>
                                <a:lnTo>
                                  <a:pt x="21600" y="18002"/>
                                </a:lnTo>
                                <a:lnTo>
                                  <a:pt x="21600" y="21600"/>
                                </a:lnTo>
                                <a:lnTo>
                                  <a:pt x="5880" y="18769"/>
                                </a:lnTo>
                                <a:cubicBezTo>
                                  <a:pt x="1960" y="16873"/>
                                  <a:pt x="0" y="14266"/>
                                  <a:pt x="0" y="10939"/>
                                </a:cubicBezTo>
                                <a:cubicBezTo>
                                  <a:pt x="0" y="8808"/>
                                  <a:pt x="684" y="7023"/>
                                  <a:pt x="2043" y="5579"/>
                                </a:cubicBezTo>
                                <a:cubicBezTo>
                                  <a:pt x="3048" y="4513"/>
                                  <a:pt x="4448" y="3560"/>
                                  <a:pt x="6191" y="2714"/>
                                </a:cubicBezTo>
                                <a:cubicBezTo>
                                  <a:pt x="7943" y="1863"/>
                                  <a:pt x="9862" y="1245"/>
                                  <a:pt x="11956" y="831"/>
                                </a:cubicBezTo>
                                <a:cubicBezTo>
                                  <a:pt x="14725" y="277"/>
                                  <a:pt x="17929" y="0"/>
                                  <a:pt x="21549" y="0"/>
                                </a:cubicBezTo>
                                <a:close/>
                              </a:path>
                            </a:pathLst>
                          </a:custGeom>
                          <a:solidFill>
                            <a:srgbClr val="dddbc7"/>
                          </a:solidFill>
                          <a:ln w="0">
                            <a:noFill/>
                          </a:ln>
                        </wps:spPr>
                        <wps:style>
                          <a:lnRef idx="0"/>
                          <a:fillRef idx="0"/>
                          <a:effectRef idx="0"/>
                          <a:fontRef idx="minor"/>
                        </wps:style>
                        <wps:bodyPr/>
                      </wps:wsp>
                      <wps:wsp>
                        <wps:cNvSpPr/>
                        <wps:spPr>
                          <a:xfrm>
                            <a:off x="3577680" y="6982920"/>
                            <a:ext cx="17280" cy="40680"/>
                          </a:xfrm>
                          <a:custGeom>
                            <a:avLst/>
                            <a:gdLst/>
                            <a:ahLst/>
                            <a:rect l="l" t="t" r="r" b="b"/>
                            <a:pathLst>
                              <a:path w="21600" h="21600">
                                <a:moveTo>
                                  <a:pt x="0" y="0"/>
                                </a:moveTo>
                                <a:lnTo>
                                  <a:pt x="15688" y="2854"/>
                                </a:lnTo>
                                <a:cubicBezTo>
                                  <a:pt x="19633" y="4766"/>
                                  <a:pt x="21600" y="7430"/>
                                  <a:pt x="21600" y="10824"/>
                                </a:cubicBezTo>
                                <a:cubicBezTo>
                                  <a:pt x="21600" y="14199"/>
                                  <a:pt x="19643" y="16839"/>
                                  <a:pt x="15729" y="18741"/>
                                </a:cubicBezTo>
                                <a:cubicBezTo>
                                  <a:pt x="11835" y="20647"/>
                                  <a:pt x="6607" y="21600"/>
                                  <a:pt x="83" y="21600"/>
                                </a:cubicBezTo>
                                <a:lnTo>
                                  <a:pt x="0" y="21585"/>
                                </a:lnTo>
                                <a:lnTo>
                                  <a:pt x="0" y="17988"/>
                                </a:lnTo>
                                <a:lnTo>
                                  <a:pt x="42" y="17997"/>
                                </a:lnTo>
                                <a:cubicBezTo>
                                  <a:pt x="3635" y="17997"/>
                                  <a:pt x="6555" y="17384"/>
                                  <a:pt x="8864" y="16178"/>
                                </a:cubicBezTo>
                                <a:cubicBezTo>
                                  <a:pt x="11152" y="14967"/>
                                  <a:pt x="12302" y="13149"/>
                                  <a:pt x="12302" y="10722"/>
                                </a:cubicBezTo>
                                <a:cubicBezTo>
                                  <a:pt x="12302" y="8330"/>
                                  <a:pt x="11194" y="6540"/>
                                  <a:pt x="8957" y="5363"/>
                                </a:cubicBezTo>
                                <a:cubicBezTo>
                                  <a:pt x="6721" y="4187"/>
                                  <a:pt x="3748" y="3603"/>
                                  <a:pt x="42" y="3603"/>
                                </a:cubicBezTo>
                                <a:lnTo>
                                  <a:pt x="0" y="3612"/>
                                </a:lnTo>
                                <a:lnTo>
                                  <a:pt x="0" y="0"/>
                                </a:lnTo>
                                <a:close/>
                              </a:path>
                            </a:pathLst>
                          </a:custGeom>
                          <a:solidFill>
                            <a:srgbClr val="dddbc7"/>
                          </a:solidFill>
                          <a:ln w="0">
                            <a:noFill/>
                          </a:ln>
                        </wps:spPr>
                        <wps:style>
                          <a:lnRef idx="0"/>
                          <a:fillRef idx="0"/>
                          <a:effectRef idx="0"/>
                          <a:fontRef idx="minor"/>
                        </wps:style>
                        <wps:bodyPr/>
                      </wps:wsp>
                      <wps:wsp>
                        <wps:cNvSpPr/>
                        <wps:spPr>
                          <a:xfrm>
                            <a:off x="3600360" y="6983640"/>
                            <a:ext cx="28080" cy="39240"/>
                          </a:xfrm>
                          <a:custGeom>
                            <a:avLst/>
                            <a:gdLst/>
                            <a:ahLst/>
                            <a:rect l="l" t="t" r="r" b="b"/>
                            <a:pathLst>
                              <a:path w="21600" h="21600">
                                <a:moveTo>
                                  <a:pt x="0" y="0"/>
                                </a:moveTo>
                                <a:lnTo>
                                  <a:pt x="5348" y="0"/>
                                </a:lnTo>
                                <a:lnTo>
                                  <a:pt x="16493" y="14424"/>
                                </a:lnTo>
                                <a:lnTo>
                                  <a:pt x="16493" y="0"/>
                                </a:lnTo>
                                <a:lnTo>
                                  <a:pt x="21600" y="0"/>
                                </a:lnTo>
                                <a:lnTo>
                                  <a:pt x="21600" y="21600"/>
                                </a:lnTo>
                                <a:lnTo>
                                  <a:pt x="16087" y="21600"/>
                                </a:lnTo>
                                <a:lnTo>
                                  <a:pt x="5107" y="7518"/>
                                </a:lnTo>
                                <a:lnTo>
                                  <a:pt x="5107"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634920" y="6982920"/>
                            <a:ext cx="28440" cy="40680"/>
                          </a:xfrm>
                          <a:custGeom>
                            <a:avLst/>
                            <a:gdLst/>
                            <a:ahLst/>
                            <a:rect l="l" t="t" r="r" b="b"/>
                            <a:pathLst>
                              <a:path w="21600" h="21600">
                                <a:moveTo>
                                  <a:pt x="10645" y="0"/>
                                </a:moveTo>
                                <a:cubicBezTo>
                                  <a:pt x="13983" y="0"/>
                                  <a:pt x="16494" y="578"/>
                                  <a:pt x="18187" y="1724"/>
                                </a:cubicBezTo>
                                <a:cubicBezTo>
                                  <a:pt x="19863" y="2875"/>
                                  <a:pt x="20747" y="4405"/>
                                  <a:pt x="20833" y="6322"/>
                                </a:cubicBezTo>
                                <a:lnTo>
                                  <a:pt x="15473" y="6503"/>
                                </a:lnTo>
                                <a:cubicBezTo>
                                  <a:pt x="15238" y="5434"/>
                                  <a:pt x="14756" y="4662"/>
                                  <a:pt x="13996" y="4196"/>
                                </a:cubicBezTo>
                                <a:cubicBezTo>
                                  <a:pt x="13242" y="3720"/>
                                  <a:pt x="12105" y="3491"/>
                                  <a:pt x="10596" y="3491"/>
                                </a:cubicBezTo>
                                <a:cubicBezTo>
                                  <a:pt x="9038" y="3491"/>
                                  <a:pt x="7814" y="3744"/>
                                  <a:pt x="6936" y="4244"/>
                                </a:cubicBezTo>
                                <a:cubicBezTo>
                                  <a:pt x="6361" y="4570"/>
                                  <a:pt x="6089" y="4997"/>
                                  <a:pt x="6089" y="5541"/>
                                </a:cubicBezTo>
                                <a:cubicBezTo>
                                  <a:pt x="6089" y="6036"/>
                                  <a:pt x="6349" y="6454"/>
                                  <a:pt x="6881" y="6808"/>
                                </a:cubicBezTo>
                                <a:cubicBezTo>
                                  <a:pt x="7554" y="7250"/>
                                  <a:pt x="9199" y="7721"/>
                                  <a:pt x="11808" y="8197"/>
                                </a:cubicBezTo>
                                <a:cubicBezTo>
                                  <a:pt x="14416" y="8687"/>
                                  <a:pt x="16351" y="9188"/>
                                  <a:pt x="17606" y="9708"/>
                                </a:cubicBezTo>
                                <a:cubicBezTo>
                                  <a:pt x="18843" y="10222"/>
                                  <a:pt x="19826" y="10926"/>
                                  <a:pt x="20536" y="11824"/>
                                </a:cubicBezTo>
                                <a:cubicBezTo>
                                  <a:pt x="21248" y="12718"/>
                                  <a:pt x="21600" y="13830"/>
                                  <a:pt x="21600" y="15146"/>
                                </a:cubicBezTo>
                                <a:cubicBezTo>
                                  <a:pt x="21600" y="16341"/>
                                  <a:pt x="21173" y="17462"/>
                                  <a:pt x="20327" y="18507"/>
                                </a:cubicBezTo>
                                <a:cubicBezTo>
                                  <a:pt x="19480" y="19551"/>
                                  <a:pt x="18280" y="20328"/>
                                  <a:pt x="16735" y="20833"/>
                                </a:cubicBezTo>
                                <a:cubicBezTo>
                                  <a:pt x="15189" y="21347"/>
                                  <a:pt x="13266" y="21600"/>
                                  <a:pt x="10961" y="21600"/>
                                </a:cubicBezTo>
                                <a:cubicBezTo>
                                  <a:pt x="7604" y="21600"/>
                                  <a:pt x="5026" y="20983"/>
                                  <a:pt x="3221" y="19764"/>
                                </a:cubicBezTo>
                                <a:cubicBezTo>
                                  <a:pt x="1416" y="18550"/>
                                  <a:pt x="346" y="16773"/>
                                  <a:pt x="0" y="14437"/>
                                </a:cubicBezTo>
                                <a:lnTo>
                                  <a:pt x="5218" y="14039"/>
                                </a:lnTo>
                                <a:cubicBezTo>
                                  <a:pt x="5527" y="15413"/>
                                  <a:pt x="6169" y="16423"/>
                                  <a:pt x="7128" y="17069"/>
                                </a:cubicBezTo>
                                <a:cubicBezTo>
                                  <a:pt x="8086" y="17715"/>
                                  <a:pt x="9384" y="18036"/>
                                  <a:pt x="11017" y="18036"/>
                                </a:cubicBezTo>
                                <a:cubicBezTo>
                                  <a:pt x="12741" y="18036"/>
                                  <a:pt x="14045" y="17754"/>
                                  <a:pt x="14917" y="17176"/>
                                </a:cubicBezTo>
                                <a:cubicBezTo>
                                  <a:pt x="15795" y="16603"/>
                                  <a:pt x="16234" y="15928"/>
                                  <a:pt x="16234" y="15156"/>
                                </a:cubicBezTo>
                                <a:cubicBezTo>
                                  <a:pt x="16234" y="14665"/>
                                  <a:pt x="16043" y="14248"/>
                                  <a:pt x="15677" y="13908"/>
                                </a:cubicBezTo>
                                <a:cubicBezTo>
                                  <a:pt x="15313" y="13553"/>
                                  <a:pt x="14664" y="13252"/>
                                  <a:pt x="13749" y="12995"/>
                                </a:cubicBezTo>
                                <a:cubicBezTo>
                                  <a:pt x="13118" y="12830"/>
                                  <a:pt x="11696" y="12529"/>
                                  <a:pt x="9452" y="12082"/>
                                </a:cubicBezTo>
                                <a:cubicBezTo>
                                  <a:pt x="6578" y="11528"/>
                                  <a:pt x="4556" y="10844"/>
                                  <a:pt x="3400" y="10023"/>
                                </a:cubicBezTo>
                                <a:cubicBezTo>
                                  <a:pt x="1774" y="8877"/>
                                  <a:pt x="958" y="7478"/>
                                  <a:pt x="958" y="5823"/>
                                </a:cubicBezTo>
                                <a:cubicBezTo>
                                  <a:pt x="958" y="4759"/>
                                  <a:pt x="1335" y="3773"/>
                                  <a:pt x="2108" y="2841"/>
                                </a:cubicBezTo>
                                <a:cubicBezTo>
                                  <a:pt x="2874" y="1918"/>
                                  <a:pt x="3981" y="1214"/>
                                  <a:pt x="5428" y="728"/>
                                </a:cubicBezTo>
                                <a:cubicBezTo>
                                  <a:pt x="6862" y="243"/>
                                  <a:pt x="8611" y="0"/>
                                  <a:pt x="10645" y="0"/>
                                </a:cubicBezTo>
                                <a:close/>
                              </a:path>
                            </a:pathLst>
                          </a:custGeom>
                          <a:solidFill>
                            <a:srgbClr val="dddbc7"/>
                          </a:solidFill>
                          <a:ln w="0">
                            <a:noFill/>
                          </a:ln>
                        </wps:spPr>
                        <wps:style>
                          <a:lnRef idx="0"/>
                          <a:fillRef idx="0"/>
                          <a:effectRef idx="0"/>
                          <a:fontRef idx="minor"/>
                        </wps:style>
                        <wps:bodyPr/>
                      </wps:wsp>
                      <wps:wsp>
                        <wps:cNvSpPr/>
                        <wps:spPr>
                          <a:xfrm>
                            <a:off x="3669840" y="6983640"/>
                            <a:ext cx="28080" cy="39960"/>
                          </a:xfrm>
                          <a:custGeom>
                            <a:avLst/>
                            <a:gdLst/>
                            <a:ahLst/>
                            <a:rect l="l" t="t" r="r" b="b"/>
                            <a:pathLst>
                              <a:path w="21600" h="21600">
                                <a:moveTo>
                                  <a:pt x="0" y="0"/>
                                </a:moveTo>
                                <a:lnTo>
                                  <a:pt x="5473" y="0"/>
                                </a:lnTo>
                                <a:lnTo>
                                  <a:pt x="5473" y="11504"/>
                                </a:lnTo>
                                <a:cubicBezTo>
                                  <a:pt x="5473" y="13328"/>
                                  <a:pt x="5535" y="14509"/>
                                  <a:pt x="5668" y="15052"/>
                                </a:cubicBezTo>
                                <a:cubicBezTo>
                                  <a:pt x="5895" y="15922"/>
                                  <a:pt x="6456" y="16624"/>
                                  <a:pt x="7345" y="17148"/>
                                </a:cubicBezTo>
                                <a:cubicBezTo>
                                  <a:pt x="8222" y="17672"/>
                                  <a:pt x="9432" y="17934"/>
                                  <a:pt x="10958" y="17934"/>
                                </a:cubicBezTo>
                                <a:cubicBezTo>
                                  <a:pt x="12502" y="17934"/>
                                  <a:pt x="13675" y="17691"/>
                                  <a:pt x="14463" y="17187"/>
                                </a:cubicBezTo>
                                <a:cubicBezTo>
                                  <a:pt x="15251" y="16693"/>
                                  <a:pt x="15724" y="16080"/>
                                  <a:pt x="15888" y="15359"/>
                                </a:cubicBezTo>
                                <a:cubicBezTo>
                                  <a:pt x="16052" y="14633"/>
                                  <a:pt x="16134" y="13432"/>
                                  <a:pt x="16134" y="11751"/>
                                </a:cubicBezTo>
                                <a:lnTo>
                                  <a:pt x="16134" y="0"/>
                                </a:lnTo>
                                <a:lnTo>
                                  <a:pt x="21600" y="0"/>
                                </a:lnTo>
                                <a:lnTo>
                                  <a:pt x="21600" y="11159"/>
                                </a:lnTo>
                                <a:cubicBezTo>
                                  <a:pt x="21600" y="13708"/>
                                  <a:pt x="21455" y="15507"/>
                                  <a:pt x="21159" y="16560"/>
                                </a:cubicBezTo>
                                <a:cubicBezTo>
                                  <a:pt x="20862" y="17612"/>
                                  <a:pt x="20314" y="18502"/>
                                  <a:pt x="19513" y="19223"/>
                                </a:cubicBezTo>
                                <a:cubicBezTo>
                                  <a:pt x="18725" y="19950"/>
                                  <a:pt x="17660" y="20523"/>
                                  <a:pt x="16329" y="20953"/>
                                </a:cubicBezTo>
                                <a:cubicBezTo>
                                  <a:pt x="14999" y="21388"/>
                                  <a:pt x="13259" y="21600"/>
                                  <a:pt x="11122" y="21600"/>
                                </a:cubicBezTo>
                                <a:cubicBezTo>
                                  <a:pt x="8524" y="21600"/>
                                  <a:pt x="6569" y="21368"/>
                                  <a:pt x="5233" y="20898"/>
                                </a:cubicBezTo>
                                <a:cubicBezTo>
                                  <a:pt x="3890" y="20434"/>
                                  <a:pt x="2844" y="19821"/>
                                  <a:pt x="2068" y="19070"/>
                                </a:cubicBezTo>
                                <a:cubicBezTo>
                                  <a:pt x="1280" y="18324"/>
                                  <a:pt x="769" y="17538"/>
                                  <a:pt x="523" y="16718"/>
                                </a:cubicBezTo>
                                <a:cubicBezTo>
                                  <a:pt x="170" y="15502"/>
                                  <a:pt x="0" y="13708"/>
                                  <a:pt x="0" y="11331"/>
                                </a:cubicBezTo>
                                <a:lnTo>
                                  <a:pt x="0" y="0"/>
                                </a:lnTo>
                                <a:close/>
                              </a:path>
                            </a:pathLst>
                          </a:custGeom>
                          <a:solidFill>
                            <a:srgbClr val="dddbc7"/>
                          </a:solidFill>
                          <a:ln w="0">
                            <a:noFill/>
                          </a:ln>
                        </wps:spPr>
                        <wps:style>
                          <a:lnRef idx="0"/>
                          <a:fillRef idx="0"/>
                          <a:effectRef idx="0"/>
                          <a:fontRef idx="minor"/>
                        </wps:style>
                        <wps:bodyPr/>
                      </wps:wsp>
                      <wps:wsp>
                        <wps:cNvSpPr/>
                        <wps:spPr>
                          <a:xfrm>
                            <a:off x="3705120" y="6983640"/>
                            <a:ext cx="33480" cy="39240"/>
                          </a:xfrm>
                          <a:custGeom>
                            <a:avLst/>
                            <a:gdLst/>
                            <a:ahLst/>
                            <a:rect l="l" t="t" r="r" b="b"/>
                            <a:pathLst>
                              <a:path w="21600" h="21600">
                                <a:moveTo>
                                  <a:pt x="0" y="0"/>
                                </a:moveTo>
                                <a:lnTo>
                                  <a:pt x="6761" y="0"/>
                                </a:lnTo>
                                <a:lnTo>
                                  <a:pt x="10821" y="14730"/>
                                </a:lnTo>
                                <a:lnTo>
                                  <a:pt x="14828" y="0"/>
                                </a:lnTo>
                                <a:lnTo>
                                  <a:pt x="21600" y="0"/>
                                </a:lnTo>
                                <a:lnTo>
                                  <a:pt x="21600" y="21600"/>
                                </a:lnTo>
                                <a:lnTo>
                                  <a:pt x="17410" y="21600"/>
                                </a:lnTo>
                                <a:lnTo>
                                  <a:pt x="17410" y="4598"/>
                                </a:lnTo>
                                <a:lnTo>
                                  <a:pt x="12970" y="21600"/>
                                </a:lnTo>
                                <a:lnTo>
                                  <a:pt x="8624" y="21600"/>
                                </a:lnTo>
                                <a:lnTo>
                                  <a:pt x="4195" y="4598"/>
                                </a:lnTo>
                                <a:lnTo>
                                  <a:pt x="4195"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746520" y="6983640"/>
                            <a:ext cx="26640" cy="39240"/>
                          </a:xfrm>
                          <a:custGeom>
                            <a:avLst/>
                            <a:gdLst/>
                            <a:ahLst/>
                            <a:rect l="l" t="t" r="r" b="b"/>
                            <a:pathLst>
                              <a:path w="21600" h="21600">
                                <a:moveTo>
                                  <a:pt x="0" y="0"/>
                                </a:moveTo>
                                <a:lnTo>
                                  <a:pt x="21064" y="0"/>
                                </a:lnTo>
                                <a:lnTo>
                                  <a:pt x="21064" y="3654"/>
                                </a:lnTo>
                                <a:lnTo>
                                  <a:pt x="5739" y="3654"/>
                                </a:lnTo>
                                <a:lnTo>
                                  <a:pt x="5739" y="8448"/>
                                </a:lnTo>
                                <a:lnTo>
                                  <a:pt x="20000" y="8448"/>
                                </a:lnTo>
                                <a:lnTo>
                                  <a:pt x="20000" y="12086"/>
                                </a:lnTo>
                                <a:lnTo>
                                  <a:pt x="5739" y="12086"/>
                                </a:lnTo>
                                <a:lnTo>
                                  <a:pt x="5739" y="17961"/>
                                </a:lnTo>
                                <a:lnTo>
                                  <a:pt x="21600" y="17961"/>
                                </a:lnTo>
                                <a:lnTo>
                                  <a:pt x="21600"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779640" y="6983640"/>
                            <a:ext cx="14040" cy="39240"/>
                          </a:xfrm>
                          <a:custGeom>
                            <a:avLst/>
                            <a:gdLst/>
                            <a:ahLst/>
                            <a:rect l="l" t="t" r="r" b="b"/>
                            <a:pathLst>
                              <a:path w="21600" h="21600">
                                <a:moveTo>
                                  <a:pt x="0" y="0"/>
                                </a:moveTo>
                                <a:lnTo>
                                  <a:pt x="21600" y="0"/>
                                </a:lnTo>
                                <a:lnTo>
                                  <a:pt x="21600" y="3679"/>
                                </a:lnTo>
                                <a:lnTo>
                                  <a:pt x="19123" y="3654"/>
                                </a:lnTo>
                                <a:lnTo>
                                  <a:pt x="10751" y="3654"/>
                                </a:lnTo>
                                <a:lnTo>
                                  <a:pt x="10751" y="9142"/>
                                </a:lnTo>
                                <a:lnTo>
                                  <a:pt x="18689" y="9142"/>
                                </a:lnTo>
                                <a:lnTo>
                                  <a:pt x="21600" y="9061"/>
                                </a:lnTo>
                                <a:lnTo>
                                  <a:pt x="21600" y="13746"/>
                                </a:lnTo>
                                <a:lnTo>
                                  <a:pt x="21563" y="13725"/>
                                </a:lnTo>
                                <a:cubicBezTo>
                                  <a:pt x="20547" y="13293"/>
                                  <a:pt x="19457" y="12991"/>
                                  <a:pt x="18330" y="12825"/>
                                </a:cubicBezTo>
                                <a:cubicBezTo>
                                  <a:pt x="17191" y="12664"/>
                                  <a:pt x="15395" y="12584"/>
                                  <a:pt x="12918" y="12584"/>
                                </a:cubicBezTo>
                                <a:lnTo>
                                  <a:pt x="10751" y="12584"/>
                                </a:lnTo>
                                <a:lnTo>
                                  <a:pt x="10751"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794040" y="6983640"/>
                            <a:ext cx="17280" cy="39240"/>
                          </a:xfrm>
                          <a:custGeom>
                            <a:avLst/>
                            <a:gdLst/>
                            <a:ahLst/>
                            <a:rect l="l" t="t" r="r" b="b"/>
                            <a:pathLst>
                              <a:path w="21600" h="21600">
                                <a:moveTo>
                                  <a:pt x="0" y="0"/>
                                </a:moveTo>
                                <a:lnTo>
                                  <a:pt x="836" y="0"/>
                                </a:lnTo>
                                <a:cubicBezTo>
                                  <a:pt x="5515" y="0"/>
                                  <a:pt x="8920" y="201"/>
                                  <a:pt x="11040" y="593"/>
                                </a:cubicBezTo>
                                <a:cubicBezTo>
                                  <a:pt x="13170" y="970"/>
                                  <a:pt x="14852" y="1664"/>
                                  <a:pt x="16126" y="2659"/>
                                </a:cubicBezTo>
                                <a:cubicBezTo>
                                  <a:pt x="17401" y="3648"/>
                                  <a:pt x="18043" y="4779"/>
                                  <a:pt x="18043" y="6056"/>
                                </a:cubicBezTo>
                                <a:cubicBezTo>
                                  <a:pt x="18043" y="7684"/>
                                  <a:pt x="17074" y="9016"/>
                                  <a:pt x="15148" y="10071"/>
                                </a:cubicBezTo>
                                <a:cubicBezTo>
                                  <a:pt x="13221" y="11132"/>
                                  <a:pt x="10326" y="11800"/>
                                  <a:pt x="6473" y="12066"/>
                                </a:cubicBezTo>
                                <a:cubicBezTo>
                                  <a:pt x="8389" y="12624"/>
                                  <a:pt x="9979" y="13228"/>
                                  <a:pt x="11213" y="13881"/>
                                </a:cubicBezTo>
                                <a:cubicBezTo>
                                  <a:pt x="12467" y="14534"/>
                                  <a:pt x="14139" y="15710"/>
                                  <a:pt x="16249" y="17388"/>
                                </a:cubicBezTo>
                                <a:lnTo>
                                  <a:pt x="21600" y="21600"/>
                                </a:lnTo>
                                <a:lnTo>
                                  <a:pt x="11020" y="21600"/>
                                </a:lnTo>
                                <a:lnTo>
                                  <a:pt x="4628" y="16901"/>
                                </a:lnTo>
                                <a:lnTo>
                                  <a:pt x="0" y="13746"/>
                                </a:lnTo>
                                <a:lnTo>
                                  <a:pt x="0" y="9061"/>
                                </a:lnTo>
                                <a:lnTo>
                                  <a:pt x="5555" y="8875"/>
                                </a:lnTo>
                                <a:cubicBezTo>
                                  <a:pt x="6605" y="8695"/>
                                  <a:pt x="7431" y="8398"/>
                                  <a:pt x="8043" y="7966"/>
                                </a:cubicBezTo>
                                <a:cubicBezTo>
                                  <a:pt x="8624" y="7534"/>
                                  <a:pt x="8929" y="6986"/>
                                  <a:pt x="8929" y="6337"/>
                                </a:cubicBezTo>
                                <a:cubicBezTo>
                                  <a:pt x="8929" y="5614"/>
                                  <a:pt x="8542" y="5031"/>
                                  <a:pt x="7747" y="4578"/>
                                </a:cubicBezTo>
                                <a:cubicBezTo>
                                  <a:pt x="6962" y="4131"/>
                                  <a:pt x="5851" y="3850"/>
                                  <a:pt x="4414" y="3734"/>
                                </a:cubicBezTo>
                                <a:lnTo>
                                  <a:pt x="0" y="3679"/>
                                </a:lnTo>
                                <a:lnTo>
                                  <a:pt x="0" y="0"/>
                                </a:lnTo>
                                <a:close/>
                              </a:path>
                            </a:pathLst>
                          </a:custGeom>
                          <a:solidFill>
                            <a:srgbClr val="dddbc7"/>
                          </a:solidFill>
                          <a:ln w="0">
                            <a:noFill/>
                          </a:ln>
                        </wps:spPr>
                        <wps:style>
                          <a:lnRef idx="0"/>
                          <a:fillRef idx="0"/>
                          <a:effectRef idx="0"/>
                          <a:fontRef idx="minor"/>
                        </wps:style>
                        <wps:bodyPr/>
                      </wps:wsp>
                      <wps:wsp>
                        <wps:cNvSpPr/>
                        <wps:spPr>
                          <a:xfrm>
                            <a:off x="3823200" y="6983640"/>
                            <a:ext cx="46440" cy="39240"/>
                          </a:xfrm>
                          <a:custGeom>
                            <a:avLst/>
                            <a:gdLst/>
                            <a:ahLst/>
                            <a:rect l="l" t="t" r="r" b="b"/>
                            <a:pathLst>
                              <a:path w="21600" h="21600">
                                <a:moveTo>
                                  <a:pt x="0" y="0"/>
                                </a:moveTo>
                                <a:lnTo>
                                  <a:pt x="3402" y="0"/>
                                </a:lnTo>
                                <a:lnTo>
                                  <a:pt x="5884" y="14836"/>
                                </a:lnTo>
                                <a:lnTo>
                                  <a:pt x="8890" y="0"/>
                                </a:lnTo>
                                <a:lnTo>
                                  <a:pt x="12844" y="0"/>
                                </a:lnTo>
                                <a:lnTo>
                                  <a:pt x="15728" y="15087"/>
                                </a:lnTo>
                                <a:lnTo>
                                  <a:pt x="18252" y="0"/>
                                </a:lnTo>
                                <a:lnTo>
                                  <a:pt x="21600" y="0"/>
                                </a:lnTo>
                                <a:lnTo>
                                  <a:pt x="17605" y="21600"/>
                                </a:lnTo>
                                <a:lnTo>
                                  <a:pt x="14077" y="21600"/>
                                </a:lnTo>
                                <a:lnTo>
                                  <a:pt x="10798" y="5453"/>
                                </a:lnTo>
                                <a:lnTo>
                                  <a:pt x="7535" y="21600"/>
                                </a:lnTo>
                                <a:lnTo>
                                  <a:pt x="3926" y="21600"/>
                                </a:lnTo>
                                <a:lnTo>
                                  <a:pt x="0" y="0"/>
                                </a:lnTo>
                                <a:close/>
                              </a:path>
                            </a:pathLst>
                          </a:custGeom>
                          <a:solidFill>
                            <a:srgbClr val="dddbc7"/>
                          </a:solidFill>
                          <a:ln w="0">
                            <a:noFill/>
                          </a:ln>
                        </wps:spPr>
                        <wps:style>
                          <a:lnRef idx="0"/>
                          <a:fillRef idx="0"/>
                          <a:effectRef idx="0"/>
                          <a:fontRef idx="minor"/>
                        </wps:style>
                        <wps:bodyPr/>
                      </wps:wsp>
                      <wps:wsp>
                        <wps:cNvSpPr/>
                        <wps:spPr>
                          <a:xfrm>
                            <a:off x="3867120" y="6983640"/>
                            <a:ext cx="17280" cy="39240"/>
                          </a:xfrm>
                          <a:custGeom>
                            <a:avLst/>
                            <a:gdLst/>
                            <a:ahLst/>
                            <a:rect l="l" t="t" r="r" b="b"/>
                            <a:pathLst>
                              <a:path w="21600" h="21600">
                                <a:moveTo>
                                  <a:pt x="16992" y="0"/>
                                </a:moveTo>
                                <a:lnTo>
                                  <a:pt x="21600" y="0"/>
                                </a:lnTo>
                                <a:lnTo>
                                  <a:pt x="21600" y="5109"/>
                                </a:lnTo>
                                <a:lnTo>
                                  <a:pt x="21550" y="5041"/>
                                </a:lnTo>
                                <a:lnTo>
                                  <a:pt x="15652" y="13057"/>
                                </a:lnTo>
                                <a:lnTo>
                                  <a:pt x="21600" y="13057"/>
                                </a:lnTo>
                                <a:lnTo>
                                  <a:pt x="21600" y="16695"/>
                                </a:lnTo>
                                <a:lnTo>
                                  <a:pt x="12952" y="16695"/>
                                </a:lnTo>
                                <a:lnTo>
                                  <a:pt x="9349" y="21600"/>
                                </a:lnTo>
                                <a:lnTo>
                                  <a:pt x="0" y="21600"/>
                                </a:lnTo>
                                <a:lnTo>
                                  <a:pt x="16992" y="0"/>
                                </a:lnTo>
                                <a:close/>
                              </a:path>
                            </a:pathLst>
                          </a:custGeom>
                          <a:solidFill>
                            <a:srgbClr val="dddbc7"/>
                          </a:solidFill>
                          <a:ln w="0">
                            <a:noFill/>
                          </a:ln>
                        </wps:spPr>
                        <wps:style>
                          <a:lnRef idx="0"/>
                          <a:fillRef idx="0"/>
                          <a:effectRef idx="0"/>
                          <a:fontRef idx="minor"/>
                        </wps:style>
                        <wps:bodyPr/>
                      </wps:wsp>
                      <wps:wsp>
                        <wps:cNvSpPr/>
                        <wps:spPr>
                          <a:xfrm>
                            <a:off x="3884760" y="6983640"/>
                            <a:ext cx="17640" cy="39240"/>
                          </a:xfrm>
                          <a:custGeom>
                            <a:avLst/>
                            <a:gdLst/>
                            <a:ahLst/>
                            <a:rect l="l" t="t" r="r" b="b"/>
                            <a:pathLst>
                              <a:path w="21600" h="21600">
                                <a:moveTo>
                                  <a:pt x="0" y="0"/>
                                </a:moveTo>
                                <a:lnTo>
                                  <a:pt x="4587" y="0"/>
                                </a:lnTo>
                                <a:lnTo>
                                  <a:pt x="21600" y="21600"/>
                                </a:lnTo>
                                <a:lnTo>
                                  <a:pt x="12258" y="21600"/>
                                </a:lnTo>
                                <a:lnTo>
                                  <a:pt x="8551" y="16695"/>
                                </a:lnTo>
                                <a:lnTo>
                                  <a:pt x="0" y="16695"/>
                                </a:lnTo>
                                <a:lnTo>
                                  <a:pt x="0" y="13057"/>
                                </a:lnTo>
                                <a:lnTo>
                                  <a:pt x="5793" y="13057"/>
                                </a:lnTo>
                                <a:lnTo>
                                  <a:pt x="0" y="5109"/>
                                </a:lnTo>
                                <a:lnTo>
                                  <a:pt x="0" y="0"/>
                                </a:lnTo>
                                <a:close/>
                              </a:path>
                            </a:pathLst>
                          </a:custGeom>
                          <a:solidFill>
                            <a:srgbClr val="dddbc7"/>
                          </a:solidFill>
                          <a:ln w="0">
                            <a:noFill/>
                          </a:ln>
                        </wps:spPr>
                        <wps:style>
                          <a:lnRef idx="0"/>
                          <a:fillRef idx="0"/>
                          <a:effectRef idx="0"/>
                          <a:fontRef idx="minor"/>
                        </wps:style>
                        <wps:bodyPr/>
                      </wps:wsp>
                      <wps:wsp>
                        <wps:cNvSpPr/>
                        <wps:spPr>
                          <a:xfrm>
                            <a:off x="3905280" y="6982920"/>
                            <a:ext cx="28440" cy="40680"/>
                          </a:xfrm>
                          <a:custGeom>
                            <a:avLst/>
                            <a:gdLst/>
                            <a:ahLst/>
                            <a:rect l="l" t="t" r="r" b="b"/>
                            <a:pathLst>
                              <a:path w="21600" h="21600">
                                <a:moveTo>
                                  <a:pt x="10645" y="0"/>
                                </a:moveTo>
                                <a:cubicBezTo>
                                  <a:pt x="13983" y="0"/>
                                  <a:pt x="16494" y="578"/>
                                  <a:pt x="18187" y="1724"/>
                                </a:cubicBezTo>
                                <a:cubicBezTo>
                                  <a:pt x="19863" y="2875"/>
                                  <a:pt x="20747" y="4405"/>
                                  <a:pt x="20833" y="6322"/>
                                </a:cubicBezTo>
                                <a:lnTo>
                                  <a:pt x="15473" y="6503"/>
                                </a:lnTo>
                                <a:cubicBezTo>
                                  <a:pt x="15238" y="5434"/>
                                  <a:pt x="14756" y="4662"/>
                                  <a:pt x="13996" y="4196"/>
                                </a:cubicBezTo>
                                <a:cubicBezTo>
                                  <a:pt x="13242" y="3720"/>
                                  <a:pt x="12105" y="3491"/>
                                  <a:pt x="10596" y="3491"/>
                                </a:cubicBezTo>
                                <a:cubicBezTo>
                                  <a:pt x="9038" y="3491"/>
                                  <a:pt x="7814" y="3744"/>
                                  <a:pt x="6936" y="4244"/>
                                </a:cubicBezTo>
                                <a:cubicBezTo>
                                  <a:pt x="6361" y="4570"/>
                                  <a:pt x="6089" y="4997"/>
                                  <a:pt x="6089" y="5541"/>
                                </a:cubicBezTo>
                                <a:cubicBezTo>
                                  <a:pt x="6089" y="6036"/>
                                  <a:pt x="6349" y="6454"/>
                                  <a:pt x="6881" y="6808"/>
                                </a:cubicBezTo>
                                <a:cubicBezTo>
                                  <a:pt x="7554" y="7250"/>
                                  <a:pt x="9199" y="7721"/>
                                  <a:pt x="11808" y="8197"/>
                                </a:cubicBezTo>
                                <a:cubicBezTo>
                                  <a:pt x="14416" y="8687"/>
                                  <a:pt x="16351" y="9188"/>
                                  <a:pt x="17606" y="9708"/>
                                </a:cubicBezTo>
                                <a:cubicBezTo>
                                  <a:pt x="18843" y="10222"/>
                                  <a:pt x="19826" y="10926"/>
                                  <a:pt x="20536" y="11824"/>
                                </a:cubicBezTo>
                                <a:cubicBezTo>
                                  <a:pt x="21248" y="12718"/>
                                  <a:pt x="21600" y="13830"/>
                                  <a:pt x="21600" y="15146"/>
                                </a:cubicBezTo>
                                <a:cubicBezTo>
                                  <a:pt x="21600" y="16341"/>
                                  <a:pt x="21173" y="17462"/>
                                  <a:pt x="20327" y="18507"/>
                                </a:cubicBezTo>
                                <a:cubicBezTo>
                                  <a:pt x="19480" y="19551"/>
                                  <a:pt x="18280" y="20328"/>
                                  <a:pt x="16735" y="20833"/>
                                </a:cubicBezTo>
                                <a:cubicBezTo>
                                  <a:pt x="15189" y="21347"/>
                                  <a:pt x="13266" y="21600"/>
                                  <a:pt x="10961" y="21600"/>
                                </a:cubicBezTo>
                                <a:cubicBezTo>
                                  <a:pt x="7604" y="21600"/>
                                  <a:pt x="5026" y="20983"/>
                                  <a:pt x="3221" y="19764"/>
                                </a:cubicBezTo>
                                <a:cubicBezTo>
                                  <a:pt x="1416" y="18550"/>
                                  <a:pt x="346" y="16773"/>
                                  <a:pt x="0" y="14437"/>
                                </a:cubicBezTo>
                                <a:lnTo>
                                  <a:pt x="5218" y="14039"/>
                                </a:lnTo>
                                <a:cubicBezTo>
                                  <a:pt x="5527" y="15413"/>
                                  <a:pt x="6169" y="16423"/>
                                  <a:pt x="7128" y="17069"/>
                                </a:cubicBezTo>
                                <a:cubicBezTo>
                                  <a:pt x="8086" y="17715"/>
                                  <a:pt x="9384" y="18036"/>
                                  <a:pt x="11017" y="18036"/>
                                </a:cubicBezTo>
                                <a:cubicBezTo>
                                  <a:pt x="12741" y="18036"/>
                                  <a:pt x="14045" y="17754"/>
                                  <a:pt x="14917" y="17176"/>
                                </a:cubicBezTo>
                                <a:cubicBezTo>
                                  <a:pt x="15795" y="16603"/>
                                  <a:pt x="16234" y="15928"/>
                                  <a:pt x="16234" y="15156"/>
                                </a:cubicBezTo>
                                <a:cubicBezTo>
                                  <a:pt x="16234" y="14665"/>
                                  <a:pt x="16043" y="14248"/>
                                  <a:pt x="15677" y="13908"/>
                                </a:cubicBezTo>
                                <a:cubicBezTo>
                                  <a:pt x="15313" y="13553"/>
                                  <a:pt x="14664" y="13252"/>
                                  <a:pt x="13749" y="12995"/>
                                </a:cubicBezTo>
                                <a:cubicBezTo>
                                  <a:pt x="13118" y="12830"/>
                                  <a:pt x="11696" y="12529"/>
                                  <a:pt x="9452" y="12082"/>
                                </a:cubicBezTo>
                                <a:cubicBezTo>
                                  <a:pt x="6578" y="11528"/>
                                  <a:pt x="4556" y="10844"/>
                                  <a:pt x="3400" y="10023"/>
                                </a:cubicBezTo>
                                <a:cubicBezTo>
                                  <a:pt x="1774" y="8877"/>
                                  <a:pt x="958" y="7478"/>
                                  <a:pt x="958" y="5823"/>
                                </a:cubicBezTo>
                                <a:cubicBezTo>
                                  <a:pt x="958" y="4759"/>
                                  <a:pt x="1335" y="3773"/>
                                  <a:pt x="2108" y="2841"/>
                                </a:cubicBezTo>
                                <a:cubicBezTo>
                                  <a:pt x="2874" y="1918"/>
                                  <a:pt x="3981" y="1214"/>
                                  <a:pt x="5428" y="728"/>
                                </a:cubicBezTo>
                                <a:cubicBezTo>
                                  <a:pt x="6862" y="243"/>
                                  <a:pt x="8611" y="0"/>
                                  <a:pt x="10645" y="0"/>
                                </a:cubicBezTo>
                                <a:close/>
                              </a:path>
                            </a:pathLst>
                          </a:custGeom>
                          <a:solidFill>
                            <a:srgbClr val="dddbc7"/>
                          </a:solidFill>
                          <a:ln w="0">
                            <a:noFill/>
                          </a:ln>
                        </wps:spPr>
                        <wps:style>
                          <a:lnRef idx="0"/>
                          <a:fillRef idx="0"/>
                          <a:effectRef idx="0"/>
                          <a:fontRef idx="minor"/>
                        </wps:style>
                        <wps:bodyPr/>
                      </wps:wsp>
                      <wps:wsp>
                        <wps:cNvSpPr/>
                        <wps:spPr>
                          <a:xfrm>
                            <a:off x="3937680" y="6983640"/>
                            <a:ext cx="28080" cy="39240"/>
                          </a:xfrm>
                          <a:custGeom>
                            <a:avLst/>
                            <a:gdLst/>
                            <a:ahLst/>
                            <a:rect l="l" t="t" r="r" b="b"/>
                            <a:pathLst>
                              <a:path w="21600" h="21600">
                                <a:moveTo>
                                  <a:pt x="0" y="0"/>
                                </a:moveTo>
                                <a:lnTo>
                                  <a:pt x="21600" y="0"/>
                                </a:lnTo>
                                <a:lnTo>
                                  <a:pt x="21600" y="3654"/>
                                </a:lnTo>
                                <a:lnTo>
                                  <a:pt x="13556" y="3654"/>
                                </a:lnTo>
                                <a:lnTo>
                                  <a:pt x="13556" y="21600"/>
                                </a:lnTo>
                                <a:lnTo>
                                  <a:pt x="8063" y="21600"/>
                                </a:lnTo>
                                <a:lnTo>
                                  <a:pt x="8063" y="3654"/>
                                </a:lnTo>
                                <a:lnTo>
                                  <a:pt x="0" y="3654"/>
                                </a:lnTo>
                                <a:lnTo>
                                  <a:pt x="0" y="0"/>
                                </a:lnTo>
                                <a:close/>
                              </a:path>
                            </a:pathLst>
                          </a:custGeom>
                          <a:solidFill>
                            <a:srgbClr val="dddbc7"/>
                          </a:solidFill>
                          <a:ln w="0">
                            <a:noFill/>
                          </a:ln>
                        </wps:spPr>
                        <wps:style>
                          <a:lnRef idx="0"/>
                          <a:fillRef idx="0"/>
                          <a:effectRef idx="0"/>
                          <a:fontRef idx="minor"/>
                        </wps:style>
                        <wps:bodyPr/>
                      </wps:wsp>
                      <wps:wsp>
                        <wps:cNvSpPr/>
                        <wps:spPr>
                          <a:xfrm>
                            <a:off x="3970080" y="6983640"/>
                            <a:ext cx="26640" cy="39240"/>
                          </a:xfrm>
                          <a:custGeom>
                            <a:avLst/>
                            <a:gdLst/>
                            <a:ahLst/>
                            <a:rect l="l" t="t" r="r" b="b"/>
                            <a:pathLst>
                              <a:path w="21600" h="21600">
                                <a:moveTo>
                                  <a:pt x="0" y="0"/>
                                </a:moveTo>
                                <a:lnTo>
                                  <a:pt x="21052" y="0"/>
                                </a:lnTo>
                                <a:lnTo>
                                  <a:pt x="21052" y="3654"/>
                                </a:lnTo>
                                <a:lnTo>
                                  <a:pt x="5736" y="3654"/>
                                </a:lnTo>
                                <a:lnTo>
                                  <a:pt x="5736" y="8448"/>
                                </a:lnTo>
                                <a:lnTo>
                                  <a:pt x="19988" y="8448"/>
                                </a:lnTo>
                                <a:lnTo>
                                  <a:pt x="19988" y="12086"/>
                                </a:lnTo>
                                <a:lnTo>
                                  <a:pt x="5736" y="12086"/>
                                </a:lnTo>
                                <a:lnTo>
                                  <a:pt x="5736" y="17961"/>
                                </a:lnTo>
                                <a:lnTo>
                                  <a:pt x="21600" y="17961"/>
                                </a:lnTo>
                                <a:lnTo>
                                  <a:pt x="21600" y="21600"/>
                                </a:lnTo>
                                <a:lnTo>
                                  <a:pt x="0" y="21600"/>
                                </a:lnTo>
                                <a:lnTo>
                                  <a:pt x="0" y="0"/>
                                </a:lnTo>
                                <a:close/>
                              </a:path>
                            </a:pathLst>
                          </a:custGeom>
                          <a:solidFill>
                            <a:srgbClr val="dddbc7"/>
                          </a:solidFill>
                          <a:ln w="0">
                            <a:noFill/>
                          </a:ln>
                        </wps:spPr>
                        <wps:style>
                          <a:lnRef idx="0"/>
                          <a:fillRef idx="0"/>
                          <a:effectRef idx="0"/>
                          <a:fontRef idx="minor"/>
                        </wps:style>
                        <wps:bodyPr/>
                      </wps:wsp>
                      <wps:wsp>
                        <wps:cNvSpPr/>
                        <wps:spPr>
                          <a:xfrm>
                            <a:off x="3379320" y="6897240"/>
                            <a:ext cx="25560" cy="47160"/>
                          </a:xfrm>
                          <a:custGeom>
                            <a:avLst/>
                            <a:gdLst/>
                            <a:ahLst/>
                            <a:rect l="l" t="t" r="r" b="b"/>
                            <a:pathLst>
                              <a:path w="21600" h="21600">
                                <a:moveTo>
                                  <a:pt x="10375" y="0"/>
                                </a:moveTo>
                                <a:cubicBezTo>
                                  <a:pt x="17187" y="0"/>
                                  <a:pt x="20268" y="2439"/>
                                  <a:pt x="20268" y="4979"/>
                                </a:cubicBezTo>
                                <a:cubicBezTo>
                                  <a:pt x="20268" y="7169"/>
                                  <a:pt x="18086" y="9002"/>
                                  <a:pt x="13888" y="9933"/>
                                </a:cubicBezTo>
                                <a:lnTo>
                                  <a:pt x="13888" y="9996"/>
                                </a:lnTo>
                                <a:cubicBezTo>
                                  <a:pt x="18142" y="10480"/>
                                  <a:pt x="21551" y="12405"/>
                                  <a:pt x="21600" y="15332"/>
                                </a:cubicBezTo>
                                <a:cubicBezTo>
                                  <a:pt x="21600" y="18673"/>
                                  <a:pt x="17242" y="21600"/>
                                  <a:pt x="8994" y="21600"/>
                                </a:cubicBezTo>
                                <a:cubicBezTo>
                                  <a:pt x="5104" y="21600"/>
                                  <a:pt x="1701" y="20863"/>
                                  <a:pt x="0" y="20185"/>
                                </a:cubicBezTo>
                                <a:lnTo>
                                  <a:pt x="1276" y="18033"/>
                                </a:lnTo>
                                <a:cubicBezTo>
                                  <a:pt x="2608" y="18517"/>
                                  <a:pt x="5641" y="19321"/>
                                  <a:pt x="8932" y="19321"/>
                                </a:cubicBezTo>
                                <a:cubicBezTo>
                                  <a:pt x="14892" y="19321"/>
                                  <a:pt x="16810" y="17034"/>
                                  <a:pt x="16761" y="15265"/>
                                </a:cubicBezTo>
                                <a:cubicBezTo>
                                  <a:pt x="16706" y="12342"/>
                                  <a:pt x="12341" y="11087"/>
                                  <a:pt x="7823" y="11087"/>
                                </a:cubicBezTo>
                                <a:lnTo>
                                  <a:pt x="5215" y="11087"/>
                                </a:lnTo>
                                <a:lnTo>
                                  <a:pt x="5215" y="8963"/>
                                </a:lnTo>
                                <a:lnTo>
                                  <a:pt x="7823" y="8963"/>
                                </a:lnTo>
                                <a:cubicBezTo>
                                  <a:pt x="11225" y="8963"/>
                                  <a:pt x="15534" y="7906"/>
                                  <a:pt x="15534" y="5434"/>
                                </a:cubicBezTo>
                                <a:cubicBezTo>
                                  <a:pt x="15534" y="3761"/>
                                  <a:pt x="13777" y="2279"/>
                                  <a:pt x="9461" y="2279"/>
                                </a:cubicBezTo>
                                <a:cubicBezTo>
                                  <a:pt x="6700" y="2279"/>
                                  <a:pt x="4044" y="3024"/>
                                  <a:pt x="2552" y="3661"/>
                                </a:cubicBezTo>
                                <a:lnTo>
                                  <a:pt x="1276" y="1605"/>
                                </a:lnTo>
                                <a:cubicBezTo>
                                  <a:pt x="3137" y="804"/>
                                  <a:pt x="6652" y="0"/>
                                  <a:pt x="10375" y="0"/>
                                </a:cubicBezTo>
                                <a:close/>
                              </a:path>
                            </a:pathLst>
                          </a:custGeom>
                          <a:solidFill>
                            <a:srgbClr val="dddbc7"/>
                          </a:solidFill>
                          <a:ln w="0">
                            <a:noFill/>
                          </a:ln>
                        </wps:spPr>
                        <wps:style>
                          <a:lnRef idx="0"/>
                          <a:fillRef idx="0"/>
                          <a:effectRef idx="0"/>
                          <a:fontRef idx="minor"/>
                        </wps:style>
                        <wps:bodyPr/>
                      </wps:wsp>
                      <wps:wsp>
                        <wps:cNvSpPr/>
                        <wps:spPr>
                          <a:xfrm>
                            <a:off x="3379320" y="6897240"/>
                            <a:ext cx="25560" cy="47160"/>
                          </a:xfrm>
                          <a:custGeom>
                            <a:avLst/>
                            <a:gdLst/>
                            <a:ahLst/>
                            <a:rect l="l" t="t" r="r" b="b"/>
                            <a:pathLst>
                              <a:path w="21600" h="21600">
                                <a:moveTo>
                                  <a:pt x="1276" y="18033"/>
                                </a:moveTo>
                                <a:cubicBezTo>
                                  <a:pt x="2608" y="18517"/>
                                  <a:pt x="5641" y="19321"/>
                                  <a:pt x="8932" y="19321"/>
                                </a:cubicBezTo>
                                <a:cubicBezTo>
                                  <a:pt x="14892" y="19321"/>
                                  <a:pt x="16810" y="17034"/>
                                  <a:pt x="16761" y="15265"/>
                                </a:cubicBezTo>
                                <a:cubicBezTo>
                                  <a:pt x="16706" y="12342"/>
                                  <a:pt x="12341" y="11087"/>
                                  <a:pt x="7823" y="11087"/>
                                </a:cubicBezTo>
                                <a:lnTo>
                                  <a:pt x="5215" y="11087"/>
                                </a:lnTo>
                                <a:lnTo>
                                  <a:pt x="5215" y="8963"/>
                                </a:lnTo>
                                <a:lnTo>
                                  <a:pt x="7823" y="8963"/>
                                </a:lnTo>
                                <a:cubicBezTo>
                                  <a:pt x="11225" y="8963"/>
                                  <a:pt x="15534" y="7906"/>
                                  <a:pt x="15534" y="5434"/>
                                </a:cubicBezTo>
                                <a:cubicBezTo>
                                  <a:pt x="15534" y="3761"/>
                                  <a:pt x="13777" y="2279"/>
                                  <a:pt x="9461" y="2279"/>
                                </a:cubicBezTo>
                                <a:cubicBezTo>
                                  <a:pt x="6700" y="2279"/>
                                  <a:pt x="4044" y="3024"/>
                                  <a:pt x="2552" y="3661"/>
                                </a:cubicBezTo>
                                <a:lnTo>
                                  <a:pt x="1276" y="1605"/>
                                </a:lnTo>
                                <a:cubicBezTo>
                                  <a:pt x="3137" y="804"/>
                                  <a:pt x="6652" y="0"/>
                                  <a:pt x="10375" y="0"/>
                                </a:cubicBezTo>
                                <a:cubicBezTo>
                                  <a:pt x="17187" y="0"/>
                                  <a:pt x="20268" y="2439"/>
                                  <a:pt x="20268" y="4979"/>
                                </a:cubicBezTo>
                                <a:cubicBezTo>
                                  <a:pt x="20268" y="7169"/>
                                  <a:pt x="18086" y="9002"/>
                                  <a:pt x="13888" y="9933"/>
                                </a:cubicBezTo>
                                <a:lnTo>
                                  <a:pt x="13888" y="9996"/>
                                </a:lnTo>
                                <a:cubicBezTo>
                                  <a:pt x="18142" y="10480"/>
                                  <a:pt x="21551" y="12405"/>
                                  <a:pt x="21600" y="15332"/>
                                </a:cubicBezTo>
                                <a:cubicBezTo>
                                  <a:pt x="21600" y="18673"/>
                                  <a:pt x="17242" y="21600"/>
                                  <a:pt x="8994" y="21600"/>
                                </a:cubicBezTo>
                                <a:cubicBezTo>
                                  <a:pt x="5104" y="21600"/>
                                  <a:pt x="1701" y="20863"/>
                                  <a:pt x="0" y="20185"/>
                                </a:cubicBezTo>
                                <a:lnTo>
                                  <a:pt x="1276" y="18033"/>
                                </a:lnTo>
                                <a:close/>
                              </a:path>
                            </a:pathLst>
                          </a:custGeom>
                          <a:noFill/>
                          <a:ln w="4320">
                            <a:solidFill>
                              <a:srgbClr val="d9d7c2"/>
                            </a:solidFill>
                            <a:miter/>
                          </a:ln>
                        </wps:spPr>
                        <wps:style>
                          <a:lnRef idx="0"/>
                          <a:fillRef idx="0"/>
                          <a:effectRef idx="0"/>
                          <a:fontRef idx="minor"/>
                        </wps:style>
                        <wps:bodyPr/>
                      </wps:wsp>
                      <wps:wsp>
                        <wps:cNvSpPr/>
                        <wps:spPr>
                          <a:xfrm>
                            <a:off x="3411720" y="6897960"/>
                            <a:ext cx="13320" cy="47160"/>
                          </a:xfrm>
                          <a:custGeom>
                            <a:avLst/>
                            <a:gdLst/>
                            <a:ahLst/>
                            <a:rect l="l" t="t" r="r" b="b"/>
                            <a:pathLst>
                              <a:path w="21600" h="21600">
                                <a:moveTo>
                                  <a:pt x="21600" y="0"/>
                                </a:moveTo>
                                <a:lnTo>
                                  <a:pt x="21600" y="2099"/>
                                </a:lnTo>
                                <a:lnTo>
                                  <a:pt x="12361" y="4328"/>
                                </a:lnTo>
                                <a:cubicBezTo>
                                  <a:pt x="10064" y="5800"/>
                                  <a:pt x="8696" y="7987"/>
                                  <a:pt x="8696" y="10846"/>
                                </a:cubicBezTo>
                                <a:cubicBezTo>
                                  <a:pt x="8696" y="13574"/>
                                  <a:pt x="9968" y="15713"/>
                                  <a:pt x="12217" y="17171"/>
                                </a:cubicBezTo>
                                <a:lnTo>
                                  <a:pt x="21600" y="19402"/>
                                </a:lnTo>
                                <a:lnTo>
                                  <a:pt x="21600" y="21513"/>
                                </a:lnTo>
                                <a:lnTo>
                                  <a:pt x="21107" y="21600"/>
                                </a:lnTo>
                                <a:cubicBezTo>
                                  <a:pt x="8696" y="21600"/>
                                  <a:pt x="192" y="17761"/>
                                  <a:pt x="0" y="10812"/>
                                </a:cubicBezTo>
                                <a:cubicBezTo>
                                  <a:pt x="0" y="7276"/>
                                  <a:pt x="2325" y="4547"/>
                                  <a:pt x="6260" y="2703"/>
                                </a:cubicBezTo>
                                <a:lnTo>
                                  <a:pt x="21600" y="0"/>
                                </a:lnTo>
                                <a:close/>
                              </a:path>
                            </a:pathLst>
                          </a:custGeom>
                          <a:solidFill>
                            <a:srgbClr val="dddbc7"/>
                          </a:solidFill>
                          <a:ln w="0">
                            <a:noFill/>
                          </a:ln>
                        </wps:spPr>
                        <wps:style>
                          <a:lnRef idx="0"/>
                          <a:fillRef idx="0"/>
                          <a:effectRef idx="0"/>
                          <a:fontRef idx="minor"/>
                        </wps:style>
                        <wps:bodyPr/>
                      </wps:wsp>
                      <wps:wsp>
                        <wps:cNvSpPr/>
                        <wps:spPr>
                          <a:xfrm>
                            <a:off x="3425040" y="6897240"/>
                            <a:ext cx="13320" cy="47160"/>
                          </a:xfrm>
                          <a:custGeom>
                            <a:avLst/>
                            <a:gdLst/>
                            <a:ahLst/>
                            <a:rect l="l" t="t" r="r" b="b"/>
                            <a:pathLst>
                              <a:path w="21600" h="21600">
                                <a:moveTo>
                                  <a:pt x="583" y="0"/>
                                </a:moveTo>
                                <a:cubicBezTo>
                                  <a:pt x="13882" y="0"/>
                                  <a:pt x="21600" y="3937"/>
                                  <a:pt x="21600" y="10619"/>
                                </a:cubicBezTo>
                                <a:cubicBezTo>
                                  <a:pt x="21600" y="14184"/>
                                  <a:pt x="19568" y="16951"/>
                                  <a:pt x="15791" y="18826"/>
                                </a:cubicBezTo>
                                <a:lnTo>
                                  <a:pt x="0" y="21600"/>
                                </a:lnTo>
                                <a:lnTo>
                                  <a:pt x="0" y="19490"/>
                                </a:lnTo>
                                <a:lnTo>
                                  <a:pt x="6" y="19491"/>
                                </a:lnTo>
                                <a:cubicBezTo>
                                  <a:pt x="8685" y="19491"/>
                                  <a:pt x="12896" y="16104"/>
                                  <a:pt x="12896" y="10746"/>
                                </a:cubicBezTo>
                                <a:cubicBezTo>
                                  <a:pt x="12896" y="5582"/>
                                  <a:pt x="8992" y="2199"/>
                                  <a:pt x="6" y="2199"/>
                                </a:cubicBezTo>
                                <a:lnTo>
                                  <a:pt x="0" y="2200"/>
                                </a:lnTo>
                                <a:lnTo>
                                  <a:pt x="0" y="103"/>
                                </a:lnTo>
                                <a:lnTo>
                                  <a:pt x="583" y="0"/>
                                </a:lnTo>
                                <a:close/>
                              </a:path>
                            </a:pathLst>
                          </a:custGeom>
                          <a:solidFill>
                            <a:srgbClr val="dddbc7"/>
                          </a:solidFill>
                          <a:ln w="0">
                            <a:noFill/>
                          </a:ln>
                        </wps:spPr>
                        <wps:style>
                          <a:lnRef idx="0"/>
                          <a:fillRef idx="0"/>
                          <a:effectRef idx="0"/>
                          <a:fontRef idx="minor"/>
                        </wps:style>
                        <wps:bodyPr/>
                      </wps:wsp>
                      <wps:wsp>
                        <wps:cNvSpPr/>
                        <wps:spPr>
                          <a:xfrm>
                            <a:off x="3416760" y="6902280"/>
                            <a:ext cx="16560" cy="37440"/>
                          </a:xfrm>
                          <a:custGeom>
                            <a:avLst/>
                            <a:gdLst/>
                            <a:ahLst/>
                            <a:rect l="l" t="t" r="r" b="b"/>
                            <a:pathLst>
                              <a:path w="21600" h="21600">
                                <a:moveTo>
                                  <a:pt x="0" y="10919"/>
                                </a:moveTo>
                                <a:cubicBezTo>
                                  <a:pt x="0" y="17728"/>
                                  <a:pt x="4256" y="21600"/>
                                  <a:pt x="10805" y="21600"/>
                                </a:cubicBezTo>
                                <a:cubicBezTo>
                                  <a:pt x="18073" y="21600"/>
                                  <a:pt x="21600" y="17369"/>
                                  <a:pt x="21600" y="10676"/>
                                </a:cubicBezTo>
                                <a:cubicBezTo>
                                  <a:pt x="21600" y="4226"/>
                                  <a:pt x="18330" y="0"/>
                                  <a:pt x="10805" y="0"/>
                                </a:cubicBezTo>
                                <a:cubicBezTo>
                                  <a:pt x="4577" y="0"/>
                                  <a:pt x="0" y="3782"/>
                                  <a:pt x="0" y="10919"/>
                                </a:cubicBezTo>
                                <a:close/>
                              </a:path>
                            </a:pathLst>
                          </a:custGeom>
                          <a:noFill/>
                          <a:ln w="4320">
                            <a:solidFill>
                              <a:srgbClr val="d9d7c2"/>
                            </a:solidFill>
                            <a:miter/>
                          </a:ln>
                        </wps:spPr>
                        <wps:style>
                          <a:lnRef idx="0"/>
                          <a:fillRef idx="0"/>
                          <a:effectRef idx="0"/>
                          <a:fontRef idx="minor"/>
                        </wps:style>
                        <wps:bodyPr/>
                      </wps:wsp>
                      <wps:wsp>
                        <wps:cNvSpPr/>
                        <wps:spPr>
                          <a:xfrm>
                            <a:off x="3411720" y="6897240"/>
                            <a:ext cx="27360" cy="47160"/>
                          </a:xfrm>
                          <a:custGeom>
                            <a:avLst/>
                            <a:gdLst/>
                            <a:ahLst/>
                            <a:rect l="l" t="t" r="r" b="b"/>
                            <a:pathLst>
                              <a:path w="21600" h="21600">
                                <a:moveTo>
                                  <a:pt x="21600" y="10577"/>
                                </a:moveTo>
                                <a:cubicBezTo>
                                  <a:pt x="21600" y="17678"/>
                                  <a:pt x="17535" y="21600"/>
                                  <a:pt x="10550" y="21600"/>
                                </a:cubicBezTo>
                                <a:cubicBezTo>
                                  <a:pt x="4347" y="21600"/>
                                  <a:pt x="96" y="17779"/>
                                  <a:pt x="0" y="10863"/>
                                </a:cubicBezTo>
                                <a:cubicBezTo>
                                  <a:pt x="0" y="3824"/>
                                  <a:pt x="4648" y="0"/>
                                  <a:pt x="11088" y="0"/>
                                </a:cubicBezTo>
                                <a:cubicBezTo>
                                  <a:pt x="17740" y="0"/>
                                  <a:pt x="21600" y="3921"/>
                                  <a:pt x="21600" y="10577"/>
                                </a:cubicBezTo>
                                <a:close/>
                              </a:path>
                            </a:pathLst>
                          </a:custGeom>
                          <a:noFill/>
                          <a:ln w="4320">
                            <a:solidFill>
                              <a:srgbClr val="d9d7c2"/>
                            </a:solidFill>
                            <a:miter/>
                          </a:ln>
                        </wps:spPr>
                        <wps:style>
                          <a:lnRef idx="0"/>
                          <a:fillRef idx="0"/>
                          <a:effectRef idx="0"/>
                          <a:fontRef idx="minor"/>
                        </wps:style>
                        <wps:bodyPr/>
                      </wps:wsp>
                    </wpg:wgp>
                  </a:graphicData>
                </a:graphic>
              </wp:anchor>
            </w:drawing>
          </mc:Choice>
          <mc:Fallback>
            <w:pict>
              <v:group id="shape_0" alt="officeArt object" style="position:absolute;margin-left:-317.5pt;margin-top:0pt;width:317.5pt;height:563.9pt" coordorigin="-6350,0" coordsize="6350,11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6350;top:0;width:6349;height:9803;mso-wrap-style:none;v-text-anchor:middle;mso-position-horizontal-relative:margin;mso-position-vertical:top;mso-position-vertical-relative:page" type="_x0000_t75">
                  <v:imagedata r:id="rId7" o:detectmouseclick="t"/>
                  <v:stroke color="#3465a4" joinstyle="round" endcap="flat"/>
                  <w10:wrap type="square"/>
                </v:shape>
                <v:oval id="shape_0" ID="Shape 1073741827" stroked="t" o:allowincell="f" style="position:absolute;left:-1699;top:10646;width:562;height:631;mso-wrap-style:none;v-text-anchor:middle;mso-position-horizontal-relative:margin;mso-position-vertical:top;mso-position-vertical-relative:page">
                  <v:fill o:detectmouseclick="t" on="false"/>
                  <v:stroke color="#d9d7c2" weight="8280" joinstyle="miter" endcap="flat"/>
                  <w10:wrap type="square"/>
                </v:oval>
                <v:shape id="shape_0" ID="Shape 1073741828" coordsize="21600,21600" path="m15931,0c16635,11,17090,529,17311,1419l19399,8706l21600,6179l18076,18532l10953,18515l13149,15961l10496,6768l6229,21600l0,14358l2966,3996c3572,1726,5424,42,6978,11l15931,0xe" fillcolor="#dddbc7" stroked="f" o:allowincell="f" style="position:absolute;left:-1567;top:10733;width:306;height:170;mso-wrap-style:none;v-text-anchor:middle;mso-position-horizontal-relative:margin;mso-position-vertical:top;mso-position-vertical-relative:page">
                  <v:fill o:detectmouseclick="t" type="solid" color2="#222438"/>
                  <v:stroke color="#3465a4" joinstyle="round" endcap="flat"/>
                  <w10:wrap type="square"/>
                </v:shape>
                <v:shape id="shape_0" ID="Shape 1073741829" coordsize="21483,21547" path="m10669,0l15979,7954l12714,6317l8800,12236l21483,12248l21475,21541l12619,21546c10716,21600,8258,20065,7083,18337l405,8329c-110,7541,-117,6865,292,6328l3406,1658l147,7l10669,0xe" fillcolor="#dddbc7" stroked="f" o:allowincell="f" style="position:absolute;left:-1637;top:10900;width:204;height:265;mso-wrap-style:none;v-text-anchor:middle;mso-position-horizontal-relative:margin;mso-position-vertical:top;mso-position-vertical-relative:page">
                  <v:fill o:detectmouseclick="t" type="solid" color2="#222438"/>
                  <v:stroke color="#3465a4" joinstyle="round" endcap="flat"/>
                  <w10:wrap type="square"/>
                </v:shape>
                <v:shape id="shape_0" ID="Shape 1073741830" coordsize="21205,21600" path="m16154,0l20597,5357c21600,6487,21299,8594,20159,10007l13488,18085c12954,18716,12285,18993,11547,18961l5307,18961l5286,21600l0,15230l5307,8803l5307,11428l13193,11428l6847,3740l16154,0xe" fillcolor="#dddbc7" stroked="f" o:allowincell="f" style="position:absolute;left:-1405;top:10876;width:201;height:330;mso-wrap-style:none;v-text-anchor:middle;mso-position-horizontal-relative:margin;mso-position-vertical:top;mso-position-vertical-relative:page">
                  <v:fill o:detectmouseclick="t" type="solid" color2="#222438"/>
                  <v:stroke color="#3465a4" joinstyle="round" endcap="flat"/>
                  <w10:wrap type="square"/>
                </v:shape>
                <v:shape id="shape_0" ID="Shape 1073741831" coordsize="21482,21547" path="m10668,0l15977,7954l12712,6317l8798,12238l21482,12248l21472,21542l12617,21546c10716,21600,8256,20065,7082,18338l405,8329c-111,7542,-118,6865,291,6328l3406,1658l146,8l10668,0xe" fillcolor="#dddbc7" stroked="f" o:allowincell="f" style="position:absolute;left:-1637;top:10900;width:204;height:265;mso-wrap-style:none;v-text-anchor:middle;mso-position-horizontal-relative:margin;mso-position-vertical:top;mso-position-vertical-relative:page">
                  <v:fill o:detectmouseclick="t" type="solid" color2="#222438"/>
                  <v:stroke color="#3465a4" joinstyle="round" endcap="flat"/>
                  <w10:wrap type="square"/>
                </v:shape>
                <v:shape id="shape_0" ID="Shape 1073741832" coordsize="21205,21600" path="m16154,0l20597,5357c21600,6486,21298,8595,20159,10007l13488,18086c12954,18716,12285,18994,11547,18961l5306,18961l5286,21600l0,15230l5306,8804l5306,11427l13193,11427l6847,3740l16154,0xe" fillcolor="#dddbc7" stroked="f" o:allowincell="f" style="position:absolute;left:-1405;top:10876;width:201;height:330;mso-wrap-style:none;v-text-anchor:middle;mso-position-horizontal-relative:margin;mso-position-vertical:top;mso-position-vertical-relative:page">
                  <v:fill o:detectmouseclick="t" type="solid" color2="#222438"/>
                  <v:stroke color="#3465a4" joinstyle="round" endcap="flat"/>
                  <w10:wrap type="square"/>
                </v:shape>
                <v:shape id="shape_0" ID="Shape 1073741833" coordsize="21600,21600" path="m15930,0c16635,13,17089,529,17310,1421l19398,8708l21600,6179l18076,18533l10954,18517l13149,15963l10496,6770l6228,21600l0,14358l2967,3998c3572,1728,5424,44,6978,13l15930,0xe" fillcolor="#dddbc7" stroked="f" o:allowincell="f" style="position:absolute;left:-1567;top:10733;width:306;height:170;mso-wrap-style:none;v-text-anchor:middle;mso-position-horizontal-relative:margin;mso-position-vertical:top;mso-position-vertical-relative:page">
                  <v:fill o:detectmouseclick="t" type="solid" color2="#222438"/>
                  <v:stroke color="#3465a4" joinstyle="round" endcap="flat"/>
                  <w10:wrap type="square"/>
                </v:shape>
                <v:shape id="shape_0" ID="Shape 1073741834" coordsize="21600,21600" path="m21598,0l21600,0l21600,4390l21598,4390c19625,4390,18088,4724,16962,5403c15493,6318,14736,8103,14736,10776c14736,13439,15493,15232,16962,16140c18088,16817,19625,17151,21598,17151l21600,17151l21600,21600l5831,19012c1950,17246,0,14517,0,10823c0,7149,1950,4429,5831,2663c9709,888,14965,0,21598,0xe" fillcolor="#dddbc7" stroked="f" o:allowincell="f" style="position:absolute;left:-930;top:10871;width:19;height:32;mso-wrap-style:none;v-text-anchor:middle;mso-position-horizontal-relative:margin;mso-position-vertical:top;mso-position-vertical-relative:page">
                  <v:fill o:detectmouseclick="t" type="solid" color2="#222438"/>
                  <v:stroke color="#3465a4" joinstyle="round" endcap="flat"/>
                  <w10:wrap type="square"/>
                </v:shape>
                <v:shape id="shape_0" ID="Shape 1073741835" coordsize="21600,21600" path="m21600,0l21600,4399l16962,5397c15493,6314,14736,8107,14736,10769c14736,13431,15493,15216,16962,16113l21600,17138l21600,21600l5831,18995c1950,17220,0,14491,0,10798c0,7124,1950,4404,5831,2630l21600,0xe" fillcolor="#dddbc7" stroked="f" o:allowincell="f" style="position:absolute;left:-892;top:10904;width:19;height:32;mso-wrap-style:none;v-text-anchor:middle;mso-position-horizontal-relative:margin;mso-position-vertical:top;mso-position-vertical-relative:page">
                  <v:fill o:detectmouseclick="t" type="solid" color2="#222438"/>
                  <v:stroke color="#3465a4" joinstyle="round" endcap="flat"/>
                  <w10:wrap type="square"/>
                </v:shape>
                <v:shape id="shape_0" ID="Shape 1073741836" coordsize="21600,21600" path="m0,0l15884,2637c19679,4398,21600,7111,21600,10795c21600,14460,19679,17182,15884,18944c12043,20715,6869,21600,338,21600l0,21544l0,17106l4654,16097c6054,15193,6755,13404,6755,10748c6755,8082,6054,6311,4654,5417l0,4379l0,0xe" fillcolor="#dddbc7" stroked="f" o:allowincell="f" style="position:absolute;left:-917;top:10871;width:19;height:32;mso-wrap-style:none;v-text-anchor:middle;mso-position-horizontal-relative:margin;mso-position-vertical:top;mso-position-vertical-relative:page">
                  <v:fill o:detectmouseclick="t" type="solid" color2="#222438"/>
                  <v:stroke color="#3465a4" joinstyle="round" endcap="flat"/>
                  <w10:wrap type="square"/>
                </v:shape>
                <v:shape id="shape_0" ID="Shape 1073741837" coordsize="21600,21600" path="m17161,0l21600,0l21600,9l4573,21600l0,21600l17161,0xe" fillcolor="#dddbc7" stroked="f" o:allowincell="f" style="position:absolute;left:-913;top:10871;width:36;height:65;mso-wrap-style:none;v-text-anchor:middle;mso-position-horizontal-relative:margin;mso-position-vertical:top;mso-position-vertical-relative:page">
                  <v:fill o:detectmouseclick="t" type="solid" color2="#222438"/>
                  <v:stroke color="#3465a4" joinstyle="round" endcap="flat"/>
                  <w10:wrap type="square"/>
                </v:shape>
                <v:shape id="shape_0" ID="Shape 1073741838" coordsize="21600,21600" path="m135,0c6801,0,12066,884,15861,2643c19702,4411,21600,7121,21600,10781c21600,14461,19702,17180,15861,18948c12066,20706,6869,21600,338,21600l0,21543l0,17098l21,17103c1987,17103,3524,16771,4587,16105c6033,15192,6755,13405,6755,10752c6755,8100,6054,6313,4631,5400c3524,4734,1987,4401,21,4401l0,4406l0,22l135,0xe" fillcolor="#dddbc7" stroked="f" o:allowincell="f" style="position:absolute;left:-880;top:10904;width:19;height:32;mso-wrap-style:none;v-text-anchor:middle;mso-position-horizontal-relative:margin;mso-position-vertical:top;mso-position-vertical-relative:page">
                  <v:fill o:detectmouseclick="t" type="solid" color2="#222438"/>
                  <v:stroke color="#3465a4" joinstyle="round" endcap="flat"/>
                  <w10:wrap type="square"/>
                </v:shape>
                <v:shape id="shape_0" ID="Shape 1073741839" coordsize="21600,21600" path="m0,0l21600,0l21600,3654l6366,3654l6366,8767l19517,8767l19517,12421l6366,12421l6366,21600l0,21600l0,0xe" fillcolor="#dddbc7" stroked="f" o:allowincell="f" style="position:absolute;left:-836;top:10872;width:37;height:61;mso-wrap-style:none;v-text-anchor:middle;mso-position-horizontal-relative:margin;mso-position-vertical:top;mso-position-vertical-relative:page">
                  <v:fill o:detectmouseclick="t" type="solid" color2="#222438"/>
                  <v:stroke color="#3465a4" joinstyle="round" endcap="flat"/>
                  <w10:wrap type="square"/>
                </v:shape>
                <v:rect id="shape_0" ID="Shape 1073741840" fillcolor="#dddbc7" stroked="f" o:allowincell="f" style="position:absolute;left:-793;top:10872;width:19;height:61;mso-wrap-style:none;v-text-anchor:middle;mso-position-horizontal-relative:margin;mso-position-vertical:top;mso-position-vertical-relative:page">
                  <v:fill o:detectmouseclick="t" type="solid" color2="#222438"/>
                  <v:stroke color="#3465a4" joinstyle="round" endcap="flat"/>
                  <w10:wrap type="square"/>
                </v:rect>
                <v:shape id="shape_0" ID="Shape 1073741841" coordsize="21600,21600" path="m0,0l20777,0l21600,19l21600,3639l16529,3599l10504,3599l10504,8591l17376,8591l21600,8552l21600,12272l18986,12185l10504,12185l10504,17961l20220,17961l21600,17936l21600,21555l17691,21600l0,21600l0,0xe" fillcolor="#dddbc7" stroked="f" o:allowincell="f" style="position:absolute;left:-766;top:10872;width:22;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42" coordsize="21600,21600" path="m0,0l8247,198c10234,339,12032,641,13579,1090c15162,1543,16471,2148,17518,2900c18577,3651,19089,4503,19089,5436c19089,6454,18446,7382,17149,8229c15863,9076,14114,9711,11913,10135c15007,10523,17410,11174,19089,12101c20755,13029,21600,14118,21600,15368c21600,16351,21052,17309,19970,18242c18886,19170,17423,19916,15530,20470c13674,21030,11366,21373,8628,21499l0,21600l0,17970l5736,17864c7259,17748,8508,17455,9473,17002c10449,16543,10913,15928,10913,15156c10913,14506,10544,13961,9794,13503c9057,13054,7986,12721,6581,12515l0,12289l0,8558l3344,8526c5117,8436,6510,8174,7522,7750c8533,7316,9044,6757,9044,6056c9044,5390,8604,4841,7724,4422c6855,4004,5545,3747,3844,3661l0,3630l0,0xe" fillcolor="#dddbc7" stroked="f" o:allowincell="f" style="position:absolute;left:-743;top:10872;width:22;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43" coordsize="21600,21600" path="m0,0l21052,0l21052,3654l5736,3654l5736,8445l19988,8445l19988,12084l5736,12084l5736,17961l21600,17961l21600,21600l0,21600l0,0xe" fillcolor="#dddbc7" stroked="f" o:allowincell="f" style="position:absolute;left:-710;top:10872;width:4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44" coordsize="21600,21600" path="m0,0l21600,0l21600,3678l19123,3654l10751,3654l10751,9134l18702,9134l21600,9054l21600,13737l21575,13723c20547,13286,19482,12989,18343,12823c17191,12663,15395,12582,12930,12582l10751,12582l10751,21600l0,21600l0,0xe" fillcolor="#dddbc7" stroked="f" o:allowincell="f" style="position:absolute;left:-658;top:10872;width:2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45" coordsize="21600,21600" path="m0,0l826,0c5515,0,8929,191,11040,583c13170,965,14852,1659,16126,2649c17401,3645,18043,4781,18043,6052c18043,7676,17084,9013,15148,10069c13221,11124,10336,11793,6483,12064c8400,12617,9979,13220,11213,13879c12467,14538,14139,15704,16259,17383l21600,21600l11029,21600l4628,16895l0,13737l0,9054l5555,8867c6615,8691,7441,8385,8043,7957c8644,7520,8929,6982,8929,6334c8929,5605,8542,5022,7767,4574c6962,4127,5851,3846,4414,3730l0,3678l0,0xe" fillcolor="#dddbc7" stroked="f" o:allowincell="f" style="position:absolute;left:-635;top:10872;width:26;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46" coordsize="21600,21600" path="m0,0l19177,0l21600,101l21600,3808l15214,3654l10489,3654l10489,17961l18332,17961l21600,17854l21600,21509l19746,21600l0,21600l0,0xe" fillcolor="#dddbc7" stroked="f" o:allowincell="f" style="position:absolute;left:-583;top:10872;width:22;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47" coordsize="21600,21600" path="m0,0l7342,314c10339,689,12895,1364,15025,2322c17165,3286,18805,4463,19923,5853c21041,7247,21600,8962,21600,11000c21600,12801,21064,14343,20018,15641c18746,17229,16915,18512,14560,19491c12765,20237,10352,20814,7319,21231l0,21600l0,17912l3003,17812c4679,17635,6070,17330,7188,16904c8270,16478,9174,15778,9887,14799c10565,13826,10934,12497,10934,10808c10934,9124,10565,7836,9887,6933c9174,6030,8210,5325,6938,4818c5702,4316,4108,3971,2170,3794l0,3740l0,0xe" fillcolor="#dddbc7" stroked="f" o:allowincell="f" style="position:absolute;left:-560;top:10872;width:22;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48" coordsize="21600,21600" path="m0,0l21052,0l21052,3654l5734,3654l5734,8445l19981,8445l19981,12084l5734,12084l5734,17961l21600,17961l21600,21600l0,21600l0,0xe" fillcolor="#dddbc7" stroked="f" o:allowincell="f" style="position:absolute;left:-527;top:10872;width:4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49" coordsize="21600,21600" path="m0,0l21600,0l21600,3678l19136,3654l10738,3654l10738,9134l18689,9134l21600,9054l21600,13744l21563,13723c20547,13286,19469,12989,18343,12823c17191,12663,15382,12582,12930,12582l10738,12582l10738,21600l0,21600l0,0xe" fillcolor="#dddbc7" stroked="f" o:allowincell="f" style="position:absolute;left:-475;top:10872;width:2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50" coordsize="21600,21600" path="m0,0l836,0c5504,0,8919,191,11030,583c13160,965,14862,1659,16136,2649c17410,3645,18042,4781,18042,6052c18042,7676,17084,9013,15147,10069c13210,11124,10326,11793,6493,12064c8399,12617,9969,13220,11223,13879c12466,14538,14138,15704,16248,17383l21600,21600l11030,21600l4628,16895l0,13744l0,9054l5565,8867c6616,8691,7451,8385,8033,7957c8644,7520,8940,6982,8940,6334c8940,5605,8532,5022,7757,4574c6972,4127,5851,3846,4424,3730l0,3678l0,0xe" fillcolor="#dddbc7" stroked="f" o:allowincell="f" style="position:absolute;left:-452;top:10872;width:26;height:61;mso-wrap-style:none;v-text-anchor:middle;mso-position-horizontal-relative:margin;mso-position-vertical:top;mso-position-vertical-relative:page">
                  <v:fill o:detectmouseclick="t" type="solid" color2="#222438"/>
                  <v:stroke color="#3465a4" joinstyle="round" endcap="flat"/>
                  <w10:wrap type="square"/>
                </v:shape>
                <v:rect id="shape_0" ID="Shape 1073741851" fillcolor="#dddbc7" stroked="f" o:allowincell="f" style="position:absolute;left:-423;top:10872;width:19;height:61;mso-wrap-style:none;v-text-anchor:middle;mso-position-horizontal-relative:margin;mso-position-vertical:top;mso-position-vertical-relative:page">
                  <v:fill o:detectmouseclick="t" type="solid" color2="#222438"/>
                  <v:stroke color="#3465a4" joinstyle="round" endcap="flat"/>
                  <w10:wrap type="square"/>
                </v:rect>
                <v:shape id="shape_0" ID="Shape 1073741852" coordsize="21600,21600" path="m0,0l5080,0l10949,15990l16633,0l21600,0l13291,21600l8292,21600l0,0xe" fillcolor="#dddbc7" stroked="f" o:allowincell="f" style="position:absolute;left:-403;top:10872;width:5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53" coordsize="21600,21600" path="m0,0l21064,0l21064,3654l5732,3654l5732,8445l20000,8445l20000,12084l5732,12084l5732,17961l21600,17961l21600,21600l0,21600l0,0xe" fillcolor="#dddbc7" stroked="f" o:allowincell="f" style="position:absolute;left:-345;top:10872;width:4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54" coordsize="21600,21600" path="m0,0l19170,0l21600,101l21600,3808l15206,3654l10492,3654l10492,17961l18313,17961l21600,17854l21600,21508l19738,21600l0,21600l0,0xe" fillcolor="#dddbc7" stroked="f" o:allowincell="f" style="position:absolute;left:-293;top:10872;width:22;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55" coordsize="21600,21600" path="m0,0l7343,314c10353,689,12912,1364,15043,2322c17185,3286,18815,4463,19933,5852c21041,7247,21600,8962,21600,11000c21600,12801,21076,14343,20041,15642c18755,17229,16934,18512,14566,19491c12769,20237,10353,20815,7307,21231l0,21600l0,17913l3011,17812c4689,17635,6069,17331,7188,16905c8283,16478,9187,15779,9890,14800c10579,13826,10936,12497,10936,10808c10936,9124,10579,7836,9890,6933c9187,6030,8211,5325,6950,4818c5700,4316,4117,3971,2178,3793l0,3740l0,0xe" fillcolor="#dddbc7" stroked="f" o:allowincell="f" style="position:absolute;left:-270;top:10872;width:22;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56" coordsize="21600,21600" path="m0,0l21600,0l21600,3654l6366,3654l6366,8767l19517,8767l19517,12421l6366,12421l6366,21600l0,21600l0,0xe" fillcolor="#dddbc7" stroked="f" o:allowincell="f" style="position:absolute;left:-218;top:10872;width:37;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57" coordsize="21600,21600" path="m0,0l21600,0l21600,3678l19124,3654l10744,3654l10744,9134l18678,9134l21600,9053l21600,13751l21550,13723c20547,13286,19446,12989,18319,12823c17193,12663,15386,12582,12923,12582l10744,12582l10744,21600l0,21600l0,0xe" fillcolor="#dddbc7" stroked="f" o:allowincell="f" style="position:absolute;left:-170;top:10872;width:2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58" coordsize="21600,21600" path="m0,0l836,0c5505,0,8909,191,11029,583c13160,965,14862,1659,16136,2649c17410,3645,18043,4781,18043,6052c18043,7676,17074,9013,15148,10069c13211,11124,10316,11793,6483,12064c8389,12617,9970,13220,11223,13879c12467,14538,14139,15704,16238,17383l21600,21600l11020,21600l4628,16895l0,13751l0,9053l5566,8867c6595,8691,7431,8385,8033,7957c8634,7520,8940,6982,8940,6334c8940,5605,8532,5022,7737,4574c6973,4127,5850,3846,4424,3730l0,3678l0,0xe" fillcolor="#dddbc7" stroked="f" o:allowincell="f" style="position:absolute;left:-148;top:10872;width:26;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59" coordsize="21600,21600" path="m21548,0l21600,10l21600,3616l12676,5400c10416,6591,9276,8391,9276,10794c9276,13163,10437,14953,12769,16179l21600,18002l21600,21600l5877,18772c1969,16875,0,14263,0,10935c0,8809,684,7019,2053,5575c3047,4509,4446,3556,6188,2710c7939,1868,9857,1241,11950,832c14718,277,17931,0,21548,0xe" fillcolor="#dddbc7" stroked="f" o:allowincell="f" style="position:absolute;left:-116;top:10871;width:26;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60" coordsize="21600,21600" path="m0,0l15685,2855c19632,4767,21600,7427,21600,10827c21600,14203,19653,16839,15736,18745c11831,20652,6620,21600,73,21600l0,21587l0,17989l31,17996c3626,17996,6568,17393,8858,16177c11158,14971,12318,13152,12318,10725c12318,8332,11189,6547,8951,5365c6724,4188,3761,3600,31,3600l0,3606l0,0xe" fillcolor="#dddbc7" stroked="f" o:allowincell="f" style="position:absolute;left:-89;top:10871;width:26;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61" coordsize="21600,21600" path="m0,0l6766,0l10821,14733l14834,0l21600,0l21600,21600l17410,21600l17410,4595l12976,21600l8624,21600l4206,4595l4206,21600l0,21600l0,0xe" fillcolor="#dddbc7" stroked="f" o:allowincell="f" style="position:absolute;left:-53;top:10872;width:52;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62" coordsize="21600,21600" path="m0,0l18419,0l21600,76l21600,3737l17018,3654l11478,3654l11478,9780l17772,9780l21600,9640l21600,13386l18962,13454l11478,13454l11478,21600l0,21600l0,0xe" fillcolor="#dddbc7" stroked="f" o:allowincell="f" style="position:absolute;left:-1028;top:10998;width:20;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63" coordsize="21600,21600" path="m0,0l10308,407c13512,937,16195,2078,18370,3840c20519,5594,21600,7878,21600,10659c21600,12820,20974,14622,19738,16091c18488,17559,16911,18700,14984,19541c13057,20380,11103,20935,9123,21213l0,21600l0,15521l5151,15210c6648,14834,7834,14263,8681,13489c9540,12714,9970,11801,9970,10756c9970,9484,9358,8441,8172,7600c6974,6784,5451,6254,3627,6051l0,5942l0,0xe" fillcolor="#dddbc7" stroked="f" o:allowincell="f" style="position:absolute;left:-1007;top:10999;width:20;height:37;mso-wrap-style:none;v-text-anchor:middle;mso-position-horizontal-relative:margin;mso-position-vertical:top;mso-position-vertical-relative:page">
                  <v:fill o:detectmouseclick="t" type="solid" color2="#222438"/>
                  <v:stroke color="#3465a4" joinstyle="round" endcap="flat"/>
                  <w10:wrap type="square"/>
                </v:shape>
                <v:shape id="shape_0" ID="Shape 1073741864" coordsize="21600,21600" path="m21553,0l21600,8l21600,3623l12675,5399c10403,6590,9273,8390,9273,10797c9273,13161,10434,14956,12768,16176l21600,18001l21600,21600l5870,18769c1961,16872,0,14265,0,10938c0,8808,675,7023,2033,5579c3050,4513,4440,3560,6182,2714c7945,1863,9864,1245,11949,831c14728,277,17923,0,21553,0xe" fillcolor="#dddbc7" stroked="f" o:allowincell="f" style="position:absolute;left:-978;top:10997;width:26;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65" coordsize="21600,21600" path="m0,0l15696,2855c19632,4766,21600,7431,21600,10825c21600,14200,19653,16840,15738,18741c11833,20647,6613,21600,77,21600l0,21586l0,17988l46,17997c3630,17997,6572,17384,8871,16179c11160,14968,12310,13149,12310,10723c12310,8330,11191,6541,8954,5364c6717,4187,3755,3604,46,3604l0,3613l0,0xe" fillcolor="#dddbc7" stroked="f" o:allowincell="f" style="position:absolute;left:-951;top:10997;width:26;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66" coordsize="21600,21600" path="m10658,0c13990,0,16500,578,18187,1724c19869,2875,20753,4405,20840,6322l15473,6503c15245,5434,14756,4662,13996,4196c13242,3720,12110,3491,10602,3491c9038,3491,7820,3744,6936,4244c6367,4570,6089,4997,6089,5541c6089,6036,6355,6454,6887,6808c7561,7250,9205,7721,11814,8197c14423,8687,16351,9188,17606,9708c18855,10222,19832,10926,20543,11824c21248,12718,21600,13830,21600,15146c21600,16341,21179,17462,20332,18507c19486,19551,18292,20328,16741,20833c15196,21347,13266,21600,10967,21600c7604,21600,5026,20983,3227,19764c1428,18550,352,16773,0,14437l5218,14039c5533,15413,6169,16423,7134,17069c8092,17715,9384,18036,11017,18036c12748,18036,14045,17754,14923,17176c15795,16603,16234,15928,16234,15156c16234,14665,16048,14248,15684,13908c15313,13553,14670,13252,13749,12995c13124,12830,11696,12529,9458,12082c6584,11528,4568,10844,3406,10023c1774,8877,964,7478,964,5823c964,4759,1347,3773,2108,2841c2881,1918,3981,1214,5428,728c6868,243,8611,0,10658,0xe" fillcolor="#dddbc7" stroked="f" o:allowincell="f" style="position:absolute;left:-918;top:10997;width:44;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67" coordsize="21600,21600" path="m0,0l21600,0l21600,3654l13552,3654l13552,21600l8066,21600l8066,3654l0,3654l0,0xe" fillcolor="#dddbc7" stroked="f" o:allowincell="f" style="position:absolute;left:-867;top:10998;width:43;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68" coordsize="21600,21600" path="m11611,0c14641,0,17105,758,19003,2265c20128,3160,20971,4444,21542,6116l16579,7112c16285,6028,15679,5172,14744,4545c13815,3918,12684,3607,11357,3607c9516,3607,8021,4156,6884,5275c5742,6383,5165,8182,5165,10676c5165,13311,5724,15197,6850,16310c7981,17439,9452,17997,11259,17997c12580,17997,13723,17643,14686,16928c15650,16218,16331,15095,16753,13564l21600,14862c20867,17142,19626,18833,17889,19942c16158,21050,13965,21600,11305,21600c8010,21600,5303,20657,3185,18756c1062,16865,0,14274,0,10987c0,7511,1073,4813,3197,2888c5332,957,8131,0,11611,0xe" fillcolor="#dddbc7" stroked="f" o:allowincell="f" style="position:absolute;left:-799;top:10997;width:47;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69" coordsize="21600,21600" path="m21549,0l21600,10l21600,3622l12682,5399c10411,6590,9280,8390,9280,10798c9280,13161,10442,14956,12765,16177l21600,18002l21600,21600l5880,18769c1960,16873,0,14266,0,10939c0,8808,684,7023,2043,5579c3048,4513,4448,3560,6191,2714c7943,1863,9862,1245,11956,831c14725,277,17929,0,21549,0xe" fillcolor="#dddbc7" stroked="f" o:allowincell="f" style="position:absolute;left:-743;top:10997;width:26;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70" coordsize="21600,21600" path="m0,0l15688,2854c19633,4766,21600,7430,21600,10824c21600,14199,19643,16839,15729,18741c11835,20647,6607,21600,83,21600l0,21585l0,17988l42,17997c3635,17997,6555,17384,8864,16178c11152,14967,12302,13149,12302,10722c12302,8330,11194,6540,8957,5363c6721,4187,3748,3603,42,3603l0,3612l0,0xe" fillcolor="#dddbc7" stroked="f" o:allowincell="f" style="position:absolute;left:-716;top:10997;width:26;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71" coordsize="21600,21600" path="m0,0l5348,0l16493,14424l16493,0l21600,0l21600,21600l16087,21600l5107,7518l5107,21600l0,21600l0,0xe" fillcolor="#dddbc7" stroked="f" o:allowincell="f" style="position:absolute;left:-680;top:10998;width:43;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72" coordsize="21600,21600" path="m10645,0c13983,0,16494,578,18187,1724c19863,2875,20747,4405,20833,6322l15473,6503c15238,5434,14756,4662,13996,4196c13242,3720,12105,3491,10596,3491c9038,3491,7814,3744,6936,4244c6361,4570,6089,4997,6089,5541c6089,6036,6349,6454,6881,6808c7554,7250,9199,7721,11808,8197c14416,8687,16351,9188,17606,9708c18843,10222,19826,10926,20536,11824c21248,12718,21600,13830,21600,15146c21600,16341,21173,17462,20327,18507c19480,19551,18280,20328,16735,20833c15189,21347,13266,21600,10961,21600c7604,21600,5026,20983,3221,19764c1416,18550,346,16773,0,14437l5218,14039c5527,15413,6169,16423,7128,17069c8086,17715,9384,18036,11017,18036c12741,18036,14045,17754,14917,17176c15795,16603,16234,15928,16234,15156c16234,14665,16043,14248,15677,13908c15313,13553,14664,13252,13749,12995c13118,12830,11696,12529,9452,12082c6578,11528,4556,10844,3400,10023c1774,8877,958,7478,958,5823c958,4759,1335,3773,2108,2841c2874,1918,3981,1214,5428,728c6862,243,8611,0,10645,0xe" fillcolor="#dddbc7" stroked="f" o:allowincell="f" style="position:absolute;left:-626;top:10997;width:44;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73" coordsize="21600,21600" path="m0,0l5473,0l5473,11504c5473,13328,5535,14509,5668,15052c5895,15922,6456,16624,7345,17148c8222,17672,9432,17934,10958,17934c12502,17934,13675,17691,14463,17187c15251,16693,15724,16080,15888,15359c16052,14633,16134,13432,16134,11751l16134,0l21600,0l21600,11159c21600,13708,21455,15507,21159,16560c20862,17612,20314,18502,19513,19223c18725,19950,17660,20523,16329,20953c14999,21388,13259,21600,11122,21600c8524,21600,6569,21368,5233,20898c3890,20434,2844,19821,2068,19070c1280,18324,769,17538,523,16718c170,15502,0,13708,0,11331l0,0xe" fillcolor="#dddbc7" stroked="f" o:allowincell="f" style="position:absolute;left:-571;top:10998;width:43;height:62;mso-wrap-style:none;v-text-anchor:middle;mso-position-horizontal-relative:margin;mso-position-vertical:top;mso-position-vertical-relative:page">
                  <v:fill o:detectmouseclick="t" type="solid" color2="#222438"/>
                  <v:stroke color="#3465a4" joinstyle="round" endcap="flat"/>
                  <w10:wrap type="square"/>
                </v:shape>
                <v:shape id="shape_0" ID="Shape 1073741874" coordsize="21600,21600" path="m0,0l6761,0l10821,14730l14828,0l21600,0l21600,21600l17410,21600l17410,4598l12970,21600l8624,21600l4195,4598l4195,21600l0,21600l0,0xe" fillcolor="#dddbc7" stroked="f" o:allowincell="f" style="position:absolute;left:-515;top:10998;width:52;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75" coordsize="21600,21600" path="m0,0l21064,0l21064,3654l5739,3654l5739,8448l20000,8448l20000,12086l5739,12086l5739,17961l21600,17961l21600,21600l0,21600l0,0xe" fillcolor="#dddbc7" stroked="f" o:allowincell="f" style="position:absolute;left:-450;top:10998;width:4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76" coordsize="21600,21600" path="m0,0l21600,0l21600,3679l19123,3654l10751,3654l10751,9142l18689,9142l21600,9061l21600,13746l21563,13725c20547,13293,19457,12991,18330,12825c17191,12664,15395,12584,12918,12584l10751,12584l10751,21600l0,21600l0,0xe" fillcolor="#dddbc7" stroked="f" o:allowincell="f" style="position:absolute;left:-398;top:10998;width:2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77" coordsize="21600,21600" path="m0,0l836,0c5515,0,8920,201,11040,593c13170,970,14852,1664,16126,2659c17401,3648,18043,4779,18043,6056c18043,7684,17074,9016,15148,10071c13221,11132,10326,11800,6473,12066c8389,12624,9979,13228,11213,13881c12467,14534,14139,15710,16249,17388l21600,21600l11020,21600l4628,16901l0,13746l0,9061l5555,8875c6605,8695,7431,8398,8043,7966c8624,7534,8929,6986,8929,6337c8929,5614,8542,5031,7747,4578c6962,4131,5851,3850,4414,3734l0,3679l0,0xe" fillcolor="#dddbc7" stroked="f" o:allowincell="f" style="position:absolute;left:-375;top:10998;width:26;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78" coordsize="21600,21600" path="m0,0l3402,0l5884,14836l8890,0l12844,0l15728,15087l18252,0l21600,0l17605,21600l14077,21600l10798,5453l7535,21600l3926,21600l0,0xe" fillcolor="#dddbc7" stroked="f" o:allowincell="f" style="position:absolute;left:-329;top:10998;width:72;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79" coordsize="21600,21600" path="m16992,0l21600,0l21600,5109l21550,5041l15652,13057l21600,13057l21600,16695l12952,16695l9349,21600l0,21600l16992,0xe" fillcolor="#dddbc7" stroked="f" o:allowincell="f" style="position:absolute;left:-260;top:10998;width:26;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80" coordsize="21600,21600" path="m0,0l4587,0l21600,21600l12258,21600l8551,16695l0,16695l0,13057l5793,13057l0,5109l0,0xe" fillcolor="#dddbc7" stroked="f" o:allowincell="f" style="position:absolute;left:-232;top:10998;width:27;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81" coordsize="21600,21600" path="m10645,0c13983,0,16494,578,18187,1724c19863,2875,20747,4405,20833,6322l15473,6503c15238,5434,14756,4662,13996,4196c13242,3720,12105,3491,10596,3491c9038,3491,7814,3744,6936,4244c6361,4570,6089,4997,6089,5541c6089,6036,6349,6454,6881,6808c7554,7250,9199,7721,11808,8197c14416,8687,16351,9188,17606,9708c18843,10222,19826,10926,20536,11824c21248,12718,21600,13830,21600,15146c21600,16341,21173,17462,20327,18507c19480,19551,18280,20328,16735,20833c15189,21347,13266,21600,10961,21600c7604,21600,5026,20983,3221,19764c1416,18550,346,16773,0,14437l5218,14039c5527,15413,6169,16423,7128,17069c8086,17715,9384,18036,11017,18036c12741,18036,14045,17754,14917,17176c15795,16603,16234,15928,16234,15156c16234,14665,16043,14248,15677,13908c15313,13553,14664,13252,13749,12995c13118,12830,11696,12529,9452,12082c6578,11528,4556,10844,3400,10023c1774,8877,958,7478,958,5823c958,4759,1335,3773,2108,2841c2874,1918,3981,1214,5428,728c6862,243,8611,0,10645,0xe" fillcolor="#dddbc7" stroked="f" o:allowincell="f" style="position:absolute;left:-200;top:10997;width:44;height:63;mso-wrap-style:none;v-text-anchor:middle;mso-position-horizontal-relative:margin;mso-position-vertical:top;mso-position-vertical-relative:page">
                  <v:fill o:detectmouseclick="t" type="solid" color2="#222438"/>
                  <v:stroke color="#3465a4" joinstyle="round" endcap="flat"/>
                  <w10:wrap type="square"/>
                </v:shape>
                <v:shape id="shape_0" ID="Shape 1073741882" coordsize="21600,21600" path="m0,0l21600,0l21600,3654l13556,3654l13556,21600l8063,21600l8063,3654l0,3654l0,0xe" fillcolor="#dddbc7" stroked="f" o:allowincell="f" style="position:absolute;left:-149;top:10998;width:43;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83" coordsize="21600,21600" path="m0,0l21052,0l21052,3654l5736,3654l5736,8448l19988,8448l19988,12086l5736,12086l5736,17961l21600,17961l21600,21600l0,21600l0,0xe" fillcolor="#dddbc7" stroked="f" o:allowincell="f" style="position:absolute;left:-98;top:10998;width:41;height:61;mso-wrap-style:none;v-text-anchor:middle;mso-position-horizontal-relative:margin;mso-position-vertical:top;mso-position-vertical-relative:page">
                  <v:fill o:detectmouseclick="t" type="solid" color2="#222438"/>
                  <v:stroke color="#3465a4" joinstyle="round" endcap="flat"/>
                  <w10:wrap type="square"/>
                </v:shape>
                <v:shape id="shape_0" ID="Shape 1073741884" coordsize="21600,21600" path="m10375,0c17187,0,20268,2439,20268,4979c20268,7169,18086,9002,13888,9933l13888,9996c18142,10480,21551,12405,21600,15332c21600,18673,17242,21600,8994,21600c5104,21600,1701,20863,0,20185l1276,18033c2608,18517,5641,19321,8932,19321c14892,19321,16810,17034,16761,15265c16706,12342,12341,11087,7823,11087l5215,11087l5215,8963l7823,8963c11225,8963,15534,7906,15534,5434c15534,3761,13777,2279,9461,2279c6700,2279,4044,3024,2552,3661l1276,1605c3137,804,6652,0,10375,0xe" fillcolor="#dddbc7" stroked="f" o:allowincell="f" style="position:absolute;left:-1028;top:10862;width:39;height:73;mso-wrap-style:none;v-text-anchor:middle;mso-position-horizontal-relative:margin;mso-position-vertical:top;mso-position-vertical-relative:page">
                  <v:fill o:detectmouseclick="t" type="solid" color2="#222438"/>
                  <v:stroke color="#3465a4" joinstyle="round" endcap="flat"/>
                  <w10:wrap type="square"/>
                </v:shape>
                <v:shape id="shape_0" ID="Shape 1073741885" coordsize="21600,21600" path="m1276,18033c2608,18517,5641,19321,8932,19321c14892,19321,16810,17034,16761,15265c16706,12342,12341,11087,7823,11087l5215,11087l5215,8963l7823,8963c11225,8963,15534,7906,15534,5434c15534,3761,13777,2279,9461,2279c6700,2279,4044,3024,2552,3661l1276,1605c3137,804,6652,0,10375,0c17187,0,20268,2439,20268,4979c20268,7169,18086,9002,13888,9933l13888,9996c18142,10480,21551,12405,21600,15332c21600,18673,17242,21600,8994,21600c5104,21600,1701,20863,0,20185l1276,18033xe" stroked="t" o:allowincell="f" style="position:absolute;left:-1028;top:10862;width:39;height:73;mso-wrap-style:none;v-text-anchor:middle;mso-position-horizontal-relative:margin;mso-position-vertical:top;mso-position-vertical-relative:page">
                  <v:fill o:detectmouseclick="t" on="false"/>
                  <v:stroke color="#d9d7c2" weight="4320" joinstyle="miter" endcap="flat"/>
                  <w10:wrap type="square"/>
                </v:shape>
                <v:shape id="shape_0" ID="Shape 1073741886" coordsize="21600,21600" path="m21600,0l21600,2099l12361,4328c10064,5800,8696,7987,8696,10846c8696,13574,9968,15713,12217,17171l21600,19402l21600,21513l21107,21600c8696,21600,192,17761,0,10812c0,7276,2325,4547,6260,2703l21600,0xe" fillcolor="#dddbc7" stroked="f" o:allowincell="f" style="position:absolute;left:-977;top:10863;width:20;height:73;mso-wrap-style:none;v-text-anchor:middle;mso-position-horizontal-relative:margin;mso-position-vertical:top;mso-position-vertical-relative:page">
                  <v:fill o:detectmouseclick="t" type="solid" color2="#222438"/>
                  <v:stroke color="#3465a4" joinstyle="round" endcap="flat"/>
                  <w10:wrap type="square"/>
                </v:shape>
                <v:shape id="shape_0" ID="Shape 1073741887" coordsize="21600,21600" path="m583,0c13882,0,21600,3937,21600,10619c21600,14184,19568,16951,15791,18826l0,21600l0,19490l6,19491c8685,19491,12896,16104,12896,10746c12896,5582,8992,2199,6,2199l0,2200l0,103l583,0xe" fillcolor="#dddbc7" stroked="f" o:allowincell="f" style="position:absolute;left:-956;top:10862;width:20;height:73;mso-wrap-style:none;v-text-anchor:middle;mso-position-horizontal-relative:margin;mso-position-vertical:top;mso-position-vertical-relative:page">
                  <v:fill o:detectmouseclick="t" type="solid" color2="#222438"/>
                  <v:stroke color="#3465a4" joinstyle="round" endcap="flat"/>
                  <w10:wrap type="square"/>
                </v:shape>
                <v:shape id="shape_0" ID="Shape 1073741888" coordsize="21600,21600" path="m0,10919c0,17728,4256,21600,10805,21600c18073,21600,21600,17369,21600,10676c21600,4226,18330,0,10805,0c4577,0,0,3782,0,10919xe" stroked="t" o:allowincell="f" style="position:absolute;left:-969;top:10870;width:25;height:58;mso-wrap-style:none;v-text-anchor:middle;mso-position-horizontal-relative:margin;mso-position-vertical:top;mso-position-vertical-relative:page">
                  <v:fill o:detectmouseclick="t" on="false"/>
                  <v:stroke color="#d9d7c2" weight="4320" joinstyle="miter" endcap="flat"/>
                  <w10:wrap type="square"/>
                </v:shape>
                <v:shape id="shape_0" ID="Shape 1073741889" coordsize="21600,21600" path="m21600,10577c21600,17678,17535,21600,10550,21600c4347,21600,96,17779,0,10863c0,3824,4648,0,11088,0c17740,0,21600,3921,21600,10577xe" stroked="t" o:allowincell="f" style="position:absolute;left:-977;top:10862;width:42;height:73;mso-wrap-style:none;v-text-anchor:middle;mso-position-horizontal-relative:margin;mso-position-vertical:top;mso-position-vertical-relative:page">
                  <v:fill o:detectmouseclick="t" on="false"/>
                  <v:stroke color="#d9d7c2" weight="4320" joinstyle="miter" endcap="flat"/>
                  <w10:wrap type="square"/>
                </v:shape>
              </v:group>
            </w:pict>
          </mc:Fallback>
        </mc:AlternateContent>
      </w:r>
      <w:r>
        <w:rPr>
          <w:rFonts w:cs="Calibri"/>
          <w:b/>
          <w:bCs/>
          <w:color w:val="0070C0"/>
          <w:sz w:val="56"/>
          <w:szCs w:val="56"/>
        </w:rPr>
        <w:t>Coastal Protection Master Plan (CPMP)</w:t>
      </w:r>
    </w:p>
    <w:p>
      <w:pPr>
        <w:pStyle w:val="Normal"/>
        <w:pBdr/>
        <w:spacing w:lineRule="auto" w:line="276" w:before="0" w:after="200"/>
        <w:jc w:val="both"/>
        <w:rPr>
          <w:rFonts w:ascii="Arial Narrow" w:hAnsi="Arial Narrow" w:eastAsia="Arial Narrow" w:cs="Arial Narrow"/>
          <w:color w:val="0070C0"/>
          <w:sz w:val="28"/>
          <w:szCs w:val="28"/>
        </w:rPr>
      </w:pPr>
      <w:r>
        <w:rPr>
          <w:rFonts w:cs="Calibri" w:ascii="Arial Narrow" w:hAnsi="Arial Narrow"/>
          <w:b/>
          <w:bCs/>
          <w:color w:val="0070C0"/>
          <w:sz w:val="28"/>
          <w:szCs w:val="28"/>
        </w:rPr>
        <w:t>KEY OBJECTIVE</w:t>
      </w:r>
      <w:r>
        <w:rPr>
          <w:rFonts w:cs="Calibri" w:ascii="Arial Narrow" w:hAnsi="Arial Narrow"/>
          <w:color w:val="0070C0"/>
          <w:sz w:val="28"/>
          <w:szCs w:val="28"/>
        </w:rPr>
        <w:t xml:space="preserve">: Is to create the long term health and cooperation necessary for long term survivability of sensitive coastal and marine areas </w:t>
      </w:r>
      <w:r>
        <w:rPr>
          <w:rFonts w:cs="Calibri" w:ascii="Arial Narrow" w:hAnsi="Arial Narrow"/>
          <w:color w:val="0070C0"/>
          <w:sz w:val="28"/>
          <w:szCs w:val="28"/>
          <w:u w:val="single" w:color="0070C0"/>
        </w:rPr>
        <w:t>around the world.</w:t>
      </w:r>
    </w:p>
    <w:p>
      <w:pPr>
        <w:pStyle w:val="Normal"/>
        <w:pBdr/>
        <w:spacing w:lineRule="auto" w:line="276" w:before="0" w:after="200"/>
        <w:jc w:val="both"/>
        <w:rPr>
          <w:rFonts w:ascii="Arial Narrow" w:hAnsi="Arial Narrow" w:eastAsia="Arial Narrow" w:cs="Arial Narrow"/>
          <w:color w:val="0070C0"/>
          <w:sz w:val="28"/>
          <w:szCs w:val="28"/>
        </w:rPr>
      </w:pPr>
      <w:r>
        <w:rPr>
          <w:rFonts w:cs="Calibri" w:ascii="Arial Narrow" w:hAnsi="Arial Narrow"/>
          <w:b/>
          <w:bCs/>
          <w:color w:val="0070C0"/>
          <w:sz w:val="28"/>
          <w:szCs w:val="28"/>
        </w:rPr>
        <w:t>The Goal:</w:t>
      </w:r>
      <w:r>
        <w:rPr>
          <w:rFonts w:cs="Calibri" w:ascii="Arial Narrow" w:hAnsi="Arial Narrow"/>
          <w:color w:val="0070C0"/>
          <w:sz w:val="28"/>
          <w:szCs w:val="28"/>
        </w:rPr>
        <w:t xml:space="preserve"> is to balance human social, economic and recreational needs with the coastal planning while creating long term protection of threatened and endangered species and the habitats that they rely upon.</w:t>
      </w:r>
    </w:p>
    <w:p>
      <w:pPr>
        <w:pStyle w:val="Normal"/>
        <w:pBdr/>
        <w:spacing w:lineRule="auto" w:line="276" w:before="0" w:after="416"/>
        <w:ind w:right="156" w:hanging="0"/>
        <w:jc w:val="both"/>
        <w:rPr>
          <w:rFonts w:ascii="Arial Narrow" w:hAnsi="Arial Narrow" w:cs="Calibri"/>
          <w:color w:val="000000"/>
        </w:rPr>
      </w:pPr>
      <w:r>
        <w:rPr>
          <w:rFonts w:cs="Calibri" w:ascii="Arial Narrow" w:hAnsi="Arial Narrow"/>
          <w:color w:val="000000"/>
        </w:rPr>
        <w:t>Although the plants and animals that inhabit the coastline have adapted to a dynamic environment, they are nonetheless vulnerable to human disturbance, particularly disturbances impacting the quality and/or quantity of available habitat.  Thus, as coastal populations and shoreline development continue to expand, there will be an increasing need to balance human requirements with natural resource protection. It is against this backdrop that the WFCRC has embarked on the development of the Coastal Protection Master Plan (CPMP).</w:t>
      </w:r>
    </w:p>
    <w:p>
      <w:pPr>
        <w:pStyle w:val="Normal"/>
        <w:pBdr/>
        <w:spacing w:lineRule="auto" w:line="276" w:before="0" w:after="416"/>
        <w:ind w:right="156" w:hanging="0"/>
        <w:jc w:val="both"/>
        <w:rPr>
          <w:rFonts w:ascii="Arial Narrow" w:hAnsi="Arial Narrow" w:cs="Calibri"/>
          <w:color w:val="000000"/>
          <w:lang w:val="en-US" w:eastAsia="en-US"/>
        </w:rPr>
      </w:pPr>
      <w:r>
        <w:rPr>
          <w:rFonts w:cs="Calibri" w:ascii="Arial Narrow" w:hAnsi="Arial Narrow"/>
          <w:color w:val="000000"/>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6350</wp:posOffset>
            </wp:positionV>
            <wp:extent cx="1349375" cy="1358900"/>
            <wp:effectExtent l="0" t="0" r="0" b="0"/>
            <wp:wrapTight wrapText="bothSides">
              <wp:wrapPolygon edited="0">
                <wp:start x="-121" y="0"/>
                <wp:lineTo x="-121" y="21418"/>
                <wp:lineTo x="21600" y="21418"/>
                <wp:lineTo x="21600" y="0"/>
                <wp:lineTo x="-12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5" r="-5" b="-5"/>
                    <a:stretch>
                      <a:fillRect/>
                    </a:stretch>
                  </pic:blipFill>
                  <pic:spPr bwMode="auto">
                    <a:xfrm>
                      <a:off x="0" y="0"/>
                      <a:ext cx="1349375" cy="1358900"/>
                    </a:xfrm>
                    <a:prstGeom prst="rect">
                      <a:avLst/>
                    </a:prstGeom>
                  </pic:spPr>
                </pic:pic>
              </a:graphicData>
            </a:graphic>
          </wp:anchor>
        </w:drawing>
      </w:r>
    </w:p>
    <w:p>
      <w:pPr>
        <w:pStyle w:val="Normal"/>
        <w:pBdr/>
        <w:spacing w:lineRule="auto" w:line="276" w:before="0" w:after="416"/>
        <w:ind w:right="156" w:hanging="0"/>
        <w:jc w:val="both"/>
        <w:rPr>
          <w:rFonts w:ascii="Arial Narrow" w:hAnsi="Arial Narrow" w:cs="Calibri"/>
          <w:color w:val="000000"/>
        </w:rPr>
      </w:pPr>
      <w:r>
        <w:rPr>
          <w:rFonts w:cs="Calibri" w:ascii="Arial Narrow" w:hAnsi="Arial Narrow"/>
          <w:color w:val="000000"/>
        </w:rPr>
      </w:r>
    </w:p>
    <w:p>
      <w:pPr>
        <w:pStyle w:val="Normal"/>
        <w:pBdr/>
        <w:spacing w:lineRule="auto" w:line="276" w:before="0" w:after="416"/>
        <w:ind w:right="156"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276" w:before="0" w:after="416"/>
        <w:ind w:left="720" w:right="156" w:hanging="0"/>
        <w:jc w:val="center"/>
        <w:rPr>
          <w:rFonts w:cs="Calibri"/>
          <w:b/>
          <w:b/>
          <w:bCs/>
          <w:color w:val="000000"/>
          <w:sz w:val="32"/>
          <w:szCs w:val="32"/>
        </w:rPr>
      </w:pPr>
      <w:r>
        <w:rPr>
          <w:rFonts w:cs="Calibri"/>
          <w:b/>
          <w:bCs/>
          <w:color w:val="0070C0"/>
          <w:sz w:val="40"/>
          <w:szCs w:val="40"/>
        </w:rPr>
        <w:t>Highlights of benefits:</w:t>
        <w:br/>
      </w:r>
      <w:r>
        <w:rPr>
          <w:rFonts w:cs="Calibri"/>
          <w:b/>
          <w:bCs/>
          <w:color w:val="0070C0"/>
          <w:sz w:val="32"/>
          <w:szCs w:val="32"/>
        </w:rPr>
        <w:t>Benefits of having a Coastal Protection Master Pan (CPMP)</w:t>
      </w:r>
    </w:p>
    <w:p>
      <w:pPr>
        <w:pStyle w:val="Normal"/>
        <w:numPr>
          <w:ilvl w:val="0"/>
          <w:numId w:val="2"/>
        </w:numPr>
        <w:pBdr/>
        <w:spacing w:lineRule="auto" w:line="276" w:before="0" w:after="416"/>
        <w:ind w:left="720" w:right="156" w:hanging="410"/>
        <w:jc w:val="both"/>
        <w:rPr>
          <w:rFonts w:ascii="Arial Black" w:hAnsi="Arial Black" w:eastAsia="Arial Black" w:cs="Arial Black"/>
          <w:color w:val="0070C0"/>
          <w:sz w:val="22"/>
          <w:szCs w:val="22"/>
        </w:rPr>
      </w:pPr>
      <w:r>
        <w:drawing>
          <wp:anchor behindDoc="1" distT="0" distB="0" distL="114935" distR="114935" simplePos="0" locked="0" layoutInCell="0" allowOverlap="1" relativeHeight="15">
            <wp:simplePos x="0" y="0"/>
            <wp:positionH relativeFrom="column">
              <wp:posOffset>-29210</wp:posOffset>
            </wp:positionH>
            <wp:positionV relativeFrom="paragraph">
              <wp:posOffset>17780</wp:posOffset>
            </wp:positionV>
            <wp:extent cx="1117600" cy="1117600"/>
            <wp:effectExtent l="0" t="0" r="0" b="0"/>
            <wp:wrapTight wrapText="bothSides">
              <wp:wrapPolygon edited="0">
                <wp:start x="-138" y="0"/>
                <wp:lineTo x="-138" y="21368"/>
                <wp:lineTo x="21600" y="21368"/>
                <wp:lineTo x="21600" y="0"/>
                <wp:lineTo x="-13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8" t="-8" r="-8" b="-8"/>
                    <a:stretch>
                      <a:fillRect/>
                    </a:stretch>
                  </pic:blipFill>
                  <pic:spPr bwMode="auto">
                    <a:xfrm>
                      <a:off x="0" y="0"/>
                      <a:ext cx="1117600" cy="1117600"/>
                    </a:xfrm>
                    <a:prstGeom prst="rect">
                      <a:avLst/>
                    </a:prstGeom>
                  </pic:spPr>
                </pic:pic>
              </a:graphicData>
            </a:graphic>
          </wp:anchor>
        </w:drawing>
      </w:r>
      <w:r>
        <w:rPr>
          <w:rFonts w:cs="Calibri" w:ascii="Arial Black" w:hAnsi="Arial Black"/>
          <w:color w:val="0070C0"/>
          <w:sz w:val="22"/>
          <w:szCs w:val="22"/>
        </w:rPr>
        <w:t>Disaster and 1</w:t>
      </w:r>
      <w:r>
        <w:rPr>
          <w:rFonts w:cs="Calibri" w:ascii="Arial Black" w:hAnsi="Arial Black"/>
          <w:color w:val="0070C0"/>
          <w:sz w:val="22"/>
          <w:szCs w:val="22"/>
          <w:vertAlign w:val="superscript"/>
        </w:rPr>
        <w:t>st</w:t>
      </w:r>
      <w:r>
        <w:rPr>
          <w:rFonts w:cs="Calibri" w:ascii="Arial Black" w:hAnsi="Arial Black"/>
          <w:color w:val="0070C0"/>
          <w:sz w:val="22"/>
          <w:szCs w:val="22"/>
        </w:rPr>
        <w:t xml:space="preserve"> response overall operational picture of coastal areas utilizing UAV and other remotely sensed imagery</w:t>
      </w:r>
    </w:p>
    <w:p>
      <w:pPr>
        <w:pStyle w:val="Normal"/>
        <w:numPr>
          <w:ilvl w:val="0"/>
          <w:numId w:val="2"/>
        </w:numPr>
        <w:pBdr/>
        <w:spacing w:lineRule="auto" w:line="276" w:before="0" w:after="416"/>
        <w:ind w:left="720" w:right="156" w:hanging="410"/>
        <w:jc w:val="both"/>
        <w:rPr>
          <w:rFonts w:ascii="Arial Black" w:hAnsi="Arial Black" w:eastAsia="Arial Black" w:cs="Arial Black"/>
          <w:color w:val="0070C0"/>
          <w:sz w:val="22"/>
          <w:szCs w:val="22"/>
        </w:rPr>
      </w:pPr>
      <w:r>
        <w:rPr>
          <w:rFonts w:cs="Calibri" w:ascii="Arial Black" w:hAnsi="Arial Black"/>
          <w:color w:val="0070C0"/>
          <w:sz w:val="22"/>
          <w:szCs w:val="22"/>
        </w:rPr>
        <w:t>Long term base line monitoring of coral and beach decline.</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 xml:space="preserve">Coral reef area accounting in sq. hectares, health, and decline </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Coral adoption programs</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 xml:space="preserve">Identifying coral and mangrove health, decline and re plant areas. </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Beach erosion/maintenance, sediment and storm water runoff,  beach raking and debris removal</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Sediment/turbidity threats to coral reef</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Adoption of a segment of coast line</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Geo Political boundaries</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Land and Ownership ID and Issues</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Land and Marine Oil spills</w:t>
      </w:r>
    </w:p>
    <w:p>
      <w:pPr>
        <w:pStyle w:val="Normal"/>
        <w:numPr>
          <w:ilvl w:val="0"/>
          <w:numId w:val="2"/>
        </w:numPr>
        <w:pBdr/>
        <w:spacing w:lineRule="auto" w:line="276" w:before="0" w:after="200"/>
        <w:rPr>
          <w:rFonts w:ascii="Arial Black" w:hAnsi="Arial Black" w:eastAsia="Arial Black" w:cs="Arial Black"/>
          <w:color w:val="0070C0"/>
          <w:sz w:val="22"/>
          <w:szCs w:val="22"/>
        </w:rPr>
      </w:pPr>
      <w:hyperlink r:id="rId10">
        <w:r>
          <w:rPr>
            <w:rStyle w:val="InternetLink"/>
            <w:rFonts w:cs="Calibri" w:ascii="Arial Black" w:hAnsi="Arial Black"/>
            <w:color w:val="000000"/>
            <w:sz w:val="22"/>
            <w:szCs w:val="22"/>
            <w:u w:val="single" w:color="0070C0"/>
          </w:rPr>
          <w:t>GIS GeoData Base</w:t>
        </w:r>
      </w:hyperlink>
      <w:r>
        <w:rPr>
          <w:rFonts w:cs="Calibri" w:ascii="Arial Black" w:hAnsi="Arial Black"/>
          <w:color w:val="0070C0"/>
          <w:sz w:val="22"/>
          <w:szCs w:val="22"/>
        </w:rPr>
        <w:t xml:space="preserve"> </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 xml:space="preserve">GPS location capabilities </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ESRI Technologies</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 xml:space="preserve">Alignment or strip map layout </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Ease of data capture with Fulcorme</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Frame work to develop local public awareness, hold town hall meeting and public workshops and to continue its on-going outreach programs.</w:t>
      </w:r>
    </w:p>
    <w:p>
      <w:pPr>
        <w:pStyle w:val="Normal"/>
        <w:numPr>
          <w:ilvl w:val="0"/>
          <w:numId w:val="3"/>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With certain criteria being met there is considerable latitude for flexibility and creativity. Consequently, stakeholder participation is not only desirable but essential to the success of any coral and/or coastal conservation plan.</w:t>
      </w:r>
    </w:p>
    <w:p>
      <w:pPr>
        <w:pStyle w:val="Normal"/>
        <w:numPr>
          <w:ilvl w:val="0"/>
          <w:numId w:val="3"/>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Updates on the effectiveness of this plan can be published on a regular basis as well as receiving feed back from stakeholders</w:t>
      </w:r>
    </w:p>
    <w:p>
      <w:pPr>
        <w:pStyle w:val="Normal"/>
        <w:numPr>
          <w:ilvl w:val="0"/>
          <w:numId w:val="2"/>
        </w:numPr>
        <w:pBdr/>
        <w:spacing w:lineRule="auto" w:line="276" w:before="0" w:after="200"/>
        <w:rPr>
          <w:rFonts w:ascii="Arial Black" w:hAnsi="Arial Black" w:eastAsia="Arial Black" w:cs="Arial Black"/>
          <w:color w:val="0070C0"/>
          <w:sz w:val="22"/>
          <w:szCs w:val="22"/>
        </w:rPr>
      </w:pPr>
      <w:r>
        <w:rPr>
          <w:rFonts w:cs="Calibri" w:ascii="Arial Black" w:hAnsi="Arial Black"/>
          <w:color w:val="0070C0"/>
          <w:sz w:val="22"/>
          <w:szCs w:val="22"/>
        </w:rPr>
        <w:t xml:space="preserve">Broad support for the program is essential as the future of some of the world’s marine treasures are in the hands of the stakeholders affected by mam made threats. </w:t>
      </w:r>
    </w:p>
    <w:p>
      <w:pPr>
        <w:pStyle w:val="Normal"/>
        <w:numPr>
          <w:ilvl w:val="0"/>
          <w:numId w:val="2"/>
        </w:numPr>
        <w:pBdr/>
        <w:spacing w:lineRule="auto" w:line="276" w:before="0" w:after="200"/>
        <w:jc w:val="both"/>
        <w:rPr>
          <w:rFonts w:cs="Calibri"/>
          <w:i/>
          <w:i/>
          <w:iCs/>
          <w:color w:val="A6A6A6"/>
          <w:sz w:val="22"/>
          <w:szCs w:val="22"/>
        </w:rPr>
      </w:pPr>
      <w:r>
        <w:rPr>
          <w:rFonts w:cs="Calibri" w:ascii="Arial Black" w:hAnsi="Arial Black"/>
          <w:color w:val="0070C0"/>
          <w:sz w:val="22"/>
          <w:szCs w:val="22"/>
        </w:rPr>
        <w:t>And many others yet to be discovered will yield a unique view of coral and coastal conservation.</w:t>
      </w:r>
    </w:p>
    <w:p>
      <w:pPr>
        <w:pStyle w:val="Normal"/>
        <w:numPr>
          <w:ilvl w:val="0"/>
          <w:numId w:val="2"/>
        </w:numPr>
        <w:pBdr/>
        <w:spacing w:lineRule="auto" w:line="276" w:before="0" w:after="200"/>
        <w:jc w:val="both"/>
        <w:rPr>
          <w:rFonts w:cs="Calibri"/>
          <w:i/>
          <w:i/>
          <w:iCs/>
          <w:color w:val="A6A6A6"/>
          <w:sz w:val="22"/>
          <w:szCs w:val="22"/>
        </w:rPr>
      </w:pPr>
      <w:r>
        <w:rPr>
          <w:rFonts w:cs="Calibri" w:ascii="Arial Black" w:hAnsi="Arial Black"/>
          <w:color w:val="0070C0"/>
          <w:sz w:val="22"/>
          <w:szCs w:val="22"/>
        </w:rPr>
        <w:t>See the CPMP diagram below.</w:t>
      </w:r>
    </w:p>
    <w:p>
      <w:pPr>
        <w:pStyle w:val="Normal"/>
        <w:pBdr/>
        <w:spacing w:lineRule="auto" w:line="276" w:before="0" w:after="200"/>
        <w:jc w:val="both"/>
        <w:rPr>
          <w:rFonts w:ascii="Arial Black" w:hAnsi="Arial Black" w:cs="Calibri"/>
          <w:i/>
          <w:i/>
          <w:iCs/>
          <w:color w:val="0070C0"/>
          <w:sz w:val="22"/>
          <w:szCs w:val="22"/>
        </w:rPr>
      </w:pPr>
      <w:r>
        <w:rPr>
          <w:rFonts w:cs="Calibri" w:ascii="Arial Black" w:hAnsi="Arial Black"/>
          <w:i/>
          <w:iCs/>
          <w:color w:val="0070C0"/>
          <w:sz w:val="22"/>
          <w:szCs w:val="22"/>
        </w:rPr>
      </w:r>
    </w:p>
    <w:p>
      <w:pPr>
        <w:pStyle w:val="Normal"/>
        <w:pBdr/>
        <w:spacing w:lineRule="auto" w:line="276" w:before="0" w:after="200"/>
        <w:jc w:val="both"/>
        <w:rPr>
          <w:rFonts w:ascii="Arial Black" w:hAnsi="Arial Black" w:cs="Calibri"/>
          <w:i/>
          <w:i/>
          <w:iCs/>
          <w:color w:val="A6A6A6"/>
          <w:sz w:val="22"/>
          <w:szCs w:val="22"/>
        </w:rPr>
      </w:pPr>
      <w:r>
        <w:rPr>
          <w:rFonts w:cs="Calibri" w:ascii="Arial Black" w:hAnsi="Arial Black"/>
          <w:i/>
          <w:iCs/>
          <w:color w:val="A6A6A6"/>
          <w:sz w:val="22"/>
          <w:szCs w:val="22"/>
        </w:rPr>
      </w:r>
    </w:p>
    <w:p>
      <w:pPr>
        <w:pStyle w:val="Normal"/>
        <w:pBdr/>
        <w:spacing w:lineRule="auto" w:line="276" w:before="0" w:after="200"/>
        <w:ind w:left="720" w:hanging="0"/>
        <w:jc w:val="both"/>
        <w:rPr>
          <w:rFonts w:cs="Calibri"/>
          <w:i/>
          <w:i/>
          <w:iCs/>
          <w:color w:val="A6A6A6"/>
          <w:sz w:val="22"/>
          <w:szCs w:val="22"/>
        </w:rPr>
      </w:pPr>
      <w:r>
        <w:rPr>
          <w:rFonts w:cs="Calibri"/>
          <w:b/>
          <w:i/>
          <w:color w:val="A6A6A6"/>
          <w:sz w:val="22"/>
          <w:szCs w:val="22"/>
          <w:lang w:val="en-US" w:eastAsia="en-US"/>
        </w:rPr>
        <w:drawing>
          <wp:inline distT="0" distB="0" distL="0" distR="0">
            <wp:extent cx="5941695" cy="4575175"/>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1"/>
                    <a:srcRect l="-5" t="-6" r="-5" b="-6"/>
                    <a:stretch>
                      <a:fillRect/>
                    </a:stretch>
                  </pic:blipFill>
                  <pic:spPr bwMode="auto">
                    <a:xfrm>
                      <a:off x="0" y="0"/>
                      <a:ext cx="5941695" cy="4575175"/>
                    </a:xfrm>
                    <a:prstGeom prst="rect">
                      <a:avLst/>
                    </a:prstGeom>
                  </pic:spPr>
                </pic:pic>
              </a:graphicData>
            </a:graphic>
          </wp:inline>
        </w:drawing>
      </w:r>
    </w:p>
    <w:p>
      <w:pPr>
        <w:pStyle w:val="Normal"/>
        <w:pBdr/>
        <w:spacing w:before="120" w:after="120"/>
        <w:jc w:val="both"/>
        <w:rPr/>
      </w:pPr>
      <w:r>
        <w:rPr>
          <w:rFonts w:cs="Calibri"/>
          <w:iCs/>
          <w:color w:val="000000"/>
          <w:sz w:val="20"/>
          <w:szCs w:val="20"/>
        </w:rPr>
        <w:t xml:space="preserve">For additional reading see </w:t>
      </w:r>
      <w:hyperlink r:id="rId12">
        <w:r>
          <w:rPr>
            <w:rStyle w:val="InternetLink"/>
            <w:rFonts w:cs="Calibri"/>
            <w:iCs/>
            <w:color w:val="000000"/>
            <w:sz w:val="20"/>
            <w:szCs w:val="20"/>
          </w:rPr>
          <w:t>The WFCRC Document Gallery</w:t>
        </w:r>
      </w:hyperlink>
      <w:r>
        <w:rPr>
          <w:rFonts w:cs="Calibri"/>
          <w:iCs/>
          <w:color w:val="000000"/>
          <w:sz w:val="20"/>
          <w:szCs w:val="20"/>
        </w:rPr>
        <w:t xml:space="preserve"> for articles about:</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Public Service Announcements (PSA)</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Coral Alert Network (CAN)</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Emergency Reporting Reports (ERR)</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Call to Action (CTA)</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Marine Protected Areas (MPA)</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Marine Life Alert (MLA)</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Seismic and Oil Production Threats</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Natural Science Reports (NSR)</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Oil Spill Alerts (OSA)</w:t>
      </w:r>
    </w:p>
    <w:p>
      <w:pPr>
        <w:pStyle w:val="Normal"/>
        <w:numPr>
          <w:ilvl w:val="0"/>
          <w:numId w:val="1"/>
        </w:numPr>
        <w:pBdr/>
        <w:spacing w:before="120" w:after="120"/>
        <w:jc w:val="both"/>
        <w:rPr>
          <w:rFonts w:cs="Calibri"/>
          <w:iCs/>
          <w:color w:val="000000"/>
          <w:sz w:val="20"/>
          <w:szCs w:val="20"/>
        </w:rPr>
      </w:pPr>
      <w:r>
        <w:rPr>
          <w:rFonts w:cs="Calibri"/>
          <w:iCs/>
          <w:color w:val="000000"/>
          <w:sz w:val="20"/>
          <w:szCs w:val="20"/>
        </w:rPr>
        <w:t>And other miscellaneous documents</w:t>
      </w:r>
    </w:p>
    <w:p>
      <w:pPr>
        <w:pStyle w:val="Normal"/>
        <w:pBdr/>
        <w:spacing w:before="120" w:after="120"/>
        <w:jc w:val="both"/>
        <w:rPr>
          <w:rFonts w:cs="Calibri"/>
          <w:iCs/>
          <w:color w:val="000000"/>
          <w:sz w:val="20"/>
          <w:szCs w:val="20"/>
        </w:rPr>
      </w:pPr>
      <w:r>
        <w:rPr>
          <w:rFonts w:cs="Calibri"/>
          <w:iCs/>
          <w:color w:val="000000"/>
          <w:sz w:val="20"/>
          <w:szCs w:val="20"/>
        </w:rPr>
      </w:r>
    </w:p>
    <w:p>
      <w:pPr>
        <w:pStyle w:val="Normal"/>
        <w:pBdr/>
        <w:spacing w:before="120" w:after="120"/>
        <w:jc w:val="both"/>
        <w:rPr>
          <w:rFonts w:cs="Calibri"/>
          <w:i/>
          <w:i/>
          <w:iCs/>
          <w:color w:val="A6A6A6"/>
          <w:sz w:val="20"/>
          <w:szCs w:val="20"/>
        </w:rPr>
      </w:pPr>
      <w:r>
        <w:rPr>
          <w:rFonts w:cs="Calibri"/>
          <w:i/>
          <w:iCs/>
          <w:color w:val="A6A6A6"/>
          <w:sz w:val="20"/>
          <w:szCs w:val="20"/>
        </w:rPr>
      </w:r>
    </w:p>
    <w:p>
      <w:pPr>
        <w:pStyle w:val="Normal"/>
        <w:pBdr/>
        <w:spacing w:before="120" w:after="120"/>
        <w:jc w:val="both"/>
        <w:rPr>
          <w:rFonts w:cs="Calibri"/>
          <w:i/>
          <w:i/>
          <w:iCs/>
          <w:color w:val="A6A6A6"/>
          <w:sz w:val="20"/>
          <w:szCs w:val="20"/>
        </w:rPr>
      </w:pPr>
      <w:r>
        <w:rPr>
          <w:rFonts w:cs="Calibri"/>
          <w:i/>
          <w:iCs/>
          <w:color w:val="A6A6A6"/>
          <w:sz w:val="20"/>
          <w:szCs w:val="20"/>
        </w:rPr>
      </w:r>
    </w:p>
    <w:p>
      <w:pPr>
        <w:pStyle w:val="Normal"/>
        <w:pBdr/>
        <w:spacing w:before="120" w:after="120"/>
        <w:jc w:val="both"/>
        <w:rPr>
          <w:rFonts w:cs="Calibri"/>
          <w:i/>
          <w:i/>
          <w:iCs/>
          <w:color w:val="A6A6A6"/>
          <w:sz w:val="20"/>
          <w:szCs w:val="20"/>
        </w:rPr>
      </w:pPr>
      <w:r>
        <w:rPr>
          <w:rFonts w:cs="Calibri"/>
          <w:i/>
          <w:iCs/>
          <w:color w:val="A6A6A6"/>
          <w:sz w:val="20"/>
          <w:szCs w:val="20"/>
        </w:rPr>
      </w:r>
    </w:p>
    <w:p>
      <w:pPr>
        <w:pStyle w:val="Normal"/>
        <w:pBdr/>
        <w:spacing w:before="120" w:after="120"/>
        <w:rPr>
          <w:rFonts w:cs="Calibri"/>
          <w:i/>
          <w:i/>
          <w:iCs/>
          <w:color w:val="A6A6A6"/>
          <w:sz w:val="20"/>
          <w:szCs w:val="20"/>
        </w:rPr>
      </w:pPr>
      <w:r>
        <w:rPr>
          <w:rFonts w:cs="Calibri"/>
          <w:i/>
          <w:iCs/>
          <w:color w:val="A6A6A6"/>
          <w:sz w:val="20"/>
          <w:szCs w:val="20"/>
        </w:rPr>
        <w:t>Vic Ferguson</w:t>
        <w:br/>
        <w:t>The World Federation for Coral Reef Conservation</w:t>
        <w:br/>
        <w:t>Executive Director</w:t>
        <w:br/>
        <w:t>P.O. Box 311117</w:t>
        <w:br/>
        <w:t>Houston, Texas 77231</w:t>
        <w:br/>
        <w:t xml:space="preserve">vic.ferguson@wfcrc.org </w:t>
        <w:br/>
        <w:t xml:space="preserve">www.wfcrc.org </w:t>
        <w:br/>
        <w:t>281.886.7428 (office)</w:t>
        <w:br/>
        <w:t>281.309.1201 (cell)</w:t>
      </w:r>
    </w:p>
    <w:p>
      <w:pPr>
        <w:pStyle w:val="Normal"/>
        <w:pBdr/>
        <w:spacing w:lineRule="auto" w:line="276" w:before="0" w:after="200"/>
        <w:rPr>
          <w:rFonts w:cs="Calibri"/>
          <w:color w:val="000000"/>
          <w:sz w:val="22"/>
          <w:szCs w:val="22"/>
        </w:rPr>
      </w:pPr>
      <w:r>
        <w:rPr>
          <w:rFonts w:cs="Calibri" w:ascii="Arial Narrow" w:hAnsi="Arial Narrow"/>
          <w:i/>
          <w:iCs/>
          <w:color w:val="A6A6A6"/>
          <w:sz w:val="21"/>
          <w:szCs w:val="21"/>
          <w:shd w:fill="FFFFFF" w:val="clear"/>
        </w:rPr>
        <w:t>The only thing necessary for the triumph of evil is that good men do nothing”….</w:t>
      </w:r>
      <w:r>
        <w:rPr>
          <w:rFonts w:cs="Calibri" w:ascii="Arial Narrow" w:hAnsi="Arial Narrow"/>
          <w:b/>
          <w:bCs/>
          <w:i/>
          <w:iCs/>
          <w:color w:val="A6A6A6"/>
          <w:sz w:val="21"/>
          <w:szCs w:val="21"/>
          <w:shd w:fill="FFFFFF" w:val="clear"/>
        </w:rPr>
        <w:t>Edmund Burke</w:t>
      </w:r>
    </w:p>
    <w:p>
      <w:pPr>
        <w:pStyle w:val="Normal"/>
        <w:tabs>
          <w:tab w:val="clear" w:pos="720"/>
          <w:tab w:val="left" w:pos="1545" w:leader="none"/>
        </w:tabs>
        <w:rPr>
          <w:vanish/>
        </w:rPr>
      </w:pPr>
      <w:r>
        <w:rPr>
          <w:vanish/>
        </w:rPr>
      </w:r>
      <w:bookmarkStart w:id="0" w:name="_PictureBullets"/>
      <w:bookmarkStart w:id="1" w:name="_PictureBullets"/>
      <w:bookmarkEnd w:id="1"/>
    </w:p>
    <w:sectPr>
      <w:footerReference w:type="default" r:id="rId13"/>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6pt;height:25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4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PicBulletId w:val="0"/>
      <w:lvlJc w:val="left"/>
      <w:pPr>
        <w:tabs>
          <w:tab w:val="num" w:pos="0"/>
        </w:tabs>
        <w:ind w:left="720" w:hanging="4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wfcrc.org/geo-portal/interactive-ocean-maps/" TargetMode="External"/><Relationship Id="rId11" Type="http://schemas.openxmlformats.org/officeDocument/2006/relationships/image" Target="media/image6.gif"/><Relationship Id="rId12" Type="http://schemas.openxmlformats.org/officeDocument/2006/relationships/hyperlink" Target="http://www.wfcrc.org/geo-portal/document-galler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44:00Z</dcterms:created>
  <dc:creator>Nicole R. Adams</dc:creator>
  <dc:description/>
  <cp:keywords/>
  <dc:language>en-US</dc:language>
  <cp:lastModifiedBy>Vic</cp:lastModifiedBy>
  <cp:lastPrinted>2018-09-21T10:41:00Z</cp:lastPrinted>
  <dcterms:modified xsi:type="dcterms:W3CDTF">2018-09-21T15:27:00Z</dcterms:modified>
  <cp:revision>3</cp:revision>
  <dc:subject/>
  <dc:title/>
</cp:coreProperties>
</file>