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EARCH PLUS INC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O. BOX 71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ARMINGDALE,NJ 07727 US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9-698-5565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609-698-5566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plus@researchplus.com</w:t>
        </w:r>
      </w:hyperlink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RTIFICATE OF ANALYSI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 #11160-3                                                    LOT NO. 19296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7-HYDROXYCHOLESTERO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W. 402.6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.P. 170-171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[a]</w:t>
      </w:r>
      <w:r>
        <w:rPr>
          <w:rFonts w:cs="Times New Roman" w:ascii="Times New Roman" w:hAnsi="Times New Roman"/>
          <w:sz w:val="32"/>
          <w:szCs w:val="32"/>
          <w:vertAlign w:val="subscript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4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in  EtOH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C: RF 0.45 in ether-benzene 1-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stallized from ethan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ity: 99%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age: Ambien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lus@researchplu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33:00Z</dcterms:created>
  <dc:creator>DEACONG</dc:creator>
  <dc:description/>
  <cp:keywords/>
  <dc:language>en-US</dc:language>
  <cp:lastModifiedBy>george korbelak</cp:lastModifiedBy>
  <dcterms:modified xsi:type="dcterms:W3CDTF">2018-10-26T18:33:00Z</dcterms:modified>
  <cp:revision>2</cp:revision>
  <dc:subject/>
  <dc:title/>
</cp:coreProperties>
</file>