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 PLUS IN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71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DALE, NJ 0772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: 609-698-556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09-698-5566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plus@researchplus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IATE OF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#10480-3                                                  LOT# 9490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NOSTEROL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compound is a triferpene alcohol which is found in lanolin alcohols (super hartolan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is a white or faintly yellow powder. Soluble in acetone, alcohol, carbon tetrachloride dioxin, ether, petrol, chloroform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acle formula: C</w:t>
      </w:r>
      <w:r>
        <w:rPr>
          <w:rFonts w:cs="Times New Roman" w:ascii="Times New Roman" w:hAnsi="Times New Roman"/>
          <w:sz w:val="36"/>
          <w:szCs w:val="36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32"/>
          <w:szCs w:val="32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# 79-63-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.P. 136-14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sture: not more than 0.1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: not more than 0.1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d value: not more than 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. rot: +5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: ambien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ty: +/- 95% by tl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lus@researchplu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2:00Z</dcterms:created>
  <dc:creator>DEACONG</dc:creator>
  <dc:description/>
  <cp:keywords/>
  <dc:language>en-US</dc:language>
  <cp:lastModifiedBy>George M Korbelak</cp:lastModifiedBy>
  <cp:lastPrinted>2016-11-03T20:01:00Z</cp:lastPrinted>
  <dcterms:modified xsi:type="dcterms:W3CDTF">2018-05-10T03:52:00Z</dcterms:modified>
  <cp:revision>2</cp:revision>
  <dc:subject/>
  <dc:title/>
</cp:coreProperties>
</file>