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EARCH PLUS INC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71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INGDALE, NJ 0772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plus@researchplus.com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9-698-556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DUCT NO.  04-8013-06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IMETHYL-B-PROPIOTHETIN (DMPT/DMSP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An algae metabolite</w:t>
      </w:r>
      <w:r>
        <w:rPr>
          <w:rFonts w:cs="Times New Roman" w:ascii="Times New Roman" w:hAnsi="Times New Roman"/>
          <w:sz w:val="24"/>
          <w:szCs w:val="24"/>
        </w:rPr>
        <w:t>) crystallized salt form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reacts with cell-permeable I’ to produce MeI and OH’ to form ME2S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MPT is a source of ubiquitous methyl halides excreted into the global environment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 plays a critical role in osmo-regulation in algae, occurring in large quantities on a global basis. Fresh water marine and estuarine phytoplanktons contain DMPT as well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ing algae or fungus can be an inexpensive means of generating methyl iodide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lting Point: 1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34.3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: 6.5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: 18.9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: 20.1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w.170.6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ity: 85%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age: ambien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ference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yer, Olson and Brinckman, Appl.Organometallic Chemistry, 173-9(1987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novel flow process for metal and ore solubilization by aqueous methyl iodid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lus@researchplu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31:00Z</dcterms:created>
  <dc:creator>DEACONG</dc:creator>
  <dc:description/>
  <cp:keywords/>
  <dc:language>en-US</dc:language>
  <cp:lastModifiedBy>rplus 07727</cp:lastModifiedBy>
  <cp:lastPrinted>2017-03-14T15:36:00Z</cp:lastPrinted>
  <dcterms:modified xsi:type="dcterms:W3CDTF">2019-02-08T16:31:00Z</dcterms:modified>
  <cp:revision>2</cp:revision>
  <dc:subject/>
  <dc:title/>
</cp:coreProperties>
</file>