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he RESCUE </w:t>
      </w:r>
      <w:r>
        <w:rPr>
          <w:sz w:val="48"/>
          <w:szCs w:val="48"/>
        </w:rPr>
        <w:drawing>
          <wp:inline distT="0" distB="0" distL="0" distR="0">
            <wp:extent cx="6470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EXPRESS</w:t>
      </w:r>
    </w:p>
    <w:p>
      <w:pPr>
        <w:pStyle w:val="Normal"/>
        <w:jc w:val="center"/>
        <w:rPr/>
      </w:pPr>
      <w:r>
        <w:rPr/>
        <w:t>(a non-profit corporation under application for 501(c)(3) sta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Patti Power                        </w:t>
        <w:tab/>
        <w:tab/>
        <w:t xml:space="preserve">Christine Risley                      </w:t>
      </w:r>
    </w:p>
    <w:p>
      <w:pPr>
        <w:pStyle w:val="Normal"/>
        <w:rPr/>
      </w:pPr>
      <w:r>
        <w:rPr/>
        <w:tab/>
        <w:t xml:space="preserve">          </w:t>
      </w:r>
      <w:hyperlink r:id="rId3">
        <w:r>
          <w:rPr>
            <w:rStyle w:val="InternetLink"/>
          </w:rPr>
          <w:t>psquare828@comcast.net</w:t>
        </w:r>
      </w:hyperlink>
      <w:r>
        <w:rPr/>
        <w:t xml:space="preserve">     </w:t>
        <w:tab/>
        <w:tab/>
      </w:r>
      <w:hyperlink r:id="rId4">
        <w:r>
          <w:rPr>
            <w:rStyle w:val="InternetLink"/>
          </w:rPr>
          <w:t>christinerescueexpress@gmail.com</w:t>
        </w:r>
      </w:hyperlink>
      <w:r>
        <w:rPr/>
        <w:t xml:space="preserve">    </w:t>
      </w:r>
    </w:p>
    <w:p>
      <w:pPr>
        <w:pStyle w:val="Normal"/>
        <w:rPr/>
      </w:pPr>
      <w:r>
        <w:rPr/>
        <w:tab/>
        <w:t xml:space="preserve">                484-557-6303                        </w:t>
        <w:tab/>
        <w:tab/>
        <w:t xml:space="preserve">267-251-8856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DOG ADOPTION APPLICATION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understand that I am submitting an APPLICATION to be considered by </w:t>
      </w:r>
      <w:r>
        <w:rPr>
          <w:b/>
          <w:i/>
          <w:sz w:val="22"/>
          <w:szCs w:val="22"/>
        </w:rPr>
        <w:t>THE RESCUE EXPRESS</w:t>
      </w:r>
      <w:r>
        <w:rPr>
          <w:sz w:val="22"/>
          <w:szCs w:val="22"/>
        </w:rPr>
        <w:t xml:space="preserve"> to adopt a rescue animal. I have read this entire document CAREFULLY and have fully disclosed any and all information requested. I understand this is not a CONTRACT to adopt, but an APPLICATION for consideration to adopt from </w:t>
      </w:r>
      <w:r>
        <w:rPr>
          <w:b/>
          <w:i/>
          <w:sz w:val="22"/>
          <w:szCs w:val="22"/>
        </w:rPr>
        <w:t>THE RESCUE EXPRESS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pplica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Home Phone:                                                            Cell Ph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mail Address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OPTION FEE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HE RESCUE EXPRESS</w:t>
      </w:r>
      <w:r>
        <w:rPr>
          <w:sz w:val="22"/>
          <w:szCs w:val="22"/>
        </w:rPr>
        <w:t xml:space="preserve"> requires an adoption fee of   </w:t>
      </w:r>
      <w:r>
        <w:rPr>
          <w:b/>
          <w:u w:val="single"/>
        </w:rPr>
        <w:t>$</w:t>
      </w:r>
      <w:r>
        <w:rPr>
          <w:u w:val="single"/>
        </w:rPr>
        <w:t xml:space="preserve">        </w:t>
      </w:r>
      <w:r>
        <w:rPr>
          <w:sz w:val="22"/>
          <w:szCs w:val="22"/>
        </w:rPr>
        <w:t xml:space="preserve"> to defray expenses for the dog’s transport, food, and preliminary veterinary care.  The adoption fee is not a sale price for the dog and is ONLY refundable if the Adopter returns the animal within 14 day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G INFORMATION: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have already identified a </w:t>
      </w:r>
      <w:r>
        <w:rPr>
          <w:b/>
          <w:i/>
          <w:sz w:val="22"/>
          <w:szCs w:val="22"/>
        </w:rPr>
        <w:t>RESCUE EXPRESS</w:t>
      </w:r>
      <w:r>
        <w:rPr>
          <w:sz w:val="22"/>
          <w:szCs w:val="22"/>
        </w:rPr>
        <w:t xml:space="preserve"> dog you are interested in, please provide the following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Name:                                                                                 Male:                     Fem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Bree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are generally looking to adopt a dog, please provide the following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eed:                                                                                          Male:                Femal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Puppy:        </w:t>
        <w:tab/>
        <w:t xml:space="preserve">Adult: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Mixed Breed ok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VIOUS PET EXPERI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Have you had a pet(s) before?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lease provide information about the type of pet(s).  If you no longer have the pet(s), please explain why.  If deceased, please give age at which pet was deceased.      </w:t>
        <w:tab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URRENT PETS  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o you currently have pets?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please provide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 1: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pe of pet </w:t>
        <w:tab/>
        <w:tab/>
        <w:tab/>
        <w:tab/>
        <w:tab/>
        <w:tab/>
        <w:t>Dog__ ___     Cat_____  Other _______</w:t>
      </w:r>
    </w:p>
    <w:p>
      <w:pPr>
        <w:pStyle w:val="Normal"/>
        <w:rPr/>
      </w:pPr>
      <w:r>
        <w:rPr>
          <w:sz w:val="22"/>
          <w:szCs w:val="22"/>
        </w:rPr>
        <w:t xml:space="preserve">Sex / Age </w:t>
        <w:tab/>
        <w:tab/>
        <w:tab/>
        <w:tab/>
        <w:tab/>
        <w:tab/>
        <w:t>Male ____    Female __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ament (check all that apply)</w:t>
        <w:tab/>
        <w:tab/>
        <w:tab/>
        <w:t>Good with young children       _______</w:t>
        <w:tab/>
        <w:tab/>
        <w:tab/>
        <w:tab/>
        <w:tab/>
        <w:tab/>
        <w:tab/>
        <w:tab/>
        <w:tab/>
        <w:t>Good with all children</w:t>
        <w:tab/>
        <w:t xml:space="preserve">           _______</w:t>
        <w:tab/>
        <w:tab/>
        <w:tab/>
        <w:tab/>
        <w:tab/>
        <w:tab/>
        <w:tab/>
        <w:tab/>
        <w:tab/>
        <w:t>Good with ALL dogs</w:t>
        <w:tab/>
        <w:t xml:space="preserve">          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Good with opposite sex dogs   ______</w:t>
        <w:tab/>
        <w:tab/>
        <w:tab/>
        <w:tab/>
        <w:tab/>
        <w:tab/>
        <w:tab/>
        <w:tab/>
        <w:t xml:space="preserve">             Good with cats </w:t>
        <w:tab/>
        <w:tab/>
        <w:t xml:space="preserve">          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 2: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pet</w:t>
        <w:tab/>
        <w:tab/>
        <w:tab/>
        <w:tab/>
        <w:tab/>
        <w:tab/>
        <w:t>Dog__ ___    Cat_____   Other________</w:t>
      </w:r>
    </w:p>
    <w:p>
      <w:pPr>
        <w:pStyle w:val="Normal"/>
        <w:rPr/>
      </w:pPr>
      <w:r>
        <w:rPr>
          <w:sz w:val="22"/>
          <w:szCs w:val="22"/>
        </w:rPr>
        <w:t>Sex / Age</w:t>
        <w:tab/>
        <w:tab/>
        <w:tab/>
        <w:tab/>
        <w:tab/>
        <w:tab/>
        <w:t>Male _ ___    Female _____</w:t>
      </w:r>
    </w:p>
    <w:p>
      <w:pPr>
        <w:pStyle w:val="Normal"/>
        <w:rPr/>
      </w:pPr>
      <w:r>
        <w:rPr>
          <w:sz w:val="22"/>
          <w:szCs w:val="22"/>
        </w:rPr>
        <w:t>Temperament (check all that apply)</w:t>
        <w:tab/>
        <w:tab/>
        <w:tab/>
        <w:t>Good with young children      ___ ____</w:t>
        <w:tab/>
        <w:tab/>
        <w:tab/>
        <w:tab/>
        <w:tab/>
        <w:tab/>
        <w:tab/>
        <w:tab/>
        <w:tab/>
        <w:t>Good with all children</w:t>
        <w:tab/>
        <w:t xml:space="preserve">          ___ ____</w:t>
        <w:tab/>
        <w:tab/>
        <w:tab/>
        <w:tab/>
        <w:tab/>
        <w:tab/>
        <w:tab/>
        <w:tab/>
        <w:tab/>
        <w:t>Good with ALL dogs</w:t>
        <w:tab/>
        <w:t xml:space="preserve">         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Good with opposite sex dogs  ___ ____</w:t>
        <w:tab/>
        <w:tab/>
        <w:tab/>
        <w:tab/>
        <w:tab/>
        <w:tab/>
        <w:tab/>
        <w:tab/>
        <w:tab/>
        <w:t xml:space="preserve">Good with cats </w:t>
        <w:tab/>
        <w:tab/>
        <w:t xml:space="preserve">          ___ 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pet</w:t>
        <w:tab/>
        <w:tab/>
        <w:tab/>
        <w:tab/>
        <w:tab/>
        <w:tab/>
        <w:t>Dog_____    Cat_____   Other________</w:t>
      </w:r>
    </w:p>
    <w:p>
      <w:pPr>
        <w:pStyle w:val="Normal"/>
        <w:rPr/>
      </w:pPr>
      <w:r>
        <w:rPr>
          <w:sz w:val="22"/>
          <w:szCs w:val="22"/>
        </w:rPr>
        <w:t>Sex / Age</w:t>
        <w:tab/>
        <w:tab/>
        <w:tab/>
        <w:tab/>
        <w:tab/>
        <w:tab/>
        <w:t>Male ____    Female _____</w:t>
      </w:r>
    </w:p>
    <w:p>
      <w:pPr>
        <w:pStyle w:val="Normal"/>
        <w:rPr/>
      </w:pPr>
      <w:r>
        <w:rPr>
          <w:sz w:val="22"/>
          <w:szCs w:val="22"/>
        </w:rPr>
        <w:t>Temperament (check all that apply)</w:t>
        <w:tab/>
        <w:tab/>
        <w:tab/>
        <w:t>Good with young children      ________</w:t>
        <w:tab/>
        <w:tab/>
        <w:tab/>
        <w:tab/>
        <w:tab/>
        <w:tab/>
        <w:tab/>
        <w:tab/>
        <w:tab/>
        <w:t>Good with all children</w:t>
        <w:tab/>
        <w:t xml:space="preserve">          ________</w:t>
        <w:tab/>
        <w:tab/>
        <w:tab/>
        <w:tab/>
        <w:tab/>
        <w:tab/>
        <w:tab/>
        <w:tab/>
        <w:tab/>
        <w:t>Good with ALL dogs</w:t>
        <w:tab/>
        <w:t xml:space="preserve">         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Good with opposite sex dogs  ________</w:t>
        <w:tab/>
        <w:tab/>
        <w:tab/>
        <w:tab/>
        <w:tab/>
        <w:tab/>
        <w:tab/>
        <w:tab/>
        <w:tab/>
        <w:t xml:space="preserve">Good with cats </w:t>
        <w:tab/>
        <w:tab/>
        <w:t xml:space="preserve">          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TERINARY REFEREN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lease provide the name(s), address(es), and phone number(s) of any and all Vets you have used in the past or are currently using. </w:t>
      </w:r>
      <w:r>
        <w:rPr>
          <w:b/>
          <w:i/>
          <w:sz w:val="22"/>
          <w:szCs w:val="22"/>
        </w:rPr>
        <w:t>THE RESCUE EXPRESS</w:t>
      </w:r>
      <w:r>
        <w:rPr>
          <w:sz w:val="22"/>
          <w:szCs w:val="22"/>
        </w:rPr>
        <w:t xml:space="preserve"> will follow up and check references as it is our policy to make sure that all potential adopters have taken good and appropriate care of their pets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AY/NEUTER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ur dogs are spayed or neutered prior to adoption.  In rare cases, the  dog must be spayed or neutered after adoption due to health reasons.   Do you agree to spay/neuter your pet after adoption, if necessary?   Yes               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A certificate of spay or neuter must be provided to the rescue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USING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Do you:</w:t>
        <w:tab/>
        <w:tab/>
        <w:tab/>
        <w:tab/>
        <w:tab/>
        <w:t>Own _____</w:t>
        <w:tab/>
        <w:t>Rent ___ 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f you rent, please provide your landlord’s name and phone number so we can verify that he/she allows pets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andlord Name/Phone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lease list all persons who reside in your home (please provide ag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 family members with allergies to dogs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o you have a fenced in yard?              Yes:                   No: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ho will be responsible for the primary care of the dog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How many hours will the dog be alone during the day?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re do you intend to keep the dog during the day?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o you have a pet sitter or alternate person who will care for the dog if you are away for longer than 6 hour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so, who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Where do you intend to keep the dog during the night?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How much exercise will you provide the dog EACH day: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INING / BEHAVIOR ISSU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describe your training philosophy if adopting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ppy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ult dog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HE RESCUE EXPRESS</w:t>
      </w:r>
      <w:r>
        <w:rPr>
          <w:sz w:val="22"/>
          <w:szCs w:val="22"/>
        </w:rPr>
        <w:t xml:space="preserve"> reserves the right to review every applicant thoroughly and will consider the best interest of the animal when making a decision regarding an adoptive ho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Applicant Printed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Applicant Signature (Email Signature ok)</w:t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quare828@comcast.net" TargetMode="External"/><Relationship Id="rId4" Type="http://schemas.openxmlformats.org/officeDocument/2006/relationships/hyperlink" Target="mailto:christinerescueexpress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33:00Z</dcterms:created>
  <dc:creator>Owner</dc:creator>
  <dc:description/>
  <cp:keywords/>
  <dc:language>en-US</dc:language>
  <cp:lastModifiedBy>Saladino, Alicia N</cp:lastModifiedBy>
  <cp:lastPrinted>2010-08-06T08:43:00Z</cp:lastPrinted>
  <dcterms:modified xsi:type="dcterms:W3CDTF">2021-02-17T18:39:00Z</dcterms:modified>
  <cp:revision>6</cp:revision>
  <dc:subject/>
  <dc:title>The RESCUE   EXPRESS</dc:title>
</cp:coreProperties>
</file>