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/Date/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ar CEU Administra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his will certify that _________________________________ from ____________________, attended MADRA’s 2 ½ hour meeting on Business Continuity Planning (BCP), Disaster Recovery (DR) and Continuity of Operations Planning (COOP).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his meeting was held at ________________________________________ on ________________________________________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f you have any questions, please contact me at (703) 638-2694 or write to the address listed at the bottom of this lette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cere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tis Bart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RA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76875" cy="259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1" r="-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7510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DRA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1:00Z</dcterms:created>
  <dc:creator>MITRE Employee</dc:creator>
  <dc:description/>
  <cp:keywords/>
  <dc:language>en-US</dc:language>
  <cp:lastModifiedBy>Maturan, Karl</cp:lastModifiedBy>
  <dcterms:modified xsi:type="dcterms:W3CDTF">2017-11-22T19:27:00Z</dcterms:modified>
  <cp:revision>4</cp:revision>
  <dc:subject/>
  <dc:title>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24966</vt:r8>
  </property>
  <property fmtid="{D5CDD505-2E9C-101B-9397-08002B2CF9AE}" pid="3" name="_AuthorEmail">
    <vt:lpwstr>pstriedl@mitre.org</vt:lpwstr>
  </property>
  <property fmtid="{D5CDD505-2E9C-101B-9397-08002B2CF9AE}" pid="4" name="_AuthorEmailDisplayName">
    <vt:lpwstr>Striedl, Paul L.</vt:lpwstr>
  </property>
  <property fmtid="{D5CDD505-2E9C-101B-9397-08002B2CF9AE}" pid="5" name="_EmailSubject">
    <vt:lpwstr>MADRA - Proof of Attendan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