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Virginia Russian Academy - Enrollment Form for Summer Camp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46611 Jefferson Dr. Sterling, VA 20165</w:t>
      </w:r>
    </w:p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Tel. (571) 594-4653      </w:t>
      </w:r>
      <w:hyperlink r:id="rId2">
        <w:r>
          <w:rPr>
            <w:rStyle w:val="InternetLink"/>
            <w:rFonts w:cs="Arial"/>
            <w:b/>
            <w:bCs/>
          </w:rPr>
          <w:t>www.RussianAcademy.org</w:t>
        </w:r>
      </w:hyperlink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rPr/>
      </w:pPr>
      <w:r>
        <w:rPr>
          <w:b w:val="false"/>
          <w:bCs/>
        </w:rPr>
        <w:t xml:space="preserve">Welcome to the Summer Camp!  We're so excited to welcome back our students and all our new families joining us this year.  </w:t>
      </w:r>
    </w:p>
    <w:p>
      <w:pPr>
        <w:pStyle w:val="Normal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June 16 –June 27, 2025</w:t>
      </w:r>
    </w:p>
    <w:p>
      <w:pPr>
        <w:pStyle w:val="Normal"/>
        <w:jc w:val="center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CAMPER INFORMATION: Please PRINT and use a SEPARATE registration form for each camper. 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I wish to enroll my child to Virginia Russian Academy Summer Camp. </w:t>
      </w:r>
    </w:p>
    <w:p>
      <w:pPr>
        <w:pStyle w:val="Normal"/>
        <w:autoSpaceDE w:val="fals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autoSpaceDE w:val="fals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b w:val="false"/>
        </w:rPr>
        <w:t>Camper’s First and Last Name _____________________________________________________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Birthday _______ /________ / _________ (Month/Day/Year)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Street Address ________________________________________________________________ 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/>
      </w:pPr>
      <w:r>
        <w:rPr>
          <w:rFonts w:cs="Times New Roman"/>
          <w:b w:val="false"/>
        </w:rPr>
        <w:t xml:space="preserve">City____________________________________ State __________ Zip __________________ 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Home Telephone ________________________Other Telephone ________________________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Email ____________________________________________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Name of Father/Guardian _________________________Telephone _____________________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/>
      </w:pPr>
      <w:r>
        <w:rPr>
          <w:rFonts w:cs="Times New Roman"/>
          <w:b w:val="false"/>
        </w:rPr>
        <w:t xml:space="preserve">Name of Mother/Guardian _________________________Telephone _____________________ 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Other Contact Person _____________________________Telephone ____________________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/>
      </w:pPr>
      <w:r>
        <w:rPr>
          <w:rFonts w:cs="Times New Roman"/>
          <w:b w:val="false"/>
        </w:rPr>
        <w:t>Major health concerns _______________________________________________________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/>
      </w:pPr>
      <w:r>
        <w:rPr>
          <w:rFonts w:cs="Times New Roman"/>
          <w:b w:val="false"/>
        </w:rPr>
        <w:t>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Additional comments __________________________________________________________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Please complete and email registration form to: </w:t>
      </w:r>
      <w:hyperlink r:id="rId3">
        <w:r>
          <w:rPr>
            <w:rStyle w:val="InternetLink"/>
            <w:b/>
          </w:rPr>
          <w:t>varussianschool@gmail.com</w:t>
        </w:r>
      </w:hyperlink>
      <w:r>
        <w:rPr>
          <w:rFonts w:cs="Times New Roman"/>
          <w:b w:val="false"/>
        </w:rPr>
        <w:t xml:space="preserve"> 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Tuition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2"/>
          <w:szCs w:val="22"/>
        </w:rPr>
        <w:t>Application fee: $20.00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Early Bird Pricing: $270 (Deadline for early bird pricing is April 1, 2025)</w:t>
      </w:r>
    </w:p>
    <w:p>
      <w:pPr>
        <w:pStyle w:val="Normal"/>
        <w:autoSpaceDE w:val="false"/>
        <w:rPr/>
      </w:pPr>
      <w:r>
        <w:rPr>
          <w:rFonts w:cs="Times New Roman"/>
          <w:b w:val="false"/>
        </w:rPr>
        <w:t>Regular registration: $285 per week (Deadline for regular registration is May 1, 2025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b w:val="false"/>
        </w:rPr>
        <w:t>10% discount for second (and more) children from the same family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Registration is only active after payment is received</w:t>
      </w:r>
    </w:p>
    <w:p>
      <w:pPr>
        <w:pStyle w:val="Normal"/>
        <w:autoSpaceDE w:val="fals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autoSpaceDE w:val="fals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Application fee and tuition are non-refundable.</w:t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Program Placement</w:t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June 16</w:t>
      </w:r>
      <w:r>
        <w:rPr>
          <w:rFonts w:cs="Times New Roman"/>
          <w:b w:val="false"/>
          <w:vertAlign w:val="superscript"/>
        </w:rPr>
        <w:t xml:space="preserve"> </w:t>
      </w:r>
      <w:r>
        <w:rPr>
          <w:rFonts w:cs="Times New Roman"/>
          <w:b w:val="false"/>
        </w:rPr>
        <w:t>– June 27, 2025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/>
      </w:pPr>
      <w:r>
        <w:rPr>
          <w:rFonts w:cs="Times New Roman"/>
          <w:b w:val="false"/>
        </w:rPr>
        <w:t>The program will be from at 9:00am- 3:00 pm.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b w:val="false"/>
        </w:rPr>
        <w:t>Extended hours: 7:30-9:00 am and 3:00-6:00 pm (additional $15/hour)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What to Bring</w:t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Shorts, T-shirts, and sneakers are appropriate for most Camp activities. Lunch and snacks should be brought daily in a small or medium sized backpack. Articles should be clearly marked with your child's name to prevent loss.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Field Trips and Transportation</w:t>
      </w:r>
    </w:p>
    <w:p>
      <w:pPr>
        <w:pStyle w:val="Normal"/>
        <w:autoSpaceDE w:val="false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My child has my permission to participate in the Summer Camp field trips, involving transportation to the point of destination and back. I understand that field trips may include some risks and I assume full medical expense in case of an accident.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Late Pick up</w:t>
      </w:r>
    </w:p>
    <w:p>
      <w:pPr>
        <w:pStyle w:val="Normal"/>
        <w:autoSpaceDE w:val="false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I will pick up my child on time. I agree to pay a penalty of $10.00 for being 10 to 15 minutes late</w:t>
      </w:r>
    </w:p>
    <w:p>
      <w:pPr>
        <w:pStyle w:val="Normal"/>
        <w:spacing w:lineRule="auto" w:line="252"/>
        <w:rPr/>
      </w:pPr>
      <w:r>
        <w:rPr>
          <w:b w:val="false"/>
        </w:rPr>
        <w:t>and thereafter an additional $1.00 per minute. The late fee will be due the next day my child attends Summer Camp.</w:t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I agree to the terms stated on 2025 Enrollment Form and School 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/>
          <w:b w:val="false"/>
        </w:rPr>
        <w:t>_______________________________________________________________________________          Parent’s signature                                        Printed Name                                                Date</w:t>
      </w:r>
    </w:p>
    <w:sectPr>
      <w:type w:val="nextPage"/>
      <w:pgSz w:w="12240" w:h="15840"/>
      <w:pgMar w:left="126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Academy.org/" TargetMode="External"/><Relationship Id="rId3" Type="http://schemas.openxmlformats.org/officeDocument/2006/relationships/hyperlink" Target="mailto:varussianscho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39:00Z</dcterms:created>
  <dc:creator>Computer</dc:creator>
  <dc:description/>
  <cp:keywords/>
  <dc:language>en-US</dc:language>
  <cp:lastModifiedBy>elena</cp:lastModifiedBy>
  <cp:lastPrinted>2018-04-10T12:37:00Z</cp:lastPrinted>
  <dcterms:modified xsi:type="dcterms:W3CDTF">2025-02-12T15:39:00Z</dcterms:modified>
  <cp:revision>2</cp:revision>
  <dc:subject/>
  <dc:title>Registration Form for Russian Summer Camp</dc:title>
</cp:coreProperties>
</file>