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Virginia Russian Academy - Adult Enrollment Form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Tel. (571) 594-4653      </w:t>
      </w:r>
      <w:hyperlink r:id="rId2">
        <w:r>
          <w:rPr>
            <w:rStyle w:val="InternetLink"/>
            <w:b/>
            <w:bCs/>
            <w:u w:val="single"/>
          </w:rPr>
          <w:t>www.russianacademy.org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urday School September 12 2020 – June 12, 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wish to enroll at Virginia Russian Academy for this Academic year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I am enclosing registration fee of $20.00, and a payment for three months of $ 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licant’s Inform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First Name___________________________ Last Name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Level of your Russian speaking: None    Basic   Conversational   Advanc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Level of your Russian reading:    None    Basic   Conversational   Advanc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udent’s Inform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dress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Home Phone: ____________________________ Cell Phone: 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-mail Address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How did you hear about us?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Emergency contact: Name ____________________ Telephone 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tion to contact person      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 Placemen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___ Beginners ( 1.5 hour lesson per week )</w:t>
        <w:tab/>
        <w:tab/>
        <w:tab/>
        <w:t>$14</w:t>
      </w:r>
      <w:r>
        <w:rPr>
          <w:rFonts w:cs="Arial" w:ascii="Arial" w:hAnsi="Arial"/>
          <w:bCs/>
        </w:rPr>
        <w:t>0.00/ mon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 Advanced ( 1.5 hour lesson per week )</w:t>
        <w:tab/>
        <w:tab/>
        <w:tab/>
        <w:t>$140.00/ month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y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ayments are due at the beginning of each month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The payments can be made with either check or ca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ate fee is $25.0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scount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yment for the whole year in advance – 5% discou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Refer a friend to Russian Academy – 10% discount for three month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Please complete this application and bring it to school on your first day.</w:t>
      </w:r>
    </w:p>
    <w:sectPr>
      <w:type w:val="nextPage"/>
      <w:pgSz w:w="12240" w:h="15840"/>
      <w:pgMar w:left="1440" w:right="12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150"/>
      <w:outlineLvl w:val="1"/>
    </w:pPr>
    <w:rPr>
      <w:rFonts w:eastAsia="Calibri"/>
      <w:b/>
      <w:bCs/>
      <w:color w:val="99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1">
    <w:name w:val="Heading 2 Char1"/>
    <w:qFormat/>
    <w:rPr>
      <w:rFonts w:cs="Times New Roman"/>
      <w:b/>
      <w:bCs/>
      <w:color w:val="99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nacadem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5:35:00Z</dcterms:created>
  <dc:creator>vika</dc:creator>
  <dc:description/>
  <cp:keywords/>
  <dc:language>en-US</dc:language>
  <cp:lastModifiedBy>evisotsky visotsky</cp:lastModifiedBy>
  <cp:lastPrinted>2014-09-06T08:00:00Z</cp:lastPrinted>
  <dcterms:modified xsi:type="dcterms:W3CDTF">2020-08-12T15:35:00Z</dcterms:modified>
  <cp:revision>2</cp:revision>
  <dc:subject/>
  <dc:title>Virginia Russian Academy - Adult Enrollment Form</dc:title>
</cp:coreProperties>
</file>