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Adult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1 2021 – June 11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 am enclosing registration fee of $20.00, and a payment for three months of $ 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me Phone: ____________________________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Address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contact person     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lac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___ Beginners ( 1.5 hour lesson per week )</w:t>
        <w:tab/>
        <w:tab/>
        <w:tab/>
        <w:t>$14</w:t>
      </w:r>
      <w:r>
        <w:rPr>
          <w:rFonts w:cs="Arial" w:ascii="Arial" w:hAnsi="Arial"/>
          <w:bCs/>
        </w:rPr>
        <w:t>0.00/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dvanced ( 1.5 hour lesson per week )</w:t>
        <w:tab/>
        <w:tab/>
        <w:tab/>
        <w:t>$140.00/ mont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y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ayments are due at the beginning of each mont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The payments can be made with either check or c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te fee is $25.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ou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ment for the whole year in advance – 5% discou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Refer a friend to Russian Academy – 10% discount for three mon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Please complete this application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0"/>
      <w:outlineLvl w:val="1"/>
    </w:pPr>
    <w:rPr>
      <w:rFonts w:eastAsia="Calibri"/>
      <w:b/>
      <w:bCs/>
      <w:color w:val="99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1">
    <w:name w:val="Heading 2 Char1"/>
    <w:qFormat/>
    <w:rPr>
      <w:rFonts w:cs="Times New Roman"/>
      <w:b/>
      <w:bCs/>
      <w:color w:val="99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32:00Z</dcterms:created>
  <dc:creator>vika</dc:creator>
  <dc:description/>
  <cp:keywords/>
  <dc:language>en-US</dc:language>
  <cp:lastModifiedBy>Victor V</cp:lastModifiedBy>
  <cp:lastPrinted>2021-09-10T19:22:00Z</cp:lastPrinted>
  <dcterms:modified xsi:type="dcterms:W3CDTF">2021-09-10T23:28:00Z</dcterms:modified>
  <cp:revision>4</cp:revision>
  <dc:subject/>
  <dc:title>Virginia Russian Academy - Adult Enrollment Form</dc:title>
</cp:coreProperties>
</file>