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741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BERSHIP APPL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lease Print Legibly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: 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RESS: 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ME PHONE: 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ORK PHONE: 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LL: ________________  EMAIL: ____________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/>
        <w:t xml:space="preserve">(Please let us know if you do not want your </w:t>
      </w:r>
    </w:p>
    <w:p>
      <w:pPr>
        <w:pStyle w:val="Normal"/>
        <w:ind w:left="4320" w:firstLine="720"/>
        <w:rPr/>
      </w:pPr>
      <w:r>
        <w:rPr/>
        <w:t xml:space="preserve">         </w:t>
      </w:r>
      <w:r>
        <w:rPr/>
        <w:t>email address posted on our web site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mbership is $25.00 per family for the year.</w:t>
      </w:r>
      <w:r>
        <w:rPr>
          <w:sz w:val="24"/>
        </w:rPr>
        <w:t xml:space="preserve">  Membership dues are payable each year in the month of May.   Meetings are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hursday of each month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 please contact Charlene Partin, email:  osceolaair@aol.com  or 321-231-1960 c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ttendance at meetings and active participation is expected for members of the Osceola Airboat Association.  We are a non-profit organ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 site:  www.osceolairboatassociation.o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 application with check to:  Osceola Airboat Association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O Box 701446</w:t>
      </w:r>
    </w:p>
    <w:p>
      <w:pPr>
        <w:pStyle w:val="Heading3"/>
        <w:ind w:left="2880" w:firstLine="720"/>
        <w:rPr/>
      </w:pPr>
      <w:r>
        <w:rPr/>
        <w:t>St. Cloud, FL  34770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57:00Z</dcterms:created>
  <dc:creator>Marriott User</dc:creator>
  <dc:description/>
  <cp:keywords/>
  <dc:language>en-US</dc:language>
  <cp:lastModifiedBy>Charlene Partin</cp:lastModifiedBy>
  <cp:lastPrinted>2020-06-11T17:22:00Z</cp:lastPrinted>
  <dcterms:modified xsi:type="dcterms:W3CDTF">2020-06-11T21:22:00Z</dcterms:modified>
  <cp:revision>12</cp:revision>
  <dc:subject/>
  <dc:title> </dc:title>
</cp:coreProperties>
</file>