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APPL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ate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ab/>
        <w:t xml:space="preserve">        Amount Requested _____________</w:t>
      </w:r>
    </w:p>
    <w:p>
      <w:pPr>
        <w:pStyle w:val="Normal"/>
        <w:ind w:lef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238"/>
        <w:gridCol w:w="1239"/>
        <w:gridCol w:w="2476"/>
        <w:gridCol w:w="1238"/>
        <w:gridCol w:w="1340"/>
      </w:tblGrid>
      <w:tr>
        <w:trPr>
          <w:trHeight w:val="24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USTOMER INFORMATION</w:t>
            </w:r>
          </w:p>
        </w:tc>
        <w:tc>
          <w:tcPr>
            <w:tcW w:w="7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58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#</w:t>
            </w:r>
          </w:p>
        </w:tc>
      </w:tr>
      <w:tr>
        <w:trPr>
          <w:trHeight w:val="406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/ State / Zi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.#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Long</w:t>
            </w:r>
          </w:p>
        </w:tc>
      </w:tr>
      <w:tr>
        <w:trPr>
          <w:trHeight w:val="351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idence: 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wned        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t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e        □House     □Apt.     □Other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ne #                                    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sag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Way To Contact You: □ Call □ Email □ Tex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ication       □ DL       □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#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ve you ever filed bankruptcy?          □Yes        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1800"/>
        <w:gridCol w:w="1980"/>
        <w:gridCol w:w="216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VEHICLE INFORMATION</w:t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Co. Prov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#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2160"/>
        <w:gridCol w:w="360"/>
        <w:gridCol w:w="1620"/>
        <w:gridCol w:w="1620"/>
        <w:gridCol w:w="1440"/>
      </w:tblGrid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MPLOYMENT/INCOME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                           Ext.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s:      □Full Ti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Part Time      □Not Worki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id:      □Week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ry Two Weeks      □Month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 Week P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</w:t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Alimony, child support, or separate maintenance income need not be revealed if you do not wish to have it considered as a basis for repaying this oblig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900"/>
        <w:gridCol w:w="360"/>
        <w:gridCol w:w="1260"/>
        <w:gridCol w:w="1631"/>
        <w:gridCol w:w="1609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O-APPLICANT</w:t>
            </w:r>
          </w:p>
        </w:tc>
        <w:tc>
          <w:tcPr>
            <w:tcW w:w="7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                                        /Maiden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.S.#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Home Phone #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s:      □Full Ti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Part Time      □Not Worki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id:      □Week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ry Two Weeks      □Monthl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y of Week Pa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w Long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ication       □DL        □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#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 #     Ex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62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FERENCES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/>
              <w:t>MUST COMPLETE ALL RE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lationshi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-M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0"/>
        <w:gridCol w:w="405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ONTHLY EXPENSES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/>
              <w:t>MUST COMPLETE ALL EXPENSES</w:t>
            </w:r>
            <w:r>
              <w:rPr>
                <w:color w:val="FFFFFF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MOU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/MORTG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PROMISE THAT THE INFORMATION PROVIDED ON THIS FORM IS TRUE, COMPLETE AND CORRECT TO THE BEST OF MY KNOWLEDGE.  I AUTHORIZE YOU TO VERIFY ANY AND ALL INFORMATION ON THIS APPLICA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/>
      </w:pPr>
      <w:r>
        <w:rPr>
          <w:sz w:val="14"/>
          <w:szCs w:val="14"/>
          <w:u w:val="single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ICANT</w:t>
        <w:tab/>
        <w:tab/>
        <w:tab/>
        <w:tab/>
        <w:tab/>
        <w:tab/>
        <w:tab/>
        <w:t>CO-APPLICANT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44:00Z</dcterms:created>
  <dc:creator>Ponderay Title Loans</dc:creator>
  <dc:description/>
  <dc:language>en-US</dc:language>
  <cp:lastModifiedBy>Tarik Davis</cp:lastModifiedBy>
  <cp:lastPrinted>2018-12-28T09:11:00Z</cp:lastPrinted>
  <dcterms:modified xsi:type="dcterms:W3CDTF">2019-08-16T18:44:00Z</dcterms:modified>
  <cp:revision>2</cp:revision>
  <dc:subject/>
  <dc:title>Date _______________</dc:title>
</cp:coreProperties>
</file>