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96240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Ella Remenson M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5350 W. Atlantic Ave, Suite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Delray Beach, FL  334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Tel: 561-638-92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Fax: 561-638-92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24.5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Ella Remenson M.D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5350 W. Atlantic Ave, Suite 106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Delray Beach, FL  3348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Tel: 561-638-920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Fax: 561-638-9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0560" cy="1619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SONAL HISTO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______________________________________ Today’s Date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LAST</w:t>
        <w:tab/>
      </w:r>
      <w:r>
        <w:rPr>
          <w:rFonts w:cs="Arial" w:ascii="Arial" w:hAnsi="Arial"/>
          <w:sz w:val="22"/>
          <w:szCs w:val="22"/>
        </w:rPr>
        <w:tab/>
        <w:tab/>
        <w:t xml:space="preserve">  </w:t>
      </w:r>
      <w:r>
        <w:rPr>
          <w:rFonts w:cs="Arial" w:ascii="Arial" w:hAnsi="Arial"/>
          <w:sz w:val="18"/>
          <w:szCs w:val="18"/>
        </w:rPr>
        <w:t>FIRST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TREET</w:t>
        <w:tab/>
        <w:tab/>
        <w:tab/>
        <w:tab/>
        <w:t>CITY</w:t>
        <w:tab/>
        <w:tab/>
        <w:t xml:space="preserve">                  STATE</w:t>
        <w:tab/>
        <w:tab/>
        <w:t>ZI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______/_______/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me Phone (            ) _________________ Cell Phone (         )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: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Contact Name and Phone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were you referred to u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paper □ 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gazine □ Please Specify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ing patient/client □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Doctor □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□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aware that cosmetic procedures are not covered by insurance. Payment is due at the time of the vis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__________________________________       Date 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CAL HISTO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medical conditions that you have: 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lease list your current medications: 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any allergies you have: 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 you suffer from “Cold Sores”?  □ Yes   □ N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5. Are you currently taking any of the following: (</w:t>
      </w:r>
      <w:r>
        <w:rPr>
          <w:rFonts w:cs="Arial" w:ascii="Arial" w:hAnsi="Arial"/>
          <w:i/>
          <w:sz w:val="22"/>
          <w:szCs w:val="22"/>
        </w:rPr>
        <w:t>please circle all that apply</w:t>
      </w:r>
      <w:r>
        <w:rPr>
          <w:rFonts w:cs="Arial" w:ascii="Arial" w:hAnsi="Arial"/>
          <w:sz w:val="22"/>
          <w:szCs w:val="22"/>
        </w:rPr>
        <w:t xml:space="preserve">) Aspirin, Ibuprofen (Advil, Motrin), Aleve, Vitamin E, Gingko Biloba, St. John Wart, Warfarin, Coumadin or Plavix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6. For our female patients: Are you pregnant or nursing?  □ Yes  □ N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7. Which of the following described your skin typ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ays burns, never ta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ays burns, sometimes ta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times burns, always ta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rely burns, always ta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wn, moderately pigmented sk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k sk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your aesthetic concerns so we can offer you individualized comprehensive plan of care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wn Spots: 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al Redness (broken blood vessels):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nkles (where?):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Acne Scars: 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wanted Hair: 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Cellulite: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se Skin (where?): 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Spider Veins: 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ment in overall skin complexion: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ertify that the preceding medical history statements are true and correct. I am aware that it is my responsibility to inform the provider of my current medical or health conditions and to update the history. A current medical history is essential for the provider to execute appropriate treatment procedu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: ____________________________________ Date: 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09:00Z</dcterms:created>
  <dc:creator>sguerreo</dc:creator>
  <dc:description/>
  <cp:keywords/>
  <dc:language>en-US</dc:language>
  <cp:lastModifiedBy>apgokee</cp:lastModifiedBy>
  <cp:lastPrinted>2014-06-18T11:22:00Z</cp:lastPrinted>
  <dcterms:modified xsi:type="dcterms:W3CDTF">2015-12-21T19:19:00Z</dcterms:modified>
  <cp:revision>9</cp:revision>
  <dc:subject/>
  <dc:title> </dc:title>
</cp:coreProperties>
</file>