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117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8"/>
          <w:szCs w:val="28"/>
        </w:rPr>
        <w:t xml:space="preserve">PATIENT REGISTRATION </w:t>
      </w:r>
      <w:r>
        <w:rPr>
          <w:rFonts w:cs="Arial Black" w:ascii="Arial Black" w:hAnsi="Arial Black"/>
          <w:sz w:val="28"/>
          <w:szCs w:val="28"/>
        </w:rPr>
        <w:t>FOR</w:t>
      </w:r>
      <w:r>
        <w:rPr>
          <w:rFonts w:cs="Arial Black" w:ascii="Arial Black" w:hAnsi="Arial Black"/>
          <w:b/>
          <w:sz w:val="28"/>
          <w:szCs w:val="28"/>
        </w:rPr>
        <w:t>M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Today’s Date_____________________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 xml:space="preserve">Name___________________________________________________________________________________________ 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ab/>
        <w:tab/>
        <w:t>Last</w:t>
        <w:tab/>
        <w:tab/>
        <w:tab/>
        <w:tab/>
        <w:t>First</w:t>
        <w:tab/>
        <w:tab/>
        <w:tab/>
        <w:tab/>
        <w:t>MI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_________________________________________________________________________________________  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ab/>
        <w:tab/>
        <w:t>Street</w:t>
        <w:tab/>
        <w:tab/>
        <w:tab/>
        <w:tab/>
        <w:tab/>
        <w:t>City</w:t>
        <w:tab/>
        <w:tab/>
        <w:tab/>
        <w:t>State</w:t>
        <w:tab/>
        <w:t xml:space="preserve">   </w:t>
        <w:tab/>
        <w:tab/>
        <w:t>Zip Code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 xml:space="preserve">Home Phone_____________________  Cell Phone___________________  E-mail Address_______________________ 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>Date of Birth_________________________________   Social Security Number 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 xml:space="preserve">Sex: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Female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Male</w:t>
        <w:tab/>
        <w:tab/>
        <w:t xml:space="preserve">Marital Status: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Single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Married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Divorced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Separated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Widowed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____________________________________________   Occupation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’s Address___________________________________________________    Work Phone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20"/>
        <w:rPr/>
      </w:pPr>
      <w:r>
        <w:rPr>
          <w:rFonts w:cs="Arial" w:ascii="Arial" w:hAnsi="Arial"/>
          <w:sz w:val="20"/>
          <w:szCs w:val="20"/>
        </w:rPr>
        <w:t>Previous Physician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 Responsible for Bill or Parent (Complete only if different from patient)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rantor Name__________________________________________      Social Security Number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 xml:space="preserve">Relationship to Patient: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Spouse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Parent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______________</w:t>
        <w:tab/>
        <w:t xml:space="preserve">  Date of Birth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_____________________________________________________________     Phone_____________________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>Street</w:t>
        <w:tab/>
        <w:tab/>
        <w:tab/>
        <w:tab/>
        <w:t>City</w:t>
        <w:tab/>
        <w:tab/>
        <w:t>State</w:t>
        <w:tab/>
        <w:t>Zip Code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>Employer__________________________________________</w:t>
        <w:tab/>
        <w:t xml:space="preserve">  Employer’s Phone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’s Address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20"/>
          <w:szCs w:val="20"/>
        </w:rPr>
        <w:t>EMERGENCY CONTACT: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______________________________________    Address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_______________________    Additional Phone____________________  Relationship______________________</w:t>
      </w:r>
    </w:p>
    <w:p>
      <w:pPr>
        <w:pStyle w:val="Normal"/>
        <w:pBdr>
          <w:bottom w:val="single" w:sz="12" w:space="1" w:color="000000"/>
        </w:pBdr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20"/>
          <w:szCs w:val="20"/>
        </w:rPr>
        <w:t>PRIMARY INSURANCE INFORMATION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Name______________________________________  ID #_________________   Group #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>Address__________________________________________________  Effective Date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>Policy Holder__________________________Policy Holder’s SSN_______________   Policy Holder’s DOB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ARY INSURANCE INFORMATION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Name______________________________________  ID #_________________   Group #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__________________________________________________  Effective Date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Holder__________________________Policy Holder’s SSN_______________   Policy Holder’s DOB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LSO COMPLETE REVERSE SIDE</w:t>
      </w:r>
      <w:r>
        <w:br w:type="page"/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RRED PHARMACY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_____________________________________________   Phone 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ell us how you learned of our office or whom we can thank: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was a former patient</w:t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Family or Friend Recommendation (Name______________________)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urance Company Recommendation</w:t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Doctor Recommendation (Name_____________________________)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io Advertisement</w:t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Other (__________________________________________________)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spaper Advertisement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Yellow Pages Advertisement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VACY PRACTICES / ASSIGNMENT OF BENEFITS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 xml:space="preserve">May we call the home telephone number you provided and leave a message on an answering machine or with a family member/friend regarding your appointment or test results?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Yes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, is there another number at which we may try to reach you? 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 xml:space="preserve">May we text appointment reminders to your cell phone?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Yes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exact" w:line="2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 xml:space="preserve">May we mail to your home address information regarding your appointment or test results?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Yes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, is there another address at which we may send you information? 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>Do you wish us to share health information regarding you with a family member or friend?</w:t>
      </w:r>
      <w:r>
        <w:rPr>
          <w:rFonts w:cs="Arial" w:ascii="Arial" w:hAnsi="Arial"/>
          <w:sz w:val="28"/>
          <w:szCs w:val="28"/>
        </w:rPr>
        <w:t xml:space="preserve">   □</w:t>
      </w:r>
      <w:r>
        <w:rPr>
          <w:rFonts w:cs="Arial" w:ascii="Arial" w:hAnsi="Arial"/>
          <w:sz w:val="20"/>
          <w:szCs w:val="20"/>
        </w:rPr>
        <w:t xml:space="preserve"> Yes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provide name of person(s):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>I acknowledge that I have received a copy of the Notice of Privacy Practices for Protected Health Information.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uthorize the release of any medical information necessary to process this bill to my insurance company, and request payment of medical benefits to Unaka Internal Medicine, LLC for services rendered.  I acknowledge that I am financially responsible for payment whether or not it is covered by insurance.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  <w:tab/>
        <w:tab/>
        <w:t>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58:00Z</dcterms:created>
  <dc:creator> </dc:creator>
  <dc:description/>
  <cp:keywords/>
  <dc:language>en-US</dc:language>
  <cp:lastModifiedBy>Charles Miller</cp:lastModifiedBy>
  <cp:lastPrinted>2006-07-31T12:06:00Z</cp:lastPrinted>
  <dcterms:modified xsi:type="dcterms:W3CDTF">2018-08-21T14:10:00Z</dcterms:modified>
  <cp:revision>5</cp:revision>
  <dc:subject/>
  <dc:title>PATIENT REGISTRATION FORM</dc:title>
</cp:coreProperties>
</file>