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szCs w:val="28"/>
        </w:rPr>
        <w:t>NEW PATIENT APPOINTMENT REQUEST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Today’s Date_____________________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___________________________________________________________________________________________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ab/>
        <w:tab/>
        <w:t>Last</w:t>
        <w:tab/>
        <w:tab/>
        <w:tab/>
        <w:tab/>
        <w:t>First</w:t>
        <w:tab/>
        <w:tab/>
        <w:tab/>
        <w:tab/>
        <w:t>MI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 xml:space="preserve">Home Phone_____________________  Cell Phone_____________________  Work Phone_______________________ 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_________________________________   Social Security Number 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 xml:space="preserve">Sex: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Female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Male</w:t>
        <w:tab/>
        <w:tab/>
        <w:t>Previous Physician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Complaint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History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tion List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  <w:szCs w:val="20"/>
        </w:rPr>
        <w:t>PRIMARY INSURANCE INFORMATION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Name______________________________________  ID #_________________   Group #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>Address__________________________________________________  Effective Date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>Policy Holder__________________________Policy Holder’s SSN_______________   Policy Holder’s DOB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RY INSURANCE INFORMATION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Name______________________________________  ID #_________________   Group #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________________  Effective Date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Holder__________________________Policy Holder’s SSN_______________   Policy Holder’s DOB___________</w:t>
      </w:r>
    </w:p>
    <w:p>
      <w:pPr>
        <w:pStyle w:val="Normal"/>
        <w:pBdr>
          <w:bottom w:val="single" w:sz="12" w:space="1" w:color="000000"/>
        </w:pBdr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pproved</w:t>
        <w:tab/>
        <w:tab/>
        <w:t>□ Not Approved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1:00Z</dcterms:created>
  <dc:creator> </dc:creator>
  <dc:description/>
  <cp:keywords/>
  <dc:language>en-US</dc:language>
  <cp:lastModifiedBy>Charles Miller</cp:lastModifiedBy>
  <cp:lastPrinted>2006-07-31T12:18:00Z</cp:lastPrinted>
  <dcterms:modified xsi:type="dcterms:W3CDTF">2018-09-11T18:08:00Z</dcterms:modified>
  <cp:revision>3</cp:revision>
  <dc:subject/>
  <dc:title>PATIENT REGISTRATION FORM</dc:title>
</cp:coreProperties>
</file>