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9"/>
        <w:gridCol w:w="3511"/>
        <w:gridCol w:w="3358"/>
        <w:gridCol w:w="134"/>
      </w:tblGrid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0640" cy="60071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Order Form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Please fill out and email to us: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</w:p>
        </w:tc>
      </w:tr>
      <w:tr>
        <w:trPr/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bookmarkStart w:id="0" w:name="_1577822137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6pt" filled="f" o:ole="">
                  <v:imagedata r:id="rId5" o:title=""/>
                </v:shape>
                <o:OLEObject Type="Embed" ProgID="" ShapeID="ole_rId4" DrawAspect="Icon" ObjectID="_815687604" r:id="rId4"/>
              </w:object>
            </w:r>
          </w:p>
        </w:tc>
        <w:tc>
          <w:tcPr>
            <w:tcW w:w="7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stomer Info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 Inf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vent </w:t>
            </w:r>
            <w:r>
              <w:rPr>
                <w:rFonts w:cs="Calibri Light" w:ascii="Calibri Light" w:hAnsi="Calibri Light"/>
                <w:lang w:eastAsia="ko-KR"/>
              </w:rPr>
              <w:t>Name</w:t>
            </w:r>
            <w:r>
              <w:rPr>
                <w:rFonts w:cs="Calibri Light" w:ascii="Calibri Light" w:hAnsi="Calibri Light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                      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</w:rPr>
              <w:t xml:space="preserve">Order Date: 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Number of Guests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the event:</w:t>
            </w:r>
            <w:r>
              <w:rPr>
                <w:rFonts w:cs="Calibri Light" w:ascii="Calibri Light" w:hAnsi="Calibri Light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livery ti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  <w:t>Delivery address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lang w:eastAsia="ko-KR"/>
              </w:rPr>
            </w:pPr>
            <w:r>
              <w:rPr>
                <w:rFonts w:cs="Calibri Light" w:ascii="Calibri Light" w:hAnsi="Calibri Light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tal amou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po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alance Du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tbl>
      <w:tblPr>
        <w:tblW w:w="11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85"/>
              <w:gridCol w:w="630"/>
              <w:gridCol w:w="725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>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RICE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FC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하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teamed white ri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" w:name="__Fieldmark__13_2689522737"/>
                  <w:bookmarkStart w:id="2" w:name="__Fieldmark__13_2689522737"/>
                  <w:bookmarkEnd w:id="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" w:name="__Fieldmark__14_2689522737"/>
                  <w:bookmarkStart w:id="4" w:name="__Fieldmark__14_2689522737"/>
                  <w:bookmarkEnd w:id="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" w:name="__Fieldmark__15_2689522737"/>
                  <w:bookmarkStart w:id="6" w:name="__Fieldmark__15_2689522737"/>
                  <w:bookmarkEnd w:id="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잡곡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mult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ain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" w:name="__Fieldmark__16_2689522737"/>
                  <w:bookmarkStart w:id="8" w:name="__Fieldmark__16_2689522737"/>
                  <w:bookmarkEnd w:id="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" w:name="__Fieldmark__17_2689522737"/>
                  <w:bookmarkStart w:id="10" w:name="__Fieldmark__17_2689522737"/>
                  <w:bookmarkEnd w:id="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" w:name="__Fieldmark__18_2689522737"/>
                  <w:bookmarkStart w:id="12" w:name="__Fieldmark__18_2689522737"/>
                  <w:bookmarkEnd w:id="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김치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kimchi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" w:name="__Fieldmark__19_2689522737"/>
                  <w:bookmarkStart w:id="14" w:name="__Fieldmark__19_2689522737"/>
                  <w:bookmarkEnd w:id="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" w:name="__Fieldmark__20_2689522737"/>
                  <w:bookmarkStart w:id="16" w:name="__Fieldmark__20_2689522737"/>
                  <w:bookmarkEnd w:id="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" w:name="__Fieldmark__21_2689522737"/>
                  <w:bookmarkStart w:id="18" w:name="__Fieldmark__21_2689522737"/>
                  <w:bookmarkEnd w:id="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쏘세지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ausag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" w:name="__Fieldmark__22_2689522737"/>
                  <w:bookmarkStart w:id="20" w:name="__Fieldmark__22_2689522737"/>
                  <w:bookmarkEnd w:id="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" w:name="__Fieldmark__23_2689522737"/>
                  <w:bookmarkStart w:id="22" w:name="__Fieldmark__23_2689522737"/>
                  <w:bookmarkEnd w:id="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" w:name="__Fieldmark__24_2689522737"/>
                  <w:bookmarkStart w:id="24" w:name="__Fieldmark__24_2689522737"/>
                  <w:bookmarkEnd w:id="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새우 볶음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fried rice w/shrim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" w:name="__Fieldmark__25_2689522737"/>
                  <w:bookmarkStart w:id="26" w:name="__Fieldmark__25_2689522737"/>
                  <w:bookmarkEnd w:id="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" w:name="__Fieldmark__26_2689522737"/>
                  <w:bookmarkStart w:id="28" w:name="__Fieldmark__26_2689522737"/>
                  <w:bookmarkEnd w:id="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" w:name="__Fieldmark__27_2689522737"/>
                  <w:bookmarkStart w:id="30" w:name="__Fieldmark__27_2689522737"/>
                  <w:bookmarkEnd w:id="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뎅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cake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" w:name="__Fieldmark__28_2689522737"/>
                  <w:bookmarkStart w:id="32" w:name="__Fieldmark__28_2689522737"/>
                  <w:bookmarkEnd w:id="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" w:name="__Fieldmark__29_2689522737"/>
                  <w:bookmarkStart w:id="34" w:name="__Fieldmark__29_2689522737"/>
                  <w:bookmarkEnd w:id="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" w:name="__Fieldmark__30_2689522737"/>
                  <w:bookmarkStart w:id="36" w:name="__Fieldmark__30_2689522737"/>
                  <w:bookmarkEnd w:id="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김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b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" w:name="__Fieldmark__31_2689522737"/>
                  <w:bookmarkStart w:id="38" w:name="__Fieldmark__31_2689522737"/>
                  <w:bookmarkEnd w:id="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" w:name="__Fieldmark__32_2689522737"/>
                  <w:bookmarkStart w:id="40" w:name="__Fieldmark__32_2689522737"/>
                  <w:bookmarkEnd w:id="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" w:name="__Fieldmark__33_2689522737"/>
                  <w:bookmarkStart w:id="42" w:name="__Fieldmark__33_2689522737"/>
                  <w:bookmarkEnd w:id="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 김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 kimb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" w:name="__Fieldmark__34_2689522737"/>
                  <w:bookmarkStart w:id="44" w:name="__Fieldmark__34_2689522737"/>
                  <w:bookmarkEnd w:id="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" w:name="__Fieldmark__35_2689522737"/>
                  <w:bookmarkStart w:id="46" w:name="__Fieldmark__35_2689522737"/>
                  <w:bookmarkEnd w:id="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" w:name="__Fieldmark__36_2689522737"/>
                  <w:bookmarkStart w:id="48" w:name="__Fieldmark__36_2689522737"/>
                  <w:bookmarkEnd w:id="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 김밥 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</w:rPr>
                    <w:t>imitation crab meat kimb</w:t>
                  </w:r>
                  <w:r>
                    <w:rPr>
                      <w:rFonts w:eastAsia="Gulim;굴림" w:cs="Times New Roman" w:ascii="Times New Roman" w:hAnsi="Times New Roman"/>
                      <w:sz w:val="15"/>
                      <w:szCs w:val="15"/>
                      <w:lang w:eastAsia="ko-KR"/>
                    </w:rPr>
                    <w:t>a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" w:name="__Fieldmark__37_2689522737"/>
                  <w:bookmarkStart w:id="50" w:name="__Fieldmark__37_2689522737"/>
                  <w:bookmarkEnd w:id="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" w:name="__Fieldmark__38_2689522737"/>
                  <w:bookmarkStart w:id="52" w:name="__Fieldmark__38_2689522737"/>
                  <w:bookmarkEnd w:id="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" w:name="__Fieldmark__39_2689522737"/>
                  <w:bookmarkStart w:id="54" w:name="__Fieldmark__39_2689522737"/>
                  <w:bookmarkEnd w:id="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캘리포니아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alifornia rol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" w:name="__Fieldmark__40_2689522737"/>
                  <w:bookmarkStart w:id="56" w:name="__Fieldmark__40_2689522737"/>
                  <w:bookmarkEnd w:id="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" w:name="__Fieldmark__41_2689522737"/>
                  <w:bookmarkStart w:id="58" w:name="__Fieldmark__41_2689522737"/>
                  <w:bookmarkEnd w:id="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" w:name="__Fieldmark__42_2689522737"/>
                  <w:bookmarkStart w:id="60" w:name="__Fieldmark__42_2689522737"/>
                  <w:bookmarkEnd w:id="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유부초밥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(inari sushi) fried bean curd steam rice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" w:name="__Fieldmark__43_2689522737"/>
                  <w:bookmarkStart w:id="62" w:name="__Fieldmark__43_2689522737"/>
                  <w:bookmarkEnd w:id="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" w:name="__Fieldmark__44_2689522737"/>
                  <w:bookmarkStart w:id="64" w:name="__Fieldmark__44_2689522737"/>
                  <w:bookmarkEnd w:id="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" w:name="__Fieldmark__45_2689522737"/>
                  <w:bookmarkStart w:id="66" w:name="__Fieldmark__45_2689522737"/>
                  <w:bookmarkEnd w:id="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1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초밥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ushi Combinati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" w:name="__Fieldmark__46_2689522737"/>
                  <w:bookmarkStart w:id="68" w:name="__Fieldmark__46_2689522737"/>
                  <w:bookmarkEnd w:id="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" w:name="__Fieldmark__47_2689522737"/>
                  <w:bookmarkStart w:id="70" w:name="__Fieldmark__47_2689522737"/>
                  <w:bookmarkEnd w:id="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" w:name="__Fieldmark__48_2689522737"/>
                  <w:bookmarkStart w:id="72" w:name="__Fieldmark__48_2689522737"/>
                  <w:bookmarkEnd w:id="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7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고기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MEA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C4C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갈비찜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eamed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" w:name="__Fieldmark__50_2689522737"/>
                  <w:bookmarkStart w:id="74" w:name="__Fieldmark__50_2689522737"/>
                  <w:bookmarkEnd w:id="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" w:name="__Fieldmark__51_2689522737"/>
                  <w:bookmarkStart w:id="76" w:name="__Fieldmark__51_2689522737"/>
                  <w:bookmarkEnd w:id="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7" w:name="__Fieldmark__52_2689522737"/>
                  <w:bookmarkStart w:id="78" w:name="__Fieldmark__52_2689522737"/>
                  <w:bookmarkEnd w:id="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썬갈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.B.Q beef short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9" w:name="__Fieldmark__53_2689522737"/>
                  <w:bookmarkStart w:id="80" w:name="__Fieldmark__53_2689522737"/>
                  <w:bookmarkEnd w:id="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1" w:name="__Fieldmark__54_2689522737"/>
                  <w:bookmarkStart w:id="82" w:name="__Fieldmark__54_2689522737"/>
                  <w:bookmarkEnd w:id="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3" w:name="__Fieldmark__55_2689522737"/>
                  <w:bookmarkStart w:id="84" w:name="__Fieldmark__55_2689522737"/>
                  <w:bookmarkEnd w:id="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5" w:name="__Fieldmark__56_2689522737"/>
                  <w:bookmarkStart w:id="86" w:name="__Fieldmark__56_2689522737"/>
                  <w:bookmarkEnd w:id="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7" w:name="__Fieldmark__57_2689522737"/>
                  <w:bookmarkStart w:id="88" w:name="__Fieldmark__57_2689522737"/>
                  <w:bookmarkEnd w:id="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89" w:name="__Fieldmark__58_2689522737"/>
                  <w:bookmarkStart w:id="90" w:name="__Fieldmark__58_2689522737"/>
                  <w:bookmarkEnd w:id="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브로커리 비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broccoli beef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1" w:name="__Fieldmark__59_2689522737"/>
                  <w:bookmarkStart w:id="92" w:name="__Fieldmark__59_2689522737"/>
                  <w:bookmarkEnd w:id="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3" w:name="__Fieldmark__60_2689522737"/>
                  <w:bookmarkStart w:id="94" w:name="__Fieldmark__60_2689522737"/>
                  <w:bookmarkEnd w:id="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5" w:name="__Fieldmark__61_2689522737"/>
                  <w:bookmarkStart w:id="96" w:name="__Fieldmark__61_2689522737"/>
                  <w:bookmarkEnd w:id="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쇠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 버섯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autéed beef with mu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7" w:name="__Fieldmark__62_2689522737"/>
                  <w:bookmarkStart w:id="98" w:name="__Fieldmark__62_2689522737"/>
                  <w:bookmarkEnd w:id="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99" w:name="__Fieldmark__63_2689522737"/>
                  <w:bookmarkStart w:id="100" w:name="__Fieldmark__63_2689522737"/>
                  <w:bookmarkEnd w:id="1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1" w:name="__Fieldmark__64_2689522737"/>
                  <w:bookmarkStart w:id="102" w:name="__Fieldmark__64_2689522737"/>
                  <w:bookmarkEnd w:id="1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돼지불고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Korean barbequ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3" w:name="__Fieldmark__65_2689522737"/>
                  <w:bookmarkStart w:id="104" w:name="__Fieldmark__65_2689522737"/>
                  <w:bookmarkEnd w:id="1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5" w:name="__Fieldmark__66_2689522737"/>
                  <w:bookmarkStart w:id="106" w:name="__Fieldmark__66_2689522737"/>
                  <w:bookmarkEnd w:id="1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07" w:name="__Fieldmark__67_2689522737"/>
                  <w:bookmarkStart w:id="108" w:name="__Fieldmark__67_2689522737"/>
                  <w:bookmarkEnd w:id="1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Dotum;돋움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불고기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Korean barbeque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icken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109" w:name="__Fieldmark__68_2689522737"/>
                  <w:bookmarkStart w:id="110" w:name="__Fieldmark__68_2689522737"/>
                  <w:bookmarkEnd w:id="110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111" w:name="__Fieldmark__69_2689522737"/>
                  <w:bookmarkStart w:id="112" w:name="__Fieldmark__69_2689522737"/>
                  <w:bookmarkEnd w:id="11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3" w:name="__Fieldmark__70_2689522737"/>
                  <w:bookmarkStart w:id="114" w:name="__Fieldmark__70_2689522737"/>
                  <w:bookmarkEnd w:id="1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5" w:name="__Fieldmark__71_2689522737"/>
                  <w:bookmarkStart w:id="116" w:name="__Fieldmark__71_2689522737"/>
                  <w:bookmarkEnd w:id="1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7" w:name="__Fieldmark__72_2689522737"/>
                  <w:bookmarkStart w:id="118" w:name="__Fieldmark__72_2689522737"/>
                  <w:bookmarkEnd w:id="1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테리야키 치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eriyaki chicke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19" w:name="__Fieldmark__73_2689522737"/>
                  <w:bookmarkStart w:id="120" w:name="__Fieldmark__73_2689522737"/>
                  <w:bookmarkEnd w:id="1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1" w:name="__Fieldmark__74_2689522737"/>
                  <w:bookmarkStart w:id="122" w:name="__Fieldmark__74_2689522737"/>
                  <w:bookmarkEnd w:id="1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3" w:name="__Fieldmark__75_2689522737"/>
                  <w:bookmarkStart w:id="124" w:name="__Fieldmark__75_2689522737"/>
                  <w:bookmarkEnd w:id="1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돈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스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e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fried pork cut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et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5" w:name="__Fieldmark__76_2689522737"/>
                  <w:bookmarkStart w:id="126" w:name="__Fieldmark__76_2689522737"/>
                  <w:bookmarkEnd w:id="1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7" w:name="__Fieldmark__77_2689522737"/>
                  <w:bookmarkStart w:id="128" w:name="__Fieldmark__77_2689522737"/>
                  <w:bookmarkEnd w:id="1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29" w:name="__Fieldmark__78_2689522737"/>
                  <w:bookmarkStart w:id="130" w:name="__Fieldmark__78_2689522737"/>
                  <w:bookmarkEnd w:id="1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B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갈비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pork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1" w:name="__Fieldmark__79_2689522737"/>
                  <w:bookmarkStart w:id="132" w:name="__Fieldmark__79_2689522737"/>
                  <w:bookmarkEnd w:id="1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3" w:name="__Fieldmark__80_2689522737"/>
                  <w:bookmarkStart w:id="134" w:name="__Fieldmark__80_2689522737"/>
                  <w:bookmarkEnd w:id="1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5" w:name="__Fieldmark__81_2689522737"/>
                  <w:bookmarkStart w:id="136" w:name="__Fieldmark__81_2689522737"/>
                  <w:bookmarkEnd w:id="1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C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전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3B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C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quash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7" w:name="__Fieldmark__83_2689522737"/>
                  <w:bookmarkStart w:id="138" w:name="__Fieldmark__83_2689522737"/>
                  <w:bookmarkEnd w:id="1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39" w:name="__Fieldmark__84_2689522737"/>
                  <w:bookmarkStart w:id="140" w:name="__Fieldmark__84_2689522737"/>
                  <w:bookmarkEnd w:id="1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1" w:name="__Fieldmark__85_2689522737"/>
                  <w:bookmarkStart w:id="142" w:name="__Fieldmark__85_2689522737"/>
                  <w:bookmarkEnd w:id="1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2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생선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ish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3" w:name="__Fieldmark__86_2689522737"/>
                  <w:bookmarkStart w:id="144" w:name="__Fieldmark__86_2689522737"/>
                  <w:bookmarkEnd w:id="1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5" w:name="__Fieldmark__87_2689522737"/>
                  <w:bookmarkStart w:id="146" w:name="__Fieldmark__87_2689522737"/>
                  <w:bookmarkEnd w:id="1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7" w:name="__Fieldmark__88_2689522737"/>
                  <w:bookmarkStart w:id="148" w:name="__Fieldmark__88_2689522737"/>
                  <w:bookmarkEnd w:id="1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3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게맛살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rab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49" w:name="__Fieldmark__89_2689522737"/>
                  <w:bookmarkStart w:id="150" w:name="__Fieldmark__89_2689522737"/>
                  <w:bookmarkEnd w:id="1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1" w:name="__Fieldmark__90_2689522737"/>
                  <w:bookmarkStart w:id="152" w:name="__Fieldmark__90_2689522737"/>
                  <w:bookmarkEnd w:id="1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3" w:name="__Fieldmark__91_2689522737"/>
                  <w:bookmarkStart w:id="154" w:name="__Fieldmark__91_2689522737"/>
                  <w:bookmarkEnd w:id="1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4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녹두빈대떡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bean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5" w:name="__Fieldmark__92_2689522737"/>
                  <w:bookmarkStart w:id="156" w:name="__Fieldmark__92_2689522737"/>
                  <w:bookmarkEnd w:id="1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7" w:name="__Fieldmark__93_2689522737"/>
                  <w:bookmarkStart w:id="158" w:name="__Fieldmark__93_2689522737"/>
                  <w:bookmarkEnd w:id="1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59" w:name="__Fieldmark__94_2689522737"/>
                  <w:bookmarkStart w:id="160" w:name="__Fieldmark__94_2689522737"/>
                  <w:bookmarkEnd w:id="1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5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물파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foo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1" w:name="__Fieldmark__95_2689522737"/>
                  <w:bookmarkStart w:id="162" w:name="__Fieldmark__95_2689522737"/>
                  <w:bookmarkEnd w:id="1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3" w:name="__Fieldmark__96_2689522737"/>
                  <w:bookmarkStart w:id="164" w:name="__Fieldmark__96_2689522737"/>
                  <w:bookmarkEnd w:id="1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5" w:name="__Fieldmark__97_2689522737"/>
                  <w:bookmarkStart w:id="166" w:name="__Fieldmark__97_2689522737"/>
                  <w:bookmarkEnd w:id="1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6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파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vegetable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7" w:name="__Fieldmark__98_2689522737"/>
                  <w:bookmarkStart w:id="168" w:name="__Fieldmark__98_2689522737"/>
                  <w:bookmarkEnd w:id="1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69" w:name="__Fieldmark__99_2689522737"/>
                  <w:bookmarkStart w:id="170" w:name="__Fieldmark__99_2689522737"/>
                  <w:bookmarkEnd w:id="1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1" w:name="__Fieldmark__100_2689522737"/>
                  <w:bookmarkStart w:id="172" w:name="__Fieldmark__100_2689522737"/>
                  <w:bookmarkEnd w:id="1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7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동그랑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땡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beef or pork) meat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3" w:name="__Fieldmark__101_2689522737"/>
                  <w:bookmarkStart w:id="174" w:name="__Fieldmark__101_2689522737"/>
                  <w:bookmarkEnd w:id="1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5" w:name="__Fieldmark__102_2689522737"/>
                  <w:bookmarkStart w:id="176" w:name="__Fieldmark__102_2689522737"/>
                  <w:bookmarkEnd w:id="1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7" w:name="__Fieldmark__103_2689522737"/>
                  <w:bookmarkStart w:id="178" w:name="__Fieldmark__103_2689522737"/>
                  <w:bookmarkEnd w:id="1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8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두부 부침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ofu fried pan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79" w:name="__Fieldmark__104_2689522737"/>
                  <w:bookmarkStart w:id="180" w:name="__Fieldmark__104_2689522737"/>
                  <w:bookmarkEnd w:id="1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1" w:name="__Fieldmark__105_2689522737"/>
                  <w:bookmarkStart w:id="182" w:name="__Fieldmark__105_2689522737"/>
                  <w:bookmarkEnd w:id="1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3" w:name="__Fieldmark__106_2689522737"/>
                  <w:bookmarkStart w:id="184" w:name="__Fieldmark__106_2689522737"/>
                  <w:bookmarkEnd w:id="1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9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야채꼬치 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v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egetable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5" w:name="__Fieldmark__107_2689522737"/>
                  <w:bookmarkStart w:id="186" w:name="__Fieldmark__107_2689522737"/>
                  <w:bookmarkEnd w:id="1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7" w:name="__Fieldmark__108_2689522737"/>
                  <w:bookmarkStart w:id="188" w:name="__Fieldmark__108_2689522737"/>
                  <w:bookmarkEnd w:id="1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89" w:name="__Fieldmark__109_2689522737"/>
                  <w:bookmarkStart w:id="190" w:name="__Fieldmark__109_2689522737"/>
                  <w:bookmarkEnd w:id="1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기꼬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eat skewer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1" w:name="__Fieldmark__110_2689522737"/>
                  <w:bookmarkStart w:id="192" w:name="__Fieldmark__110_2689522737"/>
                  <w:bookmarkEnd w:id="1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3" w:name="__Fieldmark__111_2689522737"/>
                  <w:bookmarkStart w:id="194" w:name="__Fieldmark__111_2689522737"/>
                  <w:bookmarkEnd w:id="1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5" w:name="__Fieldmark__112_2689522737"/>
                  <w:bookmarkStart w:id="196" w:name="__Fieldmark__112_2689522737"/>
                  <w:bookmarkEnd w:id="1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전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ombination pancake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(choose 3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items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om c1 through c8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7" w:name="__Fieldmark__113_2689522737"/>
                  <w:bookmarkStart w:id="198" w:name="__Fieldmark__113_2689522737"/>
                  <w:bookmarkEnd w:id="1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199" w:name="__Fieldmark__114_2689522737"/>
                  <w:bookmarkStart w:id="200" w:name="__Fieldmark__114_2689522737"/>
                  <w:bookmarkEnd w:id="2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1" w:name="__Fieldmark__115_2689522737"/>
                  <w:bookmarkStart w:id="202" w:name="__Fieldmark__115_2689522737"/>
                  <w:bookmarkEnd w:id="2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  <w:lang w:eastAsia="ko-K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Times New Roman" w:eastAsia="Gulim;굴림"/>
                      <w:b/>
                      <w:sz w:val="16"/>
                      <w:szCs w:val="16"/>
                    </w:rPr>
                    <w:t>요리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NTRE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잡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style potato starch nood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3" w:name="__Fieldmark__117_2689522737"/>
                  <w:bookmarkStart w:id="204" w:name="__Fieldmark__117_2689522737"/>
                  <w:bookmarkEnd w:id="2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5" w:name="__Fieldmark__118_2689522737"/>
                  <w:bookmarkStart w:id="206" w:name="__Fieldmark__118_2689522737"/>
                  <w:bookmarkEnd w:id="2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7" w:name="__Fieldmark__119_2689522737"/>
                  <w:bookmarkStart w:id="208" w:name="__Fieldmark__119_2689522737"/>
                  <w:bookmarkEnd w:id="2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청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green bean gelatin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09" w:name="__Fieldmark__120_2689522737"/>
                  <w:bookmarkStart w:id="210" w:name="__Fieldmark__120_2689522737"/>
                  <w:bookmarkEnd w:id="2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1" w:name="__Fieldmark__121_2689522737"/>
                  <w:bookmarkStart w:id="212" w:name="__Fieldmark__121_2689522737"/>
                  <w:bookmarkEnd w:id="2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3" w:name="__Fieldmark__122_2689522737"/>
                  <w:bookmarkStart w:id="214" w:name="__Fieldmark__122_2689522737"/>
                  <w:bookmarkEnd w:id="2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토리묵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acorn flour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5" w:name="__Fieldmark__123_2689522737"/>
                  <w:bookmarkStart w:id="216" w:name="__Fieldmark__123_2689522737"/>
                  <w:bookmarkEnd w:id="2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7" w:name="__Fieldmark__124_2689522737"/>
                  <w:bookmarkStart w:id="218" w:name="__Fieldmark__124_2689522737"/>
                  <w:bookmarkEnd w:id="2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19" w:name="__Fieldmark__125_2689522737"/>
                  <w:bookmarkStart w:id="220" w:name="__Fieldmark__125_2689522737"/>
                  <w:bookmarkEnd w:id="2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조선무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Korean radish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1" w:name="__Fieldmark__126_2689522737"/>
                  <w:bookmarkStart w:id="222" w:name="__Fieldmark__126_2689522737"/>
                  <w:bookmarkEnd w:id="2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3" w:name="__Fieldmark__127_2689522737"/>
                  <w:bookmarkStart w:id="224" w:name="__Fieldmark__127_2689522737"/>
                  <w:bookmarkEnd w:id="2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5" w:name="__Fieldmark__128_2689522737"/>
                  <w:bookmarkStart w:id="226" w:name="__Fieldmark__128_2689522737"/>
                  <w:bookmarkEnd w:id="2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강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chicken w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special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7" w:name="__Fieldmark__129_2689522737"/>
                  <w:bookmarkStart w:id="228" w:name="__Fieldmark__129_2689522737"/>
                  <w:bookmarkEnd w:id="2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29" w:name="__Fieldmark__130_2689522737"/>
                  <w:bookmarkStart w:id="230" w:name="__Fieldmark__130_2689522737"/>
                  <w:bookmarkEnd w:id="2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1" w:name="__Fieldmark__131_2689522737"/>
                  <w:bookmarkStart w:id="232" w:name="__Fieldmark__131_2689522737"/>
                  <w:bookmarkEnd w:id="2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볶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picy Korean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3" w:name="__Fieldmark__132_2689522737"/>
                  <w:bookmarkStart w:id="234" w:name="__Fieldmark__132_2689522737"/>
                  <w:bookmarkEnd w:id="2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5" w:name="__Fieldmark__133_2689522737"/>
                  <w:bookmarkStart w:id="236" w:name="__Fieldmark__133_2689522737"/>
                  <w:bookmarkEnd w:id="2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7" w:name="__Fieldmark__134_2689522737"/>
                  <w:bookmarkStart w:id="238" w:name="__Fieldmark__134_2689522737"/>
                  <w:bookmarkEnd w:id="2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 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easoned squid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39" w:name="__Fieldmark__135_2689522737"/>
                  <w:bookmarkStart w:id="240" w:name="__Fieldmark__135_2689522737"/>
                  <w:bookmarkEnd w:id="2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1" w:name="__Fieldmark__136_2689522737"/>
                  <w:bookmarkStart w:id="242" w:name="__Fieldmark__136_2689522737"/>
                  <w:bookmarkEnd w:id="2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3" w:name="__Fieldmark__137_2689522737"/>
                  <w:bookmarkStart w:id="244" w:name="__Fieldmark__137_2689522737"/>
                  <w:bookmarkEnd w:id="2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두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가지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sautéed tofu&amp;eggplant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5" w:name="__Fieldmark__138_2689522737"/>
                  <w:bookmarkStart w:id="246" w:name="__Fieldmark__138_2689522737"/>
                  <w:bookmarkEnd w:id="2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7" w:name="__Fieldmark__139_2689522737"/>
                  <w:bookmarkStart w:id="248" w:name="__Fieldmark__139_2689522737"/>
                  <w:bookmarkEnd w:id="2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49" w:name="__Fieldmark__140_2689522737"/>
                  <w:bookmarkStart w:id="250" w:name="__Fieldmark__140_2689522737"/>
                  <w:bookmarkEnd w:id="2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새송이버섯볶음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auté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mu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hroom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1" w:name="__Fieldmark__141_2689522737"/>
                  <w:bookmarkStart w:id="252" w:name="__Fieldmark__141_2689522737"/>
                  <w:bookmarkEnd w:id="2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3" w:name="__Fieldmark__142_2689522737"/>
                  <w:bookmarkStart w:id="254" w:name="__Fieldmark__142_2689522737"/>
                  <w:bookmarkEnd w:id="2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5" w:name="__Fieldmark__143_2689522737"/>
                  <w:bookmarkStart w:id="256" w:name="__Fieldmark__143_2689522737"/>
                  <w:bookmarkEnd w:id="2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6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게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무침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seasoned raw cra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7" w:name="__Fieldmark__144_2689522737"/>
                  <w:bookmarkStart w:id="258" w:name="__Fieldmark__144_2689522737"/>
                  <w:bookmarkEnd w:id="2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59" w:name="__Fieldmark__145_2689522737"/>
                  <w:bookmarkStart w:id="260" w:name="__Fieldmark__145_2689522737"/>
                  <w:bookmarkEnd w:id="2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1" w:name="__Fieldmark__146_2689522737"/>
                  <w:bookmarkStart w:id="262" w:name="__Fieldmark__146_2689522737"/>
                  <w:bookmarkEnd w:id="2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fried squid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3" w:name="__Fieldmark__147_2689522737"/>
                  <w:bookmarkStart w:id="264" w:name="__Fieldmark__147_2689522737"/>
                  <w:bookmarkEnd w:id="2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5" w:name="__Fieldmark__148_2689522737"/>
                  <w:bookmarkStart w:id="266" w:name="__Fieldmark__148_2689522737"/>
                  <w:bookmarkEnd w:id="2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7" w:name="__Fieldmark__149_2689522737"/>
                  <w:bookmarkStart w:id="268" w:name="__Fieldmark__149_2689522737"/>
                  <w:bookmarkEnd w:id="2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낙지볶음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mall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octopu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69" w:name="__Fieldmark__150_2689522737"/>
                  <w:bookmarkStart w:id="270" w:name="__Fieldmark__150_2689522737"/>
                  <w:bookmarkEnd w:id="2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1" w:name="__Fieldmark__151_2689522737"/>
                  <w:bookmarkStart w:id="272" w:name="__Fieldmark__151_2689522737"/>
                  <w:bookmarkEnd w:id="2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3" w:name="__Fieldmark__152_2689522737"/>
                  <w:bookmarkStart w:id="274" w:name="__Fieldmark__152_2689522737"/>
                  <w:bookmarkEnd w:id="2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골뱅이무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>seasoned ba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  <w:lang w:eastAsia="ko-KR"/>
                    </w:rPr>
                    <w:t>y</w:t>
                  </w:r>
                  <w:r>
                    <w:rPr>
                      <w:rFonts w:eastAsia="Dotum;돋움" w:cs="Times New Roman" w:ascii="Times New Roman" w:hAnsi="Times New Roman"/>
                      <w:sz w:val="16"/>
                      <w:szCs w:val="16"/>
                    </w:rPr>
                    <w:t xml:space="preserve"> top shell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5" w:name="__Fieldmark__153_2689522737"/>
                  <w:bookmarkStart w:id="276" w:name="__Fieldmark__153_2689522737"/>
                  <w:bookmarkEnd w:id="2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7" w:name="__Fieldmark__154_2689522737"/>
                  <w:bookmarkStart w:id="278" w:name="__Fieldmark__154_2689522737"/>
                  <w:bookmarkEnd w:id="2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79" w:name="__Fieldmark__155_2689522737"/>
                  <w:bookmarkStart w:id="280" w:name="__Fieldmark__155_2689522737"/>
                  <w:bookmarkEnd w:id="2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마요네즈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baked green mussel w/ mayo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1" w:name="__Fieldmark__156_2689522737"/>
                  <w:bookmarkStart w:id="282" w:name="__Fieldmark__156_2689522737"/>
                  <w:bookmarkEnd w:id="2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3" w:name="__Fieldmark__157_2689522737"/>
                  <w:bookmarkStart w:id="284" w:name="__Fieldmark__157_2689522737"/>
                  <w:bookmarkEnd w:id="2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5" w:name="__Fieldmark__158_2689522737"/>
                  <w:bookmarkStart w:id="286" w:name="__Fieldmark__158_2689522737"/>
                  <w:bookmarkEnd w:id="2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편육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liced pork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7" w:name="__Fieldmark__159_2689522737"/>
                  <w:bookmarkStart w:id="288" w:name="__Fieldmark__159_2689522737"/>
                  <w:bookmarkEnd w:id="2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89" w:name="__Fieldmark__160_2689522737"/>
                  <w:bookmarkStart w:id="290" w:name="__Fieldmark__160_2689522737"/>
                  <w:bookmarkEnd w:id="2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1" w:name="__Fieldmark__161_2689522737"/>
                  <w:bookmarkStart w:id="292" w:name="__Fieldmark__161_2689522737"/>
                  <w:bookmarkEnd w:id="2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돼지족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laz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ho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3" w:name="__Fieldmark__162_2689522737"/>
                  <w:bookmarkStart w:id="294" w:name="__Fieldmark__162_2689522737"/>
                  <w:bookmarkEnd w:id="2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5" w:name="__Fieldmark__163_2689522737"/>
                  <w:bookmarkStart w:id="296" w:name="__Fieldmark__163_2689522737"/>
                  <w:bookmarkEnd w:id="2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7" w:name="__Fieldmark__164_2689522737"/>
                  <w:bookmarkStart w:id="298" w:name="__Fieldmark__164_2689522737"/>
                  <w:bookmarkEnd w:id="2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제육보쌈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oil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pork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seasoned 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99" w:name="__Fieldmark__165_2689522737"/>
                  <w:bookmarkStart w:id="300" w:name="__Fieldmark__165_2689522737"/>
                  <w:bookmarkEnd w:id="3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1" w:name="__Fieldmark__166_2689522737"/>
                  <w:bookmarkStart w:id="302" w:name="__Fieldmark__166_2689522737"/>
                  <w:bookmarkEnd w:id="3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순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ork sausag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3" w:name="__Fieldmark__167_2689522737"/>
                  <w:bookmarkStart w:id="304" w:name="__Fieldmark__167_2689522737"/>
                  <w:bookmarkEnd w:id="3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5" w:name="__Fieldmark__168_2689522737"/>
                  <w:bookmarkStart w:id="306" w:name="__Fieldmark__168_2689522737"/>
                  <w:bookmarkEnd w:id="3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7" w:name="__Fieldmark__169_2689522737"/>
                  <w:bookmarkStart w:id="308" w:name="__Fieldmark__169_2689522737"/>
                  <w:bookmarkEnd w:id="3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1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갑오징어초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team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ttlefish w/spic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09" w:name="__Fieldmark__170_2689522737"/>
                  <w:bookmarkStart w:id="310" w:name="__Fieldmark__170_2689522737"/>
                  <w:bookmarkEnd w:id="3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1" w:name="__Fieldmark__171_2689522737"/>
                  <w:bookmarkStart w:id="312" w:name="__Fieldmark__171_2689522737"/>
                  <w:bookmarkEnd w:id="3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3" w:name="__Fieldmark__172_2689522737"/>
                  <w:bookmarkStart w:id="314" w:name="__Fieldmark__172_2689522737"/>
                  <w:bookmarkEnd w:id="3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양념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soned Pollack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5" w:name="__Fieldmark__173_2689522737"/>
                  <w:bookmarkStart w:id="316" w:name="__Fieldmark__173_2689522737"/>
                  <w:bookmarkEnd w:id="3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7" w:name="__Fieldmark__174_2689522737"/>
                  <w:bookmarkStart w:id="318" w:name="__Fieldmark__174_2689522737"/>
                  <w:bookmarkEnd w:id="3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19" w:name="__Fieldmark__175_2689522737"/>
                  <w:bookmarkStart w:id="320" w:name="__Fieldmark__175_2689522737"/>
                  <w:bookmarkEnd w:id="3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닭도리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picy chicken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1" w:name="__Fieldmark__176_2689522737"/>
                  <w:bookmarkStart w:id="322" w:name="__Fieldmark__176_2689522737"/>
                  <w:bookmarkEnd w:id="3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3" w:name="__Fieldmark__177_2689522737"/>
                  <w:bookmarkStart w:id="324" w:name="__Fieldmark__177_2689522737"/>
                  <w:bookmarkEnd w:id="3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5" w:name="__Fieldmark__178_2689522737"/>
                  <w:bookmarkStart w:id="326" w:name="__Fieldmark__178_2689522737"/>
                  <w:bookmarkEnd w:id="3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등어조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ackerel stew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7" w:name="__Fieldmark__179_2689522737"/>
                  <w:bookmarkStart w:id="328" w:name="__Fieldmark__179_2689522737"/>
                  <w:bookmarkEnd w:id="3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29" w:name="__Fieldmark__180_2689522737"/>
                  <w:bookmarkStart w:id="330" w:name="__Fieldmark__180_2689522737"/>
                  <w:bookmarkEnd w:id="3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1" w:name="__Fieldmark__181_2689522737"/>
                  <w:bookmarkStart w:id="332" w:name="__Fieldmark__181_2689522737"/>
                  <w:bookmarkEnd w:id="3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짜장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black bean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3" w:name="__Fieldmark__182_2689522737"/>
                  <w:bookmarkStart w:id="334" w:name="__Fieldmark__182_2689522737"/>
                  <w:bookmarkEnd w:id="3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5" w:name="__Fieldmark__183_2689522737"/>
                  <w:bookmarkStart w:id="336" w:name="__Fieldmark__183_2689522737"/>
                  <w:bookmarkEnd w:id="3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7" w:name="__Fieldmark__184_2689522737"/>
                  <w:bookmarkStart w:id="338" w:name="__Fieldmark__184_2689522737"/>
                  <w:bookmarkEnd w:id="3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카레소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yellow curry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39" w:name="__Fieldmark__185_2689522737"/>
                  <w:bookmarkStart w:id="340" w:name="__Fieldmark__185_2689522737"/>
                  <w:bookmarkEnd w:id="3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1" w:name="__Fieldmark__186_2689522737"/>
                  <w:bookmarkStart w:id="342" w:name="__Fieldmark__186_2689522737"/>
                  <w:bookmarkEnd w:id="3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3" w:name="__Fieldmark__187_2689522737"/>
                  <w:bookmarkStart w:id="344" w:name="__Fieldmark__187_2689522737"/>
                  <w:bookmarkEnd w:id="3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튀김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생선구이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 TEMPURA &amp; FRIED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왕새우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rawn shrimp (pcs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5" w:name="__Fieldmark__189_2689522737"/>
                  <w:bookmarkStart w:id="346" w:name="__Fieldmark__189_2689522737"/>
                  <w:bookmarkEnd w:id="3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7" w:name="__Fieldmark__190_2689522737"/>
                  <w:bookmarkStart w:id="348" w:name="__Fieldmark__190_2689522737"/>
                  <w:bookmarkEnd w:id="3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49" w:name="__Fieldmark__191_2689522737"/>
                  <w:bookmarkStart w:id="350" w:name="__Fieldmark__191_2689522737"/>
                  <w:bookmarkEnd w:id="3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에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그롤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gg roll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vegetabl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1" w:name="__Fieldmark__192_2689522737"/>
                  <w:bookmarkStart w:id="352" w:name="__Fieldmark__192_2689522737"/>
                  <w:bookmarkEnd w:id="3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3" w:name="__Fieldmark__193_2689522737"/>
                  <w:bookmarkStart w:id="354" w:name="__Fieldmark__193_2689522737"/>
                  <w:bookmarkEnd w:id="3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5" w:name="__Fieldmark__194_2689522737"/>
                  <w:bookmarkStart w:id="356" w:name="__Fieldmark__194_2689522737"/>
                  <w:bookmarkEnd w:id="3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야채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7" w:name="__Fieldmark__195_2689522737"/>
                  <w:bookmarkStart w:id="358" w:name="__Fieldmark__195_2689522737"/>
                  <w:bookmarkEnd w:id="3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59" w:name="__Fieldmark__196_2689522737"/>
                  <w:bookmarkStart w:id="360" w:name="__Fieldmark__196_2689522737"/>
                  <w:bookmarkEnd w:id="3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1" w:name="__Fieldmark__197_2689522737"/>
                  <w:bookmarkStart w:id="362" w:name="__Fieldmark__197_2689522737"/>
                  <w:bookmarkEnd w:id="3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징어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quid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3" w:name="__Fieldmark__198_2689522737"/>
                  <w:bookmarkStart w:id="364" w:name="__Fieldmark__198_2689522737"/>
                  <w:bookmarkEnd w:id="3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5" w:name="__Fieldmark__199_2689522737"/>
                  <w:bookmarkStart w:id="366" w:name="__Fieldmark__199_2689522737"/>
                  <w:bookmarkEnd w:id="3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67" w:name="__Fieldmark__200_2689522737"/>
                  <w:bookmarkStart w:id="368" w:name="__Fieldmark__200_2689522737"/>
                  <w:bookmarkEnd w:id="3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군만두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ried dumplings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69" w:name="__Fieldmark__201_2689522737"/>
                  <w:bookmarkStart w:id="370" w:name="__Fieldmark__201_2689522737"/>
                  <w:bookmarkEnd w:id="3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고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ea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  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separate"/>
                  </w:r>
                  <w:bookmarkStart w:id="371" w:name="__Fieldmark__202_2689522737"/>
                  <w:bookmarkStart w:id="372" w:name="__Fieldmark__202_2689522737"/>
                  <w:bookmarkEnd w:id="3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Malgun Gothic;맑은 고딕"/>
                    </w:rPr>
                    <w:fldChar w:fldCharType="end"/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야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3" w:name="__Fieldmark__203_2689522737"/>
                  <w:bookmarkStart w:id="374" w:name="__Fieldmark__203_2689522737"/>
                  <w:bookmarkEnd w:id="3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5" w:name="__Fieldmark__204_2689522737"/>
                  <w:bookmarkStart w:id="376" w:name="__Fieldmark__204_2689522737"/>
                  <w:bookmarkEnd w:id="3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7" w:name="__Fieldmark__205_2689522737"/>
                  <w:bookmarkStart w:id="378" w:name="__Fieldmark__205_2689522737"/>
                  <w:bookmarkEnd w:id="3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구마튀김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potato tempur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79" w:name="__Fieldmark__206_2689522737"/>
                  <w:bookmarkStart w:id="380" w:name="__Fieldmark__206_2689522737"/>
                  <w:bookmarkEnd w:id="3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1" w:name="__Fieldmark__207_2689522737"/>
                  <w:bookmarkStart w:id="382" w:name="__Fieldmark__207_2689522737"/>
                  <w:bookmarkEnd w:id="3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3" w:name="__Fieldmark__208_2689522737"/>
                  <w:bookmarkStart w:id="384" w:name="__Fieldmark__208_2689522737"/>
                  <w:bookmarkEnd w:id="3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꽁치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fried mackerel pi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5" w:name="__Fieldmark__209_2689522737"/>
                  <w:bookmarkStart w:id="386" w:name="__Fieldmark__209_2689522737"/>
                  <w:bookmarkEnd w:id="3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7" w:name="__Fieldmark__210_2689522737"/>
                  <w:bookmarkStart w:id="388" w:name="__Fieldmark__210_2689522737"/>
                  <w:bookmarkEnd w:id="3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89" w:name="__Fieldmark__211_2689522737"/>
                  <w:bookmarkStart w:id="390" w:name="__Fieldmark__211_2689522737"/>
                  <w:bookmarkEnd w:id="3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가재미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flat fi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1" w:name="__Fieldmark__212_2689522737"/>
                  <w:bookmarkStart w:id="392" w:name="__Fieldmark__212_2689522737"/>
                  <w:bookmarkEnd w:id="3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3" w:name="__Fieldmark__213_2689522737"/>
                  <w:bookmarkStart w:id="394" w:name="__Fieldmark__213_2689522737"/>
                  <w:bookmarkEnd w:id="3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5" w:name="__Fieldmark__214_2689522737"/>
                  <w:bookmarkStart w:id="396" w:name="__Fieldmark__214_2689522737"/>
                  <w:bookmarkEnd w:id="3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G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조기구이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roak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7" w:name="__Fieldmark__215_2689522737"/>
                  <w:bookmarkStart w:id="398" w:name="__Fieldmark__215_2689522737"/>
                  <w:bookmarkEnd w:id="3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399" w:name="__Fieldmark__216_2689522737"/>
                  <w:bookmarkStart w:id="400" w:name="__Fieldmark__216_2689522737"/>
                  <w:bookmarkEnd w:id="4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1" w:name="__Fieldmark__217_2689522737"/>
                  <w:bookmarkStart w:id="402" w:name="__Fieldmark__217_2689522737"/>
                  <w:bookmarkEnd w:id="4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194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715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80"/>
              <w:gridCol w:w="630"/>
              <w:gridCol w:w="63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D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김치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KIM 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ACA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이 김치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kimchi with raw oyst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3" w:name="__Fieldmark__219_2689522737"/>
                  <w:bookmarkStart w:id="404" w:name="__Fieldmark__219_2689522737"/>
                  <w:bookmarkEnd w:id="4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5" w:name="__Fieldmark__220_2689522737"/>
                  <w:bookmarkStart w:id="406" w:name="__Fieldmark__220_2689522737"/>
                  <w:bookmarkEnd w:id="4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7" w:name="__Fieldmark__221_2689522737"/>
                  <w:bookmarkStart w:id="408" w:name="__Fieldmark__221_2689522737"/>
                  <w:bookmarkEnd w:id="4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썬김치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liced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09" w:name="__Fieldmark__222_2689522737"/>
                  <w:bookmarkStart w:id="410" w:name="__Fieldmark__222_2689522737"/>
                  <w:bookmarkEnd w:id="4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1" w:name="__Fieldmark__223_2689522737"/>
                  <w:bookmarkStart w:id="412" w:name="__Fieldmark__223_2689522737"/>
                  <w:bookmarkEnd w:id="4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3" w:name="__Fieldmark__224_2689522737"/>
                  <w:bookmarkStart w:id="414" w:name="__Fieldmark__224_2689522737"/>
                  <w:bookmarkEnd w:id="4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통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ole napa cabbag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5" w:name="__Fieldmark__225_2689522737"/>
                  <w:bookmarkStart w:id="416" w:name="__Fieldmark__225_2689522737"/>
                  <w:bookmarkEnd w:id="4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7" w:name="__Fieldmark__226_2689522737"/>
                  <w:bookmarkStart w:id="418" w:name="__Fieldmark__226_2689522737"/>
                  <w:bookmarkEnd w:id="4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19" w:name="__Fieldmark__227_2689522737"/>
                  <w:bookmarkStart w:id="420" w:name="__Fieldmark__227_2689522737"/>
                  <w:bookmarkEnd w:id="4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Gulim;굴림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IZ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총각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big 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1" w:name="__Fieldmark__228_2689522737"/>
                  <w:bookmarkStart w:id="422" w:name="__Fieldmark__228_2689522737"/>
                  <w:bookmarkEnd w:id="4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깍두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radish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3" w:name="__Fieldmark__229_2689522737"/>
                  <w:bookmarkStart w:id="424" w:name="__Fieldmark__229_2689522737"/>
                  <w:bookmarkEnd w:id="4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파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green onion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5" w:name="__Fieldmark__230_2689522737"/>
                  <w:bookmarkStart w:id="426" w:name="__Fieldmark__230_2689522737"/>
                  <w:bookmarkEnd w:id="4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열무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turnip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7" w:name="__Fieldmark__231_2689522737"/>
                  <w:bookmarkStart w:id="428" w:name="__Fieldmark__231_2689522737"/>
                  <w:bookmarkEnd w:id="4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부추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ves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29" w:name="__Fieldmark__232_2689522737"/>
                  <w:bookmarkStart w:id="430" w:name="__Fieldmark__232_2689522737"/>
                  <w:bookmarkEnd w:id="4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소배기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1" w:name="__Fieldmark__233_2689522737"/>
                  <w:bookmarkStart w:id="432" w:name="__Fieldmark__233_2689522737"/>
                  <w:bookmarkEnd w:id="4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백김치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hite 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3" w:name="__Fieldmark__234_2689522737"/>
                  <w:bookmarkStart w:id="434" w:name="__Fieldmark__234_2689522737"/>
                  <w:bookmarkEnd w:id="4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나물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5" w:name="__Fieldmark__236_2689522737"/>
                  <w:bookmarkStart w:id="436" w:name="__Fieldmark__236_2689522737"/>
                  <w:bookmarkEnd w:id="4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7" w:name="__Fieldmark__237_2689522737"/>
                  <w:bookmarkStart w:id="438" w:name="__Fieldmark__237_2689522737"/>
                  <w:bookmarkEnd w:id="4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39" w:name="__Fieldmark__238_2689522737"/>
                  <w:bookmarkStart w:id="440" w:name="__Fieldmark__238_2689522737"/>
                  <w:bookmarkEnd w:id="4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도라지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+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ballon flowe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roo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 with 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1" w:name="__Fieldmark__239_2689522737"/>
                  <w:bookmarkStart w:id="442" w:name="__Fieldmark__239_2689522737"/>
                  <w:bookmarkEnd w:id="4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3" w:name="__Fieldmark__240_2689522737"/>
                  <w:bookmarkStart w:id="444" w:name="__Fieldmark__240_2689522737"/>
                  <w:bookmarkEnd w:id="4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5" w:name="__Fieldmark__241_2689522737"/>
                  <w:bookmarkStart w:id="446" w:name="__Fieldmark__241_2689522737"/>
                  <w:bookmarkEnd w:id="4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시금치 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pinac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7" w:name="__Fieldmark__242_2689522737"/>
                  <w:bookmarkStart w:id="448" w:name="__Fieldmark__242_2689522737"/>
                  <w:bookmarkEnd w:id="4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49" w:name="__Fieldmark__243_2689522737"/>
                  <w:bookmarkStart w:id="450" w:name="__Fieldmark__243_2689522737"/>
                  <w:bookmarkEnd w:id="4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1" w:name="__Fieldmark__244_2689522737"/>
                  <w:bookmarkStart w:id="452" w:name="__Fieldmark__244_2689522737"/>
                  <w:bookmarkEnd w:id="4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유채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anola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3" w:name="__Fieldmark__245_2689522737"/>
                  <w:bookmarkStart w:id="454" w:name="__Fieldmark__245_2689522737"/>
                  <w:bookmarkEnd w:id="4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5" w:name="__Fieldmark__246_2689522737"/>
                  <w:bookmarkStart w:id="456" w:name="__Fieldmark__246_2689522737"/>
                  <w:bookmarkEnd w:id="4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7" w:name="__Fieldmark__247_2689522737"/>
                  <w:bookmarkStart w:id="458" w:name="__Fieldmark__247_2689522737"/>
                  <w:bookmarkEnd w:id="4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취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herb salad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59" w:name="__Fieldmark__248_2689522737"/>
                  <w:bookmarkStart w:id="460" w:name="__Fieldmark__248_2689522737"/>
                  <w:bookmarkEnd w:id="4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1" w:name="__Fieldmark__249_2689522737"/>
                  <w:bookmarkStart w:id="462" w:name="__Fieldmark__249_2689522737"/>
                  <w:bookmarkEnd w:id="4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3" w:name="__Fieldmark__250_2689522737"/>
                  <w:bookmarkStart w:id="464" w:name="__Fieldmark__250_2689522737"/>
                  <w:bookmarkEnd w:id="4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고비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>/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고사리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easoned bra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5" w:name="__Fieldmark__251_2689522737"/>
                  <w:bookmarkStart w:id="466" w:name="__Fieldmark__251_2689522737"/>
                  <w:bookmarkEnd w:id="4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7" w:name="__Fieldmark__252_2689522737"/>
                  <w:bookmarkStart w:id="468" w:name="__Fieldmark__252_2689522737"/>
                  <w:bookmarkEnd w:id="4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69" w:name="__Fieldmark__253_2689522737"/>
                  <w:bookmarkStart w:id="470" w:name="__Fieldmark__253_2689522737"/>
                  <w:bookmarkEnd w:id="4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cook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soybean sprout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  <w:t xml:space="preserve">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71" w:name="__Fieldmark__254_2689522737"/>
                  <w:bookmarkStart w:id="472" w:name="__Fieldmark__254_2689522737"/>
                  <w:bookmarkEnd w:id="47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73" w:name="__Fieldmark__255_2689522737"/>
                  <w:bookmarkStart w:id="474" w:name="__Fieldmark__255_2689522737"/>
                  <w:bookmarkEnd w:id="474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5" w:name="__Fieldmark__256_2689522737"/>
                  <w:bookmarkStart w:id="476" w:name="__Fieldmark__256_2689522737"/>
                  <w:bookmarkEnd w:id="4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7" w:name="__Fieldmark__257_2689522737"/>
                  <w:bookmarkStart w:id="478" w:name="__Fieldmark__257_2689522737"/>
                  <w:bookmarkEnd w:id="4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79" w:name="__Fieldmark__258_2689522737"/>
                  <w:bookmarkStart w:id="480" w:name="__Fieldmark__258_2689522737"/>
                  <w:bookmarkEnd w:id="4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생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  <w:br/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81" w:name="__Fieldmark__259_2689522737"/>
                  <w:bookmarkStart w:id="482" w:name="__Fieldmark__259_2689522737"/>
                  <w:bookmarkEnd w:id="482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hot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separate"/>
                  </w:r>
                  <w:bookmarkStart w:id="483" w:name="__Fieldmark__260_2689522737"/>
                  <w:bookmarkStart w:id="484" w:name="__Fieldmark__260_2689522737"/>
                  <w:bookmarkEnd w:id="484"/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Times New Roman" w:hAnsi="Times New Roman" w:cs="Times New Roman" w:eastAsia="Gulim;굴림"/>
                    </w:rPr>
                    <w:fldChar w:fldCharType="end"/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l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5" w:name="__Fieldmark__261_2689522737"/>
                  <w:bookmarkStart w:id="486" w:name="__Fieldmark__261_2689522737"/>
                  <w:bookmarkEnd w:id="4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7" w:name="__Fieldmark__262_2689522737"/>
                  <w:bookmarkStart w:id="488" w:name="__Fieldmark__262_2689522737"/>
                  <w:bookmarkEnd w:id="4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89" w:name="__Fieldmark__263_2689522737"/>
                  <w:bookmarkStart w:id="490" w:name="__Fieldmark__263_2689522737"/>
                  <w:bookmarkEnd w:id="4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나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fried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hredded daiko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1" w:name="__Fieldmark__264_2689522737"/>
                  <w:bookmarkStart w:id="492" w:name="__Fieldmark__264_2689522737"/>
                  <w:bookmarkEnd w:id="4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3" w:name="__Fieldmark__265_2689522737"/>
                  <w:bookmarkStart w:id="494" w:name="__Fieldmark__265_2689522737"/>
                  <w:bookmarkEnd w:id="4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5" w:name="__Fieldmark__266_2689522737"/>
                  <w:bookmarkStart w:id="496" w:name="__Fieldmark__266_2689522737"/>
                  <w:bookmarkEnd w:id="4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숙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주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oked mung-bean sprout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7" w:name="__Fieldmark__267_2689522737"/>
                  <w:bookmarkStart w:id="498" w:name="__Fieldmark__267_2689522737"/>
                  <w:bookmarkEnd w:id="4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99" w:name="__Fieldmark__268_2689522737"/>
                  <w:bookmarkStart w:id="500" w:name="__Fieldmark__268_2689522737"/>
                  <w:bookmarkEnd w:id="5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1" w:name="__Fieldmark__269_2689522737"/>
                  <w:bookmarkStart w:id="502" w:name="__Fieldmark__269_2689522737"/>
                  <w:bookmarkEnd w:id="5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호박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Italian squas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3" w:name="__Fieldmark__270_2689522737"/>
                  <w:bookmarkStart w:id="504" w:name="__Fieldmark__270_2689522737"/>
                  <w:bookmarkEnd w:id="5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5" w:name="__Fieldmark__271_2689522737"/>
                  <w:bookmarkStart w:id="506" w:name="__Fieldmark__271_2689522737"/>
                  <w:bookmarkEnd w:id="5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7" w:name="__Fieldmark__272_2689522737"/>
                  <w:bookmarkStart w:id="508" w:name="__Fieldmark__272_2689522737"/>
                  <w:bookmarkEnd w:id="5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미역줄기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soned salted seawee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09" w:name="__Fieldmark__273_2689522737"/>
                  <w:bookmarkStart w:id="510" w:name="__Fieldmark__273_2689522737"/>
                  <w:bookmarkEnd w:id="5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1" w:name="__Fieldmark__274_2689522737"/>
                  <w:bookmarkStart w:id="512" w:name="__Fieldmark__274_2689522737"/>
                  <w:bookmarkEnd w:id="5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3" w:name="__Fieldmark__275_2689522737"/>
                  <w:bookmarkStart w:id="514" w:name="__Fieldmark__275_2689522737"/>
                  <w:bookmarkEnd w:id="5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&amp;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이 무침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eaweed w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ucumber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5" w:name="__Fieldmark__276_2689522737"/>
                  <w:bookmarkStart w:id="516" w:name="__Fieldmark__276_2689522737"/>
                  <w:bookmarkEnd w:id="5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7" w:name="__Fieldmark__277_2689522737"/>
                  <w:bookmarkStart w:id="518" w:name="__Fieldmark__277_2689522737"/>
                  <w:bookmarkEnd w:id="5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19" w:name="__Fieldmark__278_2689522737"/>
                  <w:bookmarkStart w:id="520" w:name="__Fieldmark__278_2689522737"/>
                  <w:bookmarkEnd w:id="5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2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모듬 나물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combination of 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salad</w:t>
                    <w:br/>
                    <w:t>(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choose 3 items from E1 through E14 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1" w:name="__Fieldmark__279_2689522737"/>
                  <w:bookmarkStart w:id="522" w:name="__Fieldmark__279_2689522737"/>
                  <w:bookmarkEnd w:id="5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3" w:name="__Fieldmark__280_2689522737"/>
                  <w:bookmarkStart w:id="524" w:name="__Fieldmark__280_2689522737"/>
                  <w:bookmarkEnd w:id="5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5" w:name="__Fieldmark__281_2689522737"/>
                  <w:bookmarkStart w:id="526" w:name="__Fieldmark__281_2689522737"/>
                  <w:bookmarkEnd w:id="5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9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20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해파리냉채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cold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 xml:space="preserve"> jelly fish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7" w:name="__Fieldmark__282_2689522737"/>
                  <w:bookmarkStart w:id="528" w:name="__Fieldmark__282_2689522737"/>
                  <w:bookmarkEnd w:id="5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29" w:name="__Fieldmark__283_2689522737"/>
                  <w:bookmarkStart w:id="530" w:name="__Fieldmark__283_2689522737"/>
                  <w:bookmarkEnd w:id="5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1" w:name="__Fieldmark__284_2689522737"/>
                  <w:bookmarkStart w:id="532" w:name="__Fieldmark__284_2689522737"/>
                  <w:bookmarkEnd w:id="5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8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해초오이 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wakame sal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a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3" w:name="__Fieldmark__285_2689522737"/>
                  <w:bookmarkStart w:id="534" w:name="__Fieldmark__285_2689522737"/>
                  <w:bookmarkEnd w:id="5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5" w:name="__Fieldmark__286_2689522737"/>
                  <w:bookmarkStart w:id="536" w:name="__Fieldmark__286_2689522737"/>
                  <w:bookmarkEnd w:id="5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7" w:name="__Fieldmark__287_2689522737"/>
                  <w:bookmarkStart w:id="538" w:name="__Fieldmark__287_2689522737"/>
                  <w:bookmarkEnd w:id="5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치킨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chicken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39" w:name="__Fieldmark__288_2689522737"/>
                  <w:bookmarkStart w:id="540" w:name="__Fieldmark__288_2689522737"/>
                  <w:bookmarkEnd w:id="5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1" w:name="__Fieldmark__289_2689522737"/>
                  <w:bookmarkStart w:id="542" w:name="__Fieldmark__289_2689522737"/>
                  <w:bookmarkEnd w:id="5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3" w:name="__Fieldmark__290_2689522737"/>
                  <w:bookmarkStart w:id="544" w:name="__Fieldmark__290_2689522737"/>
                  <w:bookmarkEnd w:id="5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과일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샐러드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uit salad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5" w:name="__Fieldmark__291_2689522737"/>
                  <w:bookmarkStart w:id="546" w:name="__Fieldmark__291_2689522737"/>
                  <w:bookmarkEnd w:id="5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7" w:name="__Fieldmark__292_2689522737"/>
                  <w:bookmarkStart w:id="548" w:name="__Fieldmark__292_2689522737"/>
                  <w:bookmarkEnd w:id="5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49" w:name="__Fieldmark__293_2689522737"/>
                  <w:bookmarkStart w:id="550" w:name="__Fieldmark__293_2689522737"/>
                  <w:bookmarkEnd w:id="5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1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각종야채볶음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stir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  <w:lang w:eastAsia="ko-KR"/>
                    </w:rPr>
                    <w:t>-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fried mixed 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1" w:name="__Fieldmark__294_2689522737"/>
                  <w:bookmarkStart w:id="552" w:name="__Fieldmark__294_2689522737"/>
                  <w:bookmarkEnd w:id="5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3" w:name="__Fieldmark__295_2689522737"/>
                  <w:bookmarkStart w:id="554" w:name="__Fieldmark__295_2689522737"/>
                  <w:bookmarkEnd w:id="5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5" w:name="__Fieldmark__296_2689522737"/>
                  <w:bookmarkStart w:id="556" w:name="__Fieldmark__296_2689522737"/>
                  <w:bookmarkEnd w:id="5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E2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ulim;굴림" w:hAnsi="Gulim;굴림" w:eastAsia="Gulim;굴림" w:cs="Gulim;굴림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 xml:space="preserve">각종야채무침 </w:t>
                  </w:r>
                  <w:r>
                    <w:rPr>
                      <w:rFonts w:eastAsia="Gulim;굴림" w:cs="Times New Roman" w:ascii="Times New Roman" w:hAnsi="Times New Roman"/>
                      <w:sz w:val="16"/>
                      <w:szCs w:val="16"/>
                    </w:rPr>
                    <w:t>mixed vegetable with hot sauc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7" w:name="__Fieldmark__297_2689522737"/>
                  <w:bookmarkStart w:id="558" w:name="__Fieldmark__297_2689522737"/>
                  <w:bookmarkEnd w:id="5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59" w:name="__Fieldmark__298_2689522737"/>
                  <w:bookmarkStart w:id="560" w:name="__Fieldmark__298_2689522737"/>
                  <w:bookmarkEnd w:id="5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1" w:name="__Fieldmark__299_2689522737"/>
                  <w:bookmarkStart w:id="562" w:name="__Fieldmark__299_2689522737"/>
                  <w:bookmarkEnd w:id="5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7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J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음료수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BEVERAG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½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g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1 g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5 gal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식 혜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Kore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weet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drin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3" w:name="__Fieldmark__301_2689522737"/>
                  <w:bookmarkStart w:id="564" w:name="__Fieldmark__301_2689522737"/>
                  <w:bookmarkEnd w:id="5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5" w:name="__Fieldmark__302_2689522737"/>
                  <w:bookmarkStart w:id="566" w:name="__Fieldmark__302_2689522737"/>
                  <w:bookmarkEnd w:id="5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7" w:name="__Fieldmark__303_2689522737"/>
                  <w:bookmarkStart w:id="568" w:name="__Fieldmark__303_2689522737"/>
                  <w:bookmarkEnd w:id="5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정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Korean cinnamon punch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69" w:name="__Fieldmark__304_2689522737"/>
                  <w:bookmarkStart w:id="570" w:name="__Fieldmark__304_2689522737"/>
                  <w:bookmarkEnd w:id="5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1" w:name="__Fieldmark__305_2689522737"/>
                  <w:bookmarkStart w:id="572" w:name="__Fieldmark__305_2689522737"/>
                  <w:bookmarkEnd w:id="57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3" w:name="__Fieldmark__306_2689522737"/>
                  <w:bookmarkStart w:id="574" w:name="__Fieldmark__306_2689522737"/>
                  <w:bookmarkEnd w:id="57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4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ater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Cok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J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Sprite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K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ISCELLENEOU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QT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PRICE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5" w:name="__Fieldmark__314_2689522737"/>
                  <w:bookmarkStart w:id="576" w:name="__Fieldmark__314_2689522737"/>
                  <w:bookmarkEnd w:id="57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armer Rental $15/each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7" w:name="__Fieldmark__317_2689522737"/>
                  <w:bookmarkStart w:id="578" w:name="__Fieldmark__317_2689522737"/>
                  <w:bookmarkEnd w:id="5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late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79" w:name="__Fieldmark__320_2689522737"/>
                  <w:bookmarkStart w:id="580" w:name="__Fieldmark__320_2689522737"/>
                  <w:bookmarkEnd w:id="5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Chopstick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1" w:name="__Fieldmark__323_2689522737"/>
                  <w:bookmarkStart w:id="582" w:name="__Fieldmark__323_2689522737"/>
                  <w:bookmarkEnd w:id="5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poons, forks (plastic)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3" w:name="__Fieldmark__326_2689522737"/>
                  <w:bookmarkStart w:id="584" w:name="__Fieldmark__326_2689522737"/>
                  <w:bookmarkEnd w:id="5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Napkins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5" w:name="__Fieldmark__329_2689522737"/>
                  <w:bookmarkStart w:id="586" w:name="__Fieldmark__329_2689522737"/>
                  <w:bookmarkEnd w:id="5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ol-go-im &amp; banner 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rental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$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5715" w:type="dxa"/>
            <w:tcBorders/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3060"/>
              <w:gridCol w:w="630"/>
              <w:gridCol w:w="602"/>
              <w:gridCol w:w="75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H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 xml:space="preserve">국 </w:t>
                  </w:r>
                  <w:r>
                    <w:rPr>
                      <w:rFonts w:eastAsia="Gulim;굴림" w:cs="Gulim;굴림" w:ascii="Gulim;굴림" w:hAnsi="Gulim;굴림"/>
                      <w:b/>
                      <w:sz w:val="16"/>
                      <w:szCs w:val="16"/>
                    </w:rPr>
                    <w:t xml:space="preserve">&amp; 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찌개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</w:rPr>
                    <w:t xml:space="preserve">1/2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4"/>
                      <w:szCs w:val="14"/>
                      <w:lang w:eastAsia="ko-KR"/>
                    </w:rPr>
                    <w:t>G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1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 xml:space="preserve">5 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G</w:t>
                  </w:r>
                  <w:r>
                    <w:rPr>
                      <w:rFonts w:eastAsia="Dotum;돋움" w:cs="Times New Roman" w:ascii="Times New Roman" w:hAnsi="Times New Roman"/>
                      <w:b/>
                      <w:sz w:val="16"/>
                      <w:szCs w:val="16"/>
                    </w:rPr>
                    <w:t>a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/vegetabl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7" w:name="__Fieldmark__332_2689522737"/>
                  <w:bookmarkStart w:id="588" w:name="__Fieldmark__332_2689522737"/>
                  <w:bookmarkEnd w:id="5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89" w:name="__Fieldmark__333_2689522737"/>
                  <w:bookmarkStart w:id="590" w:name="__Fieldmark__333_2689522737"/>
                  <w:bookmarkEnd w:id="5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1" w:name="__Fieldmark__334_2689522737"/>
                  <w:bookmarkStart w:id="592" w:name="__Fieldmark__334_2689522737"/>
                  <w:bookmarkEnd w:id="5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우거지 갈비탕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oup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vegetable &amp;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eef rib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3" w:name="__Fieldmark__335_2689522737"/>
                  <w:bookmarkStart w:id="594" w:name="__Fieldmark__335_2689522737"/>
                  <w:bookmarkEnd w:id="5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5" w:name="__Fieldmark__336_2689522737"/>
                  <w:bookmarkStart w:id="596" w:name="__Fieldmark__336_2689522737"/>
                  <w:bookmarkEnd w:id="5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7" w:name="__Fieldmark__337_2689522737"/>
                  <w:bookmarkStart w:id="598" w:name="__Fieldmark__337_2689522737"/>
                  <w:bookmarkEnd w:id="5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미소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Miso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599" w:name="__Fieldmark__338_2689522737"/>
                  <w:bookmarkStart w:id="600" w:name="__Fieldmark__338_2689522737"/>
                  <w:bookmarkEnd w:id="60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1" w:name="__Fieldmark__339_2689522737"/>
                  <w:bookmarkStart w:id="602" w:name="__Fieldmark__339_2689522737"/>
                  <w:bookmarkEnd w:id="6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3" w:name="__Fieldmark__340_2689522737"/>
                  <w:bookmarkStart w:id="604" w:name="__Fieldmark__340_2689522737"/>
                  <w:bookmarkEnd w:id="6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육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개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picy beef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tew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5" w:name="__Fieldmark__341_2689522737"/>
                  <w:bookmarkStart w:id="606" w:name="__Fieldmark__341_2689522737"/>
                  <w:bookmarkEnd w:id="6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7" w:name="__Fieldmark__342_2689522737"/>
                  <w:bookmarkStart w:id="608" w:name="__Fieldmark__342_2689522737"/>
                  <w:bookmarkEnd w:id="6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09" w:name="__Fieldmark__343_2689522737"/>
                  <w:bookmarkStart w:id="610" w:name="__Fieldmark__343_2689522737"/>
                  <w:bookmarkEnd w:id="6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사골곰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 kinds of beef bone soup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1" w:name="__Fieldmark__344_2689522737"/>
                  <w:bookmarkStart w:id="612" w:name="__Fieldmark__344_2689522737"/>
                  <w:bookmarkEnd w:id="6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3" w:name="__Fieldmark__345_2689522737"/>
                  <w:bookmarkStart w:id="614" w:name="__Fieldmark__345_2689522737"/>
                  <w:bookmarkEnd w:id="6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5" w:name="__Fieldmark__346_2689522737"/>
                  <w:bookmarkStart w:id="616" w:name="__Fieldmark__346_2689522737"/>
                  <w:bookmarkEnd w:id="6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오뎅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 with fish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7" w:name="__Fieldmark__347_2689522737"/>
                  <w:bookmarkStart w:id="618" w:name="__Fieldmark__347_2689522737"/>
                  <w:bookmarkEnd w:id="6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19" w:name="__Fieldmark__348_2689522737"/>
                  <w:bookmarkStart w:id="620" w:name="__Fieldmark__348_2689522737"/>
                  <w:bookmarkEnd w:id="6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1" w:name="__Fieldmark__349_2689522737"/>
                  <w:bookmarkStart w:id="622" w:name="__Fieldmark__349_2689522737"/>
                  <w:bookmarkEnd w:id="6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3" w:name="__Fieldmark__350_2689522737"/>
                  <w:bookmarkStart w:id="624" w:name="__Fieldmark__350_2689522737"/>
                  <w:bookmarkEnd w:id="6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5" w:name="__Fieldmark__351_2689522737"/>
                  <w:bookmarkStart w:id="626" w:name="__Fieldmark__351_2689522737"/>
                  <w:bookmarkEnd w:id="6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7" w:name="__Fieldmark__352_2689522737"/>
                  <w:bookmarkStart w:id="628" w:name="__Fieldmark__352_2689522737"/>
                  <w:bookmarkEnd w:id="6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무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dish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pollack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29" w:name="__Fieldmark__353_2689522737"/>
                  <w:bookmarkStart w:id="630" w:name="__Fieldmark__353_2689522737"/>
                  <w:bookmarkEnd w:id="6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1" w:name="__Fieldmark__354_2689522737"/>
                  <w:bookmarkStart w:id="632" w:name="__Fieldmark__354_2689522737"/>
                  <w:bookmarkEnd w:id="6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3" w:name="__Fieldmark__355_2689522737"/>
                  <w:bookmarkStart w:id="634" w:name="__Fieldmark__355_2689522737"/>
                  <w:bookmarkEnd w:id="6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북어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llack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5" w:name="__Fieldmark__356_2689522737"/>
                  <w:bookmarkStart w:id="636" w:name="__Fieldmark__356_2689522737"/>
                  <w:bookmarkEnd w:id="6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7" w:name="__Fieldmark__357_2689522737"/>
                  <w:bookmarkStart w:id="638" w:name="__Fieldmark__357_2689522737"/>
                  <w:bookmarkEnd w:id="6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39" w:name="__Fieldmark__358_2689522737"/>
                  <w:bookmarkStart w:id="640" w:name="__Fieldmark__358_2689522737"/>
                  <w:bookmarkEnd w:id="6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1" w:name="__Fieldmark__359_2689522737"/>
                  <w:bookmarkStart w:id="642" w:name="__Fieldmark__359_2689522737"/>
                  <w:bookmarkEnd w:id="6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3" w:name="__Fieldmark__360_2689522737"/>
                  <w:bookmarkStart w:id="644" w:name="__Fieldmark__360_2689522737"/>
                  <w:bookmarkEnd w:id="6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5" w:name="__Fieldmark__361_2689522737"/>
                  <w:bookmarkStart w:id="646" w:name="__Fieldmark__361_2689522737"/>
                  <w:bookmarkEnd w:id="6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홍합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seawe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soup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mussel 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7" w:name="__Fieldmark__362_2689522737"/>
                  <w:bookmarkStart w:id="648" w:name="__Fieldmark__362_2689522737"/>
                  <w:bookmarkEnd w:id="6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49" w:name="__Fieldmark__363_2689522737"/>
                  <w:bookmarkStart w:id="650" w:name="__Fieldmark__363_2689522737"/>
                  <w:bookmarkEnd w:id="6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1" w:name="__Fieldmark__364_2689522737"/>
                  <w:bookmarkStart w:id="652" w:name="__Fieldmark__364_2689522737"/>
                  <w:bookmarkEnd w:id="6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소고기 미역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eaweed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eef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3" w:name="__Fieldmark__365_2689522737"/>
                  <w:bookmarkStart w:id="654" w:name="__Fieldmark__365_2689522737"/>
                  <w:bookmarkEnd w:id="6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5" w:name="__Fieldmark__366_2689522737"/>
                  <w:bookmarkStart w:id="656" w:name="__Fieldmark__366_2689522737"/>
                  <w:bookmarkEnd w:id="6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7" w:name="__Fieldmark__367_2689522737"/>
                  <w:bookmarkStart w:id="658" w:name="__Fieldmark__367_2689522737"/>
                  <w:bookmarkEnd w:id="6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나물국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59" w:name="__Fieldmark__368_2689522737"/>
                  <w:bookmarkStart w:id="660" w:name="__Fieldmark__368_2689522737"/>
                  <w:bookmarkEnd w:id="6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1" w:name="__Fieldmark__369_2689522737"/>
                  <w:bookmarkStart w:id="662" w:name="__Fieldmark__369_2689522737"/>
                  <w:bookmarkEnd w:id="66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3" w:name="__Fieldmark__370_2689522737"/>
                  <w:bookmarkStart w:id="664" w:name="__Fieldmark__370_2689522737"/>
                  <w:bookmarkEnd w:id="66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H1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김치콩나물국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oybean sprout soup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/kimch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5" w:name="__Fieldmark__371_2689522737"/>
                  <w:bookmarkStart w:id="666" w:name="__Fieldmark__371_2689522737"/>
                  <w:bookmarkEnd w:id="66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7" w:name="__Fieldmark__372_2689522737"/>
                  <w:bookmarkStart w:id="668" w:name="__Fieldmark__372_2689522737"/>
                  <w:bookmarkEnd w:id="66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2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69" w:name="__Fieldmark__373_2689522737"/>
                  <w:bookmarkStart w:id="670" w:name="__Fieldmark__373_2689522737"/>
                  <w:bookmarkEnd w:id="67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</w:rPr>
                    <w:t>떡</w:t>
                  </w:r>
                  <w:r>
                    <w:rPr>
                      <w:rFonts w:ascii="Gulim;굴림" w:hAnsi="Gulim;굴림" w:cs="Gulim;굴림" w:eastAsia="Gulim;굴림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RIC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S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M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b/>
                      <w:b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Malgun Gothic;맑은 고딕" w:cs="Times New Roman" w:ascii="Times New Roman" w:hAnsi="Times New Roman"/>
                      <w:b/>
                      <w:sz w:val="16"/>
                      <w:szCs w:val="16"/>
                      <w:lang w:eastAsia="ko-KR"/>
                    </w:rPr>
                    <w:t>L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무지개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ainbow 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1" w:name="__Fieldmark__375_2689522737"/>
                  <w:bookmarkStart w:id="672" w:name="__Fieldmark__375_2689522737"/>
                  <w:bookmarkEnd w:id="672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3" w:name="__Fieldmark__376_2689522737"/>
                  <w:bookmarkStart w:id="674" w:name="__Fieldmark__376_2689522737"/>
                  <w:bookmarkEnd w:id="674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5" w:name="__Fieldmark__377_2689522737"/>
                  <w:bookmarkStart w:id="676" w:name="__Fieldmark__377_2689522737"/>
                  <w:bookmarkEnd w:id="676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백설기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white rice cak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Add $10 for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  <w:lang w:eastAsia="ko-KR"/>
                    </w:rPr>
                    <w:t>,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검은깨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,mung bean,blk.s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am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7" w:name="__Fieldmark__378_2689522737"/>
                  <w:bookmarkStart w:id="678" w:name="__Fieldmark__378_2689522737"/>
                  <w:bookmarkEnd w:id="67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79" w:name="__Fieldmark__379_2689522737"/>
                  <w:bookmarkStart w:id="680" w:name="__Fieldmark__379_2689522737"/>
                  <w:bookmarkEnd w:id="68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찹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brow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1" w:name="__Fieldmark__380_2689522737"/>
                  <w:bookmarkStart w:id="682" w:name="__Fieldmark__380_2689522737"/>
                  <w:bookmarkEnd w:id="68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모듬콩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ixed bea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3" w:name="__Fieldmark__381_2689522737"/>
                  <w:bookmarkStart w:id="684" w:name="__Fieldmark__381_2689522737"/>
                  <w:bookmarkEnd w:id="68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건포도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aisin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5" w:name="__Fieldmark__382_2689522737"/>
                  <w:bookmarkStart w:id="686" w:name="__Fieldmark__382_2689522737"/>
                  <w:bookmarkEnd w:id="68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밤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chestnu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7" w:name="__Fieldmark__383_2689522737"/>
                  <w:bookmarkStart w:id="688" w:name="__Fieldmark__383_2689522737"/>
                  <w:bookmarkEnd w:id="68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대추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 date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89" w:name="__Fieldmark__384_2689522737"/>
                  <w:bookmarkStart w:id="690" w:name="__Fieldmark__384_2689522737"/>
                  <w:bookmarkEnd w:id="69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1" w:name="__Fieldmark__385_2689522737"/>
                  <w:bookmarkStart w:id="692" w:name="__Fieldmark__385_2689522737"/>
                  <w:bookmarkEnd w:id="69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3" w:name="__Fieldmark__386_2689522737"/>
                  <w:bookmarkStart w:id="694" w:name="__Fieldmark__386_2689522737"/>
                  <w:bookmarkEnd w:id="69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5" w:name="__Fieldmark__387_2689522737"/>
                  <w:bookmarkStart w:id="696" w:name="__Fieldmark__387_2689522737"/>
                  <w:bookmarkEnd w:id="69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7" w:name="__Fieldmark__388_2689522737"/>
                  <w:bookmarkStart w:id="698" w:name="__Fieldmark__388_2689522737"/>
                  <w:bookmarkEnd w:id="69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8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699" w:name="__Fieldmark__389_2689522737"/>
                  <w:bookmarkStart w:id="700" w:name="__Fieldmark__389_2689522737"/>
                  <w:bookmarkEnd w:id="700"/>
                  <w:r/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1" w:name="__Fieldmark__390_2689522737"/>
                  <w:bookmarkStart w:id="702" w:name="__Fieldmark__390_2689522737"/>
                  <w:bookmarkEnd w:id="70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인절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3" w:name="__Fieldmark__391_2689522737"/>
                  <w:bookmarkStart w:id="704" w:name="__Fieldmark__391_2689522737"/>
                  <w:bookmarkEnd w:id="70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현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rown r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5" w:name="__Fieldmark__392_2689522737"/>
                  <w:bookmarkStart w:id="706" w:name="__Fieldmark__392_2689522737"/>
                  <w:bookmarkEnd w:id="70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쑥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gwo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7" w:name="__Fieldmark__393_2689522737"/>
                  <w:bookmarkStart w:id="708" w:name="__Fieldmark__393_2689522737"/>
                  <w:bookmarkEnd w:id="70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 xml:space="preserve">콩고물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oybean powder</w:t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09" w:name="__Fieldmark__394_2689522737"/>
                  <w:bookmarkStart w:id="710" w:name="__Fieldmark__394_2689522737"/>
                  <w:bookmarkEnd w:id="71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녹두고물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mung bean powd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br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1" w:name="__Fieldmark__395_2689522737"/>
                  <w:bookmarkStart w:id="712" w:name="__Fieldmark__395_2689522737"/>
                  <w:bookmarkEnd w:id="71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검은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3" w:name="__Fieldmark__396_2689522737"/>
                  <w:bookmarkStart w:id="714" w:name="__Fieldmark__396_2689522737"/>
                  <w:bookmarkEnd w:id="71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5" w:name="__Fieldmark__397_2689522737"/>
                  <w:bookmarkStart w:id="716" w:name="__Fieldmark__397_2689522737"/>
                  <w:bookmarkEnd w:id="71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7" w:name="__Fieldmark__398_2689522737"/>
                  <w:bookmarkStart w:id="718" w:name="__Fieldmark__398_2689522737"/>
                  <w:bookmarkEnd w:id="71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수수경단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weet rice cak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19" w:name="__Fieldmark__399_2689522737"/>
                  <w:bookmarkStart w:id="720" w:name="__Fieldmark__399_2689522737"/>
                  <w:bookmarkEnd w:id="72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팥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d 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1" w:name="__Fieldmark__400_2689522737"/>
                  <w:bookmarkStart w:id="722" w:name="__Fieldmark__400_2689522737"/>
                  <w:bookmarkEnd w:id="72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콩고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oyb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powd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3" w:name="__Fieldmark__401_2689522737"/>
                  <w:bookmarkStart w:id="724" w:name="__Fieldmark__401_2689522737"/>
                  <w:bookmarkEnd w:id="72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  <w:lang w:eastAsia="ko-KR"/>
                    </w:rPr>
                    <w:t>은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lack sesam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5" w:name="__Fieldmark__402_2689522737"/>
                  <w:bookmarkStart w:id="726" w:name="__Fieldmark__402_2689522737"/>
                  <w:bookmarkEnd w:id="72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7" w:name="__Fieldmark__403_2689522737"/>
                  <w:bookmarkStart w:id="728" w:name="__Fieldmark__403_2689522737"/>
                  <w:bookmarkEnd w:id="72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29" w:name="__Fieldmark__404_2689522737"/>
                  <w:bookmarkStart w:id="730" w:name="__Fieldmark__404_2689522737"/>
                  <w:bookmarkEnd w:id="73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5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약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sweek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rice cake w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/nuts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Korean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dates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1" w:name="__Fieldmark__405_2689522737"/>
                  <w:bookmarkStart w:id="732" w:name="__Fieldmark__405_2689522737"/>
                  <w:bookmarkEnd w:id="73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3" w:name="__Fieldmark__406_2689522737"/>
                  <w:bookmarkStart w:id="734" w:name="__Fieldmark__406_2689522737"/>
                  <w:bookmarkEnd w:id="73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9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5" w:name="__Fieldmark__407_2689522737"/>
                  <w:bookmarkStart w:id="736" w:name="__Fieldmark__407_2689522737"/>
                  <w:bookmarkEnd w:id="73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5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절편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pounde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7" w:name="__Fieldmark__408_2689522737"/>
                  <w:bookmarkStart w:id="738" w:name="__Fieldmark__408_2689522737"/>
                  <w:bookmarkEnd w:id="73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39" w:name="__Fieldmark__409_2689522737"/>
                  <w:bookmarkStart w:id="740" w:name="__Fieldmark__409_2689522737"/>
                  <w:bookmarkEnd w:id="74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1" w:name="__Fieldmark__410_2689522737"/>
                  <w:bookmarkStart w:id="742" w:name="__Fieldmark__410_2689522737"/>
                  <w:bookmarkEnd w:id="74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5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꿀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 xml:space="preserve"> with honey insid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3" w:name="__Fieldmark__411_2689522737"/>
                  <w:bookmarkStart w:id="744" w:name="__Fieldmark__411_2689522737"/>
                  <w:bookmarkEnd w:id="74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5" w:name="__Fieldmark__412_2689522737"/>
                  <w:bookmarkStart w:id="746" w:name="__Fieldmark__412_2689522737"/>
                  <w:bookmarkEnd w:id="74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7" w:name="__Fieldmark__413_2689522737"/>
                  <w:bookmarkStart w:id="748" w:name="__Fieldmark__413_2689522737"/>
                  <w:bookmarkEnd w:id="74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계피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rice cake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with cinnamon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49" w:name="__Fieldmark__414_2689522737"/>
                  <w:bookmarkStart w:id="750" w:name="__Fieldmark__414_2689522737"/>
                  <w:bookmarkEnd w:id="75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1" w:name="__Fieldmark__415_2689522737"/>
                  <w:bookmarkStart w:id="752" w:name="__Fieldmark__415_2689522737"/>
                  <w:bookmarkEnd w:id="752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3" w:name="__Fieldmark__416_2689522737"/>
                  <w:bookmarkStart w:id="754" w:name="__Fieldmark__416_2689522737"/>
                  <w:bookmarkEnd w:id="754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ko-KR"/>
                    </w:rPr>
                    <w:t>I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앙꼬떡</w:t>
                  </w:r>
                  <w:r>
                    <w:rPr>
                      <w:rFonts w:ascii="Times New Roman" w:hAnsi="Times New Roman" w:cs="Times New Roman"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ice cake with red bean paste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5" w:name="__Fieldmark__417_2689522737"/>
                  <w:bookmarkStart w:id="756" w:name="__Fieldmark__417_2689522737"/>
                  <w:bookmarkEnd w:id="756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6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3" w:hanging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7" w:name="__Fieldmark__418_2689522737"/>
                  <w:bookmarkStart w:id="758" w:name="__Fieldmark__418_2689522737"/>
                  <w:bookmarkEnd w:id="758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0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Malgun Gothic;맑은 고딕" w:cs="Times New Roman"/>
                      <w:sz w:val="16"/>
                      <w:szCs w:val="16"/>
                      <w:lang w:eastAsia="ko-K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759" w:name="__Fieldmark__419_2689522737"/>
                  <w:bookmarkStart w:id="760" w:name="__Fieldmark__419_2689522737"/>
                  <w:bookmarkEnd w:id="760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1</w:t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  <w:lang w:eastAsia="ko-KR"/>
                    </w:rPr>
                    <w:t>7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4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>Memo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ko-KR"/>
                    </w:rPr>
                    <w:t xml:space="preserve">: </w:t>
                  </w: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* Serving tray si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S = half size medium,  M = full size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hallow,  L = full size d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sectPr>
      <w:headerReference w:type="default" r:id="rId6"/>
      <w:footerReference w:type="default" r:id="rId7"/>
      <w:type w:val="continuous"/>
      <w:pgSz w:w="12240" w:h="15840"/>
      <w:pgMar w:left="576" w:right="450" w:gutter="0" w:header="720" w:top="776" w:footer="18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900" w:hanging="0"/>
      <w:jc w:val="center"/>
      <w:rPr>
        <w:rFonts w:cs="Calibri"/>
        <w:b/>
        <w:b/>
        <w:color w:val="000000"/>
        <w:lang w:eastAsia="ko-KR"/>
      </w:rPr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  <w:p>
    <w:pPr>
      <w:pStyle w:val="Normal"/>
      <w:spacing w:lineRule="auto" w:line="240" w:before="0" w:after="200"/>
      <w:ind w:right="-900" w:hanging="0"/>
      <w:jc w:val="center"/>
      <w:rPr>
        <w:rFonts w:cs="Calibri"/>
        <w:b/>
        <w:b/>
        <w:color w:val="000000"/>
        <w:sz w:val="18"/>
        <w:szCs w:val="18"/>
        <w:lang w:eastAsia="ko-KR"/>
      </w:rPr>
    </w:pPr>
    <w:r>
      <w:rPr>
        <w:rFonts w:cs="Calibri"/>
        <w:b/>
        <w:color w:val="000000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59:00Z</dcterms:created>
  <dc:creator>Chong</dc:creator>
  <dc:description/>
  <cp:keywords/>
  <dc:language>en-US</dc:language>
  <cp:lastModifiedBy>HP</cp:lastModifiedBy>
  <cp:lastPrinted>2014-03-30T02:09:00Z</cp:lastPrinted>
  <dcterms:modified xsi:type="dcterms:W3CDTF">2018-12-04T19:59:00Z</dcterms:modified>
  <cp:revision>2</cp:revision>
  <dc:subject/>
  <dc:title/>
</cp:coreProperties>
</file>