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21"/>
        <w:gridCol w:w="2548"/>
        <w:gridCol w:w="134"/>
      </w:tblGrid>
      <w:tr>
        <w:trPr/>
        <w:tc>
          <w:tcPr>
            <w:tcW w:w="4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4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ko-KR"/>
              </w:rPr>
              <w:t>Banchan (Korean Side Dish) Order Form</w:t>
            </w:r>
          </w:p>
          <w:p>
            <w:pPr>
              <w:pStyle w:val="Normal"/>
              <w:spacing w:lineRule="auto" w:line="240" w:before="0" w:after="0"/>
              <w:ind w:right="-864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Call 510-834-3651 or e-mail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ko-KR"/>
                </w:rPr>
                <w:t>emdelicatering@gmail.com</w:t>
              </w:r>
            </w:hyperlink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 before 2-3 days. </w:t>
              <w:br/>
              <w:t>Minimum $100. There will be toll fee charged if required</w:t>
            </w:r>
            <w:r>
              <w:rPr>
                <w:rFonts w:cs="Arial" w:ascii="Arial" w:hAnsi="Arial"/>
                <w:lang w:eastAsia="ko-K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livery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>Delivery Date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8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 xml:space="preserve">No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2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645"/>
      </w:tblGrid>
      <w:tr>
        <w:trPr>
          <w:trHeight w:val="10080" w:hRule="atLeast"/>
        </w:trPr>
        <w:tc>
          <w:tcPr>
            <w:tcW w:w="5645" w:type="dxa"/>
            <w:tcBorders/>
          </w:tcPr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980"/>
              <w:gridCol w:w="990"/>
              <w:gridCol w:w="990"/>
              <w:gridCol w:w="993"/>
            </w:tblGrid>
            <w:tr>
              <w:trPr>
                <w:trHeight w:val="3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4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b/>
                      <w:sz w:val="16"/>
                      <w:szCs w:val="16"/>
                      <w:lang w:eastAsia="ko-KR"/>
                    </w:rPr>
                    <w:t>김치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i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ch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24oz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½ g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1 g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썬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liced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8_3644637980"/>
                  <w:bookmarkStart w:id="1" w:name="__Fieldmark__8_3644637980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10_3644637980"/>
                  <w:bookmarkStart w:id="3" w:name="__Fieldmark__10_3644637980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12_3644637980"/>
                  <w:bookmarkStart w:id="5" w:name="__Fieldmark__12_3644637980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통김치</w:t>
                  </w: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</w:rPr>
                    <w:t xml:space="preserve">whole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" w:name="__Fieldmark__14_3644637980"/>
                  <w:bookmarkStart w:id="7" w:name="__Fieldmark__14_3644637980"/>
                  <w:bookmarkEnd w:id="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" w:name="__Fieldmark__16_3644637980"/>
                  <w:bookmarkStart w:id="9" w:name="__Fieldmark__16_3644637980"/>
                  <w:bookmarkEnd w:id="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부추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chive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" w:name="__Fieldmark__18_3644637980"/>
                  <w:bookmarkStart w:id="11" w:name="__Fieldmark__18_3644637980"/>
                  <w:bookmarkEnd w:id="1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4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총각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chonggak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" w:name="__Fieldmark__20_3644637980"/>
                  <w:bookmarkStart w:id="13" w:name="__Fieldmark__20_3644637980"/>
                  <w:bookmarkEnd w:id="1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" w:name="__Fieldmark__22_3644637980"/>
                  <w:bookmarkStart w:id="15" w:name="__Fieldmark__22_3644637980"/>
                  <w:bookmarkEnd w:id="1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contextualSpacing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열무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yulmoo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" w:name="__Fieldmark__24_3644637980"/>
                  <w:bookmarkStart w:id="17" w:name="__Fieldmark__24_3644637980"/>
                  <w:bookmarkEnd w:id="1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" w:name="__Fieldmark__26_3644637980"/>
                  <w:bookmarkStart w:id="19" w:name="__Fieldmark__26_3644637980"/>
                  <w:bookmarkEnd w:id="1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90" w:hanging="0"/>
                    <w:contextualSpacing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풋배추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babynapa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" w:name="__Fieldmark__28_3644637980"/>
                  <w:bookmarkStart w:id="21" w:name="__Fieldmark__28_3644637980"/>
                  <w:bookmarkEnd w:id="2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" w:name="__Fieldmark__30_3644637980"/>
                  <w:bookmarkStart w:id="23" w:name="__Fieldmark__30_3644637980"/>
                  <w:bookmarkEnd w:id="2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겉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절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fresh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" w:name="__Fieldmark__32_3644637980"/>
                  <w:bookmarkStart w:id="25" w:name="__Fieldmark__32_3644637980"/>
                  <w:bookmarkEnd w:id="2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깍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두기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" w:name="__Fieldmark__34_3644637980"/>
                  <w:bookmarkStart w:id="27" w:name="__Fieldmark__34_3644637980"/>
                  <w:bookmarkEnd w:id="2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" w:name="__Fieldmark__36_3644637980"/>
                  <w:bookmarkStart w:id="29" w:name="__Fieldmark__36_3644637980"/>
                  <w:bookmarkEnd w:id="2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</w:rPr>
                    <w:t xml:space="preserve">mul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" w:name="__Fieldmark__38_3644637980"/>
                  <w:bookmarkStart w:id="31" w:name="__Fieldmark__38_3644637980"/>
                  <w:bookmarkEnd w:id="3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이소배기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ucumber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" w:name="__Fieldmark__40_3644637980"/>
                  <w:bookmarkStart w:id="33" w:name="__Fieldmark__40_3644637980"/>
                  <w:bookmarkEnd w:id="3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green onion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" w:name="__Fieldmark__42_3644637980"/>
                  <w:bookmarkStart w:id="35" w:name="__Fieldmark__42_3644637980"/>
                  <w:bookmarkEnd w:id="3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A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백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white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" w:name="__Fieldmark__44_3644637980"/>
                  <w:bookmarkStart w:id="37" w:name="__Fieldmark__44_3644637980"/>
                  <w:bookmarkEnd w:id="3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" w:name="__Fieldmark__46_3644637980"/>
                  <w:bookmarkStart w:id="39" w:name="__Fieldmark__46_3644637980"/>
                  <w:bookmarkEnd w:id="3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" w:name="__Fieldmark__48_3644637980"/>
                  <w:bookmarkStart w:id="41" w:name="__Fieldmark__48_3644637980"/>
                  <w:bookmarkEnd w:id="4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330"/>
              <w:gridCol w:w="1622"/>
            </w:tblGrid>
            <w:tr>
              <w:trPr>
                <w:trHeight w:val="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b/>
                      <w:bCs/>
                      <w:color w:val="000000"/>
                      <w:sz w:val="14"/>
                      <w:szCs w:val="14"/>
                    </w:rPr>
                    <w:t>이엠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b/>
                      <w:bCs/>
                      <w:color w:val="000000"/>
                      <w:sz w:val="14"/>
                      <w:szCs w:val="14"/>
                    </w:rPr>
                    <w:t>스페샬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EM Specialtie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Pack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족발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jokb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" w:name="__Fieldmark__50_3644637980"/>
                  <w:bookmarkStart w:id="43" w:name="__Fieldmark__50_3644637980"/>
                  <w:bookmarkEnd w:id="4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순대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soondae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" w:name="__Fieldmark__52_3644637980"/>
                  <w:bookmarkStart w:id="45" w:name="__Fieldmark__52_3644637980"/>
                  <w:bookmarkEnd w:id="4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삶은 오징어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boiled squid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" w:name="__Fieldmark__54_3644637980"/>
                  <w:bookmarkStart w:id="47" w:name="__Fieldmark__54_3644637980"/>
                  <w:bookmarkEnd w:id="4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2"/>
                      <w:szCs w:val="12"/>
                      <w:lang w:eastAsia="ko-KR"/>
                    </w:rPr>
                    <w:t>B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>머리고기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pressed mea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" w:name="__Fieldmark__56_3644637980"/>
                  <w:bookmarkStart w:id="49" w:name="__Fieldmark__56_3644637980"/>
                  <w:bookmarkEnd w:id="4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굴림" w:cs="Calibri Light"/>
                      <w:b/>
                      <w:b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b/>
                      <w:sz w:val="12"/>
                      <w:szCs w:val="12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bCs/>
                      <w:color w:val="000000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bCs/>
                      <w:color w:val="000000"/>
                      <w:sz w:val="12"/>
                      <w:szCs w:val="12"/>
                      <w:lang w:eastAsia="ko-KR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굴림" w:cs="Gulim;굴림"/>
                      <w:b/>
                      <w:b/>
                      <w:bCs/>
                      <w:color w:val="000000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330"/>
              <w:gridCol w:w="1617"/>
            </w:tblGrid>
            <w:tr>
              <w:trPr>
                <w:trHeight w:val="3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Gulim;굴림" w:hAnsi="Gulim;굴림" w:cs="Gulim;굴림" w:eastAsia="Gulim;굴림"/>
                      <w:b/>
                      <w:sz w:val="14"/>
                      <w:szCs w:val="14"/>
                      <w:lang w:eastAsia="ko-KR"/>
                    </w:rPr>
                    <w:t>국 종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Korean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1 order = 26 o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우거지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ean paste s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oup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/vegetabl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" w:name="__Fieldmark__58_3644637980"/>
                  <w:bookmarkStart w:id="51" w:name="__Fieldmark__58_3644637980"/>
                  <w:bookmarkEnd w:id="5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무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" w:name="__Fieldmark__60_3644637980"/>
                  <w:bookmarkStart w:id="53" w:name="__Fieldmark__60_3644637980"/>
                  <w:bookmarkEnd w:id="5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미역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weed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" w:name="__Fieldmark__62_3644637980"/>
                  <w:bookmarkStart w:id="55" w:name="__Fieldmark__62_3644637980"/>
                  <w:bookmarkEnd w:id="5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육개장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picy vegetable soup/meat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" w:name="__Fieldmark__64_3644637980"/>
                  <w:bookmarkStart w:id="57" w:name="__Fieldmark__64_3644637980"/>
                  <w:bookmarkEnd w:id="5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순두부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tofu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" w:name="__Fieldmark__66_3644637980"/>
                  <w:bookmarkStart w:id="59" w:name="__Fieldmark__66_3644637980"/>
                  <w:bookmarkEnd w:id="5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</w:rPr>
                    <w:t>D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사골곰국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eef bone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" w:name="__Fieldmark__68_3644637980"/>
                  <w:bookmarkStart w:id="61" w:name="__Fieldmark__68_3644637980"/>
                  <w:bookmarkEnd w:id="6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350"/>
              <w:gridCol w:w="1710"/>
            </w:tblGrid>
            <w:tr>
              <w:trPr>
                <w:trHeight w:val="37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4"/>
                      <w:szCs w:val="14"/>
                      <w:lang w:eastAsia="ko-KR"/>
                    </w:rPr>
                    <w:t xml:space="preserve">정육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Mea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4"/>
                      <w:lang w:eastAsia="ko-KR" w:bidi="ar-SA"/>
                    </w:rPr>
                    <w:t>Fresh Mea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4"/>
                      <w:lang w:eastAsia="ko-KR" w:bidi="ar-SA"/>
                    </w:rPr>
                    <w:t>Marinat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이엠썬갈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sliced short rib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안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beef rib eye (10 up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돼지불고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sliced pork collard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  <w:lang w:eastAsia="ko-KR" w:bidi="ar-SA"/>
                    </w:rPr>
                    <w:t>흑돼지 삼겹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pork belly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ascii="Gulim;굴림" w:hAnsi="Gulim;굴림" w:cs="Gulim;굴림" w:eastAsia="Gulim;굴림"/>
                      <w:color w:val="FF0000"/>
                      <w:sz w:val="14"/>
                      <w:szCs w:val="14"/>
                      <w:lang w:eastAsia="ko-KR" w:bidi="ar-SA"/>
                    </w:rPr>
                    <w:t>양념 고기 파운드당</w:t>
                  </w:r>
                  <w:r>
                    <w:rPr>
                      <w:rFonts w:eastAsia="Gulim;굴림" w:cs="Gulim;굴림" w:ascii="Gulim;굴림" w:hAnsi="Gulim;굴림"/>
                      <w:color w:val="FF0000"/>
                      <w:sz w:val="14"/>
                      <w:szCs w:val="14"/>
                      <w:lang w:eastAsia="ko-KR" w:bidi="ar-SA"/>
                    </w:rPr>
                    <w:t>$1</w:t>
                  </w:r>
                  <w:r>
                    <w:rPr>
                      <w:rFonts w:ascii="Gulim;굴림" w:hAnsi="Gulim;굴림" w:cs="Gulim;굴림" w:eastAsia="Gulim;굴림"/>
                      <w:color w:val="FF0000"/>
                      <w:sz w:val="14"/>
                      <w:szCs w:val="14"/>
                      <w:lang w:eastAsia="ko-KR" w:bidi="ar-SA"/>
                    </w:rPr>
                    <w:t>추가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arinated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meat add $1 /pound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5645" w:type="dxa"/>
            <w:tcBorders/>
          </w:tcPr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250"/>
              <w:gridCol w:w="900"/>
              <w:gridCol w:w="900"/>
              <w:gridCol w:w="900"/>
            </w:tblGrid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4"/>
                      <w:szCs w:val="14"/>
                      <w:lang w:eastAsia="ko-KR"/>
                    </w:rPr>
                    <w:t xml:space="preserve">반찬류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Side Dish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굴림" w:hAnsi="Gulim;굴림" w:eastAsia="Gulim;굴림" w:cs="Gulim;굴림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Small 8oz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Medium 16oz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Large 24oz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북어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dried pollack house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" w:name="__Fieldmark__78_3644637980"/>
                  <w:bookmarkStart w:id="63" w:name="__Fieldmark__78_3644637980"/>
                  <w:bookmarkEnd w:id="6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해초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weed sal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" w:name="__Fieldmark__80_3644637980"/>
                  <w:bookmarkStart w:id="65" w:name="__Fieldmark__80_3644637980"/>
                  <w:bookmarkEnd w:id="6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양념게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soned raw cut cra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" w:name="__Fieldmark__82_3644637980"/>
                  <w:bookmarkStart w:id="67" w:name="__Fieldmark__82_3644637980"/>
                  <w:bookmarkEnd w:id="6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고비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limax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" w:name="__Fieldmark__84_3644637980"/>
                  <w:bookmarkStart w:id="69" w:name="__Fieldmark__84_3644637980"/>
                  <w:bookmarkEnd w:id="6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깐마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garli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" w:name="__Fieldmark__86_3644637980"/>
                  <w:bookmarkStart w:id="71" w:name="__Fieldmark__86_3644637980"/>
                  <w:bookmarkEnd w:id="7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단무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yellow rad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" w:name="__Fieldmark__88_3644637980"/>
                  <w:bookmarkStart w:id="73" w:name="__Fieldmark__88_3644637980"/>
                  <w:bookmarkEnd w:id="7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도라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alloon flow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" w:name="__Fieldmark__90_3644637980"/>
                  <w:bookmarkStart w:id="75" w:name="__Fieldmark__90_3644637980"/>
                  <w:bookmarkEnd w:id="7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징어젓갈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salted fermented squid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6" w:name="__Fieldmark__92_3644637980"/>
                  <w:bookmarkStart w:id="77" w:name="__Fieldmark__92_3644637980"/>
                  <w:bookmarkEnd w:id="7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낙지젓갈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alted fermented octopu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8" w:name="__Fieldmark__94_3644637980"/>
                  <w:bookmarkStart w:id="79" w:name="__Fieldmark__94_3644637980"/>
                  <w:bookmarkEnd w:id="7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멸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복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anchovy gospel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0" w:name="__Fieldmark__96_3644637980"/>
                  <w:bookmarkStart w:id="81" w:name="__Fieldmark__96_3644637980"/>
                  <w:bookmarkEnd w:id="8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생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  mix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2" w:name="__Fieldmark__98_3644637980"/>
                  <w:bookmarkStart w:id="83" w:name="__Fieldmark__98_3644637980"/>
                  <w:bookmarkEnd w:id="8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4" w:name="__Fieldmark__100_3644637980"/>
                  <w:bookmarkStart w:id="85" w:name="__Fieldmark__100_3644637980"/>
                  <w:bookmarkEnd w:id="8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dis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말랭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dried rad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6" w:name="__Fieldmark__102_3644637980"/>
                  <w:bookmarkStart w:id="87" w:name="__Fieldmark__102_3644637980"/>
                  <w:bookmarkEnd w:id="8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미역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seaweed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8" w:name="__Fieldmark__104_3644637980"/>
                  <w:bookmarkStart w:id="89" w:name="__Fieldmark__104_3644637980"/>
                  <w:bookmarkEnd w:id="8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연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rotus roo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0" w:name="__Fieldmark__106_3644637980"/>
                  <w:bookmarkStart w:id="91" w:name="__Fieldmark__106_3644637980"/>
                  <w:bookmarkEnd w:id="9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ascii="Gulim;굴림" w:hAnsi="Gulim;굴림" w:cs="Arial" w:eastAsia="Gulim;굴림"/>
                        <w:bCs/>
                        <w:i w:val="false"/>
                        <w:iCs w:val="false"/>
                        <w:sz w:val="14"/>
                        <w:szCs w:val="14"/>
                        <w:shd w:fill="FFFFFF" w:val="clear"/>
                      </w:rPr>
                      <w:t>오뎅볶음</w:t>
                    </w:r>
                  </w:hyperlink>
                  <w:r>
                    <w:rPr>
                      <w:rFonts w:ascii="Gulim;굴림" w:hAnsi="Gulim;굴림" w:cs="Gulim;굴림" w:eastAsia="Gulim;굴림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fish cake gospe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2" w:name="__Fieldmark__108_3644637980"/>
                  <w:bookmarkStart w:id="93" w:name="__Fieldmark__108_3644637980"/>
                  <w:bookmarkEnd w:id="9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ucumber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4" w:name="__Fieldmark__110_3644637980"/>
                  <w:bookmarkStart w:id="95" w:name="__Fieldmark__110_3644637980"/>
                  <w:bookmarkEnd w:id="9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징어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cuttle f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6" w:name="__Fieldmark__112_3644637980"/>
                  <w:bookmarkStart w:id="97" w:name="__Fieldmark__112_3644637980"/>
                  <w:bookmarkEnd w:id="9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1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우엉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burdoc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8" w:name="__Fieldmark__114_3644637980"/>
                  <w:bookmarkStart w:id="99" w:name="__Fieldmark__114_3644637980"/>
                  <w:bookmarkEnd w:id="9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장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beef stew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0" w:name="__Fieldmark__116_3644637980"/>
                  <w:bookmarkStart w:id="101" w:name="__Fieldmark__116_3644637980"/>
                  <w:bookmarkEnd w:id="10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취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wild aster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2" w:name="__Fieldmark__118_3644637980"/>
                  <w:bookmarkStart w:id="103" w:name="__Fieldmark__118_3644637980"/>
                  <w:bookmarkEnd w:id="10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콩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eastAsia="Gulim;굴림" w:cs="Times New Roman" w:ascii="Times New Roman" w:hAnsi="Times New Roman"/>
                      <w:sz w:val="12"/>
                      <w:szCs w:val="12"/>
                      <w:lang w:eastAsia="ko-KR"/>
                    </w:rPr>
                    <w:t>soybean sprout mix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4" w:name="__Fieldmark__120_3644637980"/>
                  <w:bookmarkStart w:id="105" w:name="__Fieldmark__120_3644637980"/>
                  <w:bookmarkEnd w:id="10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숙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주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ean sprout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6" w:name="__Fieldmark__122_3644637980"/>
                  <w:bookmarkStart w:id="107" w:name="__Fieldmark__122_3644637980"/>
                  <w:bookmarkEnd w:id="10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콩자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black be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8" w:name="__Fieldmark__124_3644637980"/>
                  <w:bookmarkStart w:id="109" w:name="__Fieldmark__124_3644637980"/>
                  <w:bookmarkEnd w:id="10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통마늘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whole gar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l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ic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0" w:name="__Fieldmark__126_3644637980"/>
                  <w:bookmarkStart w:id="111" w:name="__Fieldmark__126_3644637980"/>
                  <w:bookmarkEnd w:id="11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징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2"/>
                      <w:szCs w:val="12"/>
                      <w:lang w:eastAsia="ko-KR"/>
                    </w:rPr>
                    <w:t>spicy boiled squid/vegetab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2" w:name="__Fieldmark__128_3644637980"/>
                  <w:bookmarkStart w:id="113" w:name="__Fieldmark__128_3644637980"/>
                  <w:bookmarkEnd w:id="11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4" w:name="__Fieldmark__130_3644637980"/>
                  <w:bookmarkStart w:id="115" w:name="__Fieldmark__130_3644637980"/>
                  <w:bookmarkEnd w:id="11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두부가지볶음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tofu &amp; eggpla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6" w:name="__Fieldmark__132_3644637980"/>
                  <w:bookmarkStart w:id="117" w:name="__Fieldmark__132_3644637980"/>
                  <w:bookmarkEnd w:id="11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8" w:name="__Fieldmark__134_3644637980"/>
                  <w:bookmarkStart w:id="119" w:name="__Fieldmark__134_3644637980"/>
                  <w:bookmarkEnd w:id="11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감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자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boiled  pota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0" w:name="__Fieldmark__136_3644637980"/>
                  <w:bookmarkStart w:id="121" w:name="__Fieldmark__136_3644637980"/>
                  <w:bookmarkEnd w:id="12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2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계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말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folded eg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2" w:name="__Fieldmark__138_3644637980"/>
                  <w:bookmarkStart w:id="123" w:name="__Fieldmark__138_3644637980"/>
                  <w:bookmarkEnd w:id="12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해파리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냉채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>jelly fish sal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4" w:name="__Fieldmark__140_3644637980"/>
                  <w:bookmarkStart w:id="125" w:name="__Fieldmark__140_3644637980"/>
                  <w:bookmarkEnd w:id="12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고추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pepper with soy sau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6" w:name="__Fieldmark__142_3644637980"/>
                  <w:bookmarkStart w:id="127" w:name="__Fieldmark__142_3644637980"/>
                  <w:bookmarkEnd w:id="12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오이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Gulim;굴림" w:ascii="Times New Roman" w:hAnsi="Times New Roman"/>
                      <w:sz w:val="14"/>
                      <w:szCs w:val="14"/>
                      <w:lang w:eastAsia="ko-KR"/>
                    </w:rPr>
                    <w:t>pickled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 cucu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8" w:name="__Fieldmark__144_3644637980"/>
                  <w:bookmarkStart w:id="129" w:name="__Fieldmark__144_3644637980"/>
                  <w:bookmarkEnd w:id="12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굴림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Calibri Light" w:ascii="Calibri Light" w:hAnsi="Calibri Light"/>
                      <w:sz w:val="14"/>
                      <w:szCs w:val="14"/>
                      <w:lang w:eastAsia="ko-KR"/>
                    </w:rPr>
                    <w:t>E3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유채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rape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0" w:name="__Fieldmark__146_3644637980"/>
                  <w:bookmarkStart w:id="131" w:name="__Fieldmark__146_3644637980"/>
                  <w:bookmarkEnd w:id="13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가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eggplant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2" w:name="__Fieldmark__148_3644637980"/>
                  <w:bookmarkStart w:id="133" w:name="__Fieldmark__148_3644637980"/>
                  <w:bookmarkEnd w:id="13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양념깻잎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(</w:t>
                  </w: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간장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) sesame leaf /soy sau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4" w:name="__Fieldmark__150_3644637980"/>
                  <w:bookmarkStart w:id="135" w:name="__Fieldmark__150_3644637980"/>
                  <w:bookmarkEnd w:id="13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맛탕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>mattang (sweet potat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6" w:name="__Fieldmark__152_3644637980"/>
                  <w:bookmarkStart w:id="137" w:name="__Fieldmark__152_3644637980"/>
                  <w:bookmarkEnd w:id="13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굴림" w:eastAsia="Gulim;굴림"/>
                      <w:sz w:val="14"/>
                      <w:szCs w:val="14"/>
                      <w:lang w:eastAsia="ko-KR"/>
                    </w:rPr>
                    <w:t>더덕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codonopsis lanceolat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8" w:name="__Fieldmark__154_3644637980"/>
                  <w:bookmarkStart w:id="139" w:name="__Fieldmark__154_3644637980"/>
                  <w:bookmarkEnd w:id="13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북어양념찜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>steaming dried Pollac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0" w:name="__Fieldmark__156_3644637980"/>
                  <w:bookmarkStart w:id="141" w:name="__Fieldmark__156_3644637980"/>
                  <w:bookmarkEnd w:id="14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4"/>
                      <w:szCs w:val="14"/>
                      <w:lang w:eastAsia="ko-KR"/>
                    </w:rPr>
                    <w:t>E3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>양념 쥐포</w:t>
                  </w:r>
                  <w:r>
                    <w:rPr>
                      <w:rFonts w:ascii="Gulim;굴림" w:hAnsi="Gulim;굴림" w:cs="Gulim;굴림" w:eastAsia="Gulim;굴림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2" w:name="__Fieldmark__158_3644637980"/>
                  <w:bookmarkStart w:id="143" w:name="__Fieldmark__158_3644637980"/>
                  <w:bookmarkEnd w:id="14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5"/>
      <w:footerReference w:type="default" r:id="rId6"/>
      <w:type w:val="continuous"/>
      <w:pgSz w:w="12240" w:h="15840"/>
      <w:pgMar w:left="576" w:right="450" w:gutter="0" w:header="720" w:top="776" w:footer="56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900" w:hanging="0"/>
      <w:jc w:val="center"/>
      <w:rPr/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>OAKAND MONTCLAIR 6119 La Salle Avenue |  SF DOWNTOWN 714 Post Str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hyperlink" Target="https://www.google.com/search?es_sm=122&amp;q=&#50724;&#45957;&#48374;&#51020;&amp;spell=1&amp;sa=X&amp;ei=N0DVVKi7NYnroATJyILgCA&amp;ved=0CBwQvwUoA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57:00Z</dcterms:created>
  <dc:creator>Chong</dc:creator>
  <dc:description/>
  <cp:keywords/>
  <dc:language>en-US</dc:language>
  <cp:lastModifiedBy>HP</cp:lastModifiedBy>
  <cp:lastPrinted>2015-02-06T15:53:00Z</cp:lastPrinted>
  <dcterms:modified xsi:type="dcterms:W3CDTF">2018-12-04T19:57:00Z</dcterms:modified>
  <cp:revision>2</cp:revision>
  <dc:subject/>
  <dc:title/>
</cp:coreProperties>
</file>