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59"/>
        <w:gridCol w:w="3511"/>
        <w:gridCol w:w="3358"/>
        <w:gridCol w:w="134"/>
      </w:tblGrid>
      <w:tr>
        <w:trPr/>
        <w:tc>
          <w:tcPr>
            <w:tcW w:w="43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00" w:hanging="0"/>
              <w:jc w:val="center"/>
              <w:rPr>
                <w:rFonts w:ascii="Goudy Old Style" w:hAnsi="Goudy Old Style" w:cs="Goudy Old Style"/>
                <w:b/>
                <w:b/>
                <w:lang w:eastAsia="ko-KR"/>
              </w:rPr>
            </w:pPr>
            <w:r>
              <w:rPr>
                <w:rFonts w:cs="Goudy Old Style" w:ascii="Goudy Old Style" w:hAnsi="Goudy Old Style"/>
                <w:b/>
                <w:lang w:val="en-US" w:eastAsia="en-US" w:bidi="ar-SA"/>
              </w:rPr>
              <w:drawing>
                <wp:inline distT="0" distB="0" distL="0" distR="0">
                  <wp:extent cx="1310640" cy="60071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00" w:hanging="0"/>
              <w:rPr>
                <w:rFonts w:cs="Calibri"/>
                <w:b/>
                <w:b/>
                <w:lang w:eastAsia="ko-KR"/>
              </w:rPr>
            </w:pPr>
            <w:r>
              <w:rPr>
                <w:rFonts w:cs="Calibri"/>
                <w:b/>
                <w:lang w:eastAsia="ko-KR"/>
              </w:rPr>
              <w:t>Catering Order Form</w:t>
            </w:r>
          </w:p>
          <w:p>
            <w:pPr>
              <w:pStyle w:val="Normal"/>
              <w:spacing w:lineRule="auto" w:line="240" w:before="0" w:after="0"/>
              <w:ind w:right="-900" w:hanging="0"/>
              <w:rPr>
                <w:rFonts w:cs="Calibri"/>
                <w:b/>
                <w:b/>
                <w:sz w:val="8"/>
                <w:szCs w:val="8"/>
                <w:lang w:eastAsia="ko-KR"/>
              </w:rPr>
            </w:pPr>
            <w:r>
              <w:rPr>
                <w:rFonts w:cs="Calibri"/>
                <w:b/>
                <w:sz w:val="8"/>
                <w:szCs w:val="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900" w:hanging="0"/>
              <w:rPr>
                <w:rFonts w:ascii="Goudy Old Style" w:hAnsi="Goudy Old Style" w:cs="Goudy Old Style"/>
                <w:b/>
                <w:b/>
                <w:lang w:eastAsia="ko-KR"/>
              </w:rPr>
            </w:pPr>
            <w:r>
              <w:rPr>
                <w:rFonts w:cs="Calibri"/>
                <w:lang w:eastAsia="ko-KR"/>
              </w:rPr>
              <w:t xml:space="preserve">Please fill out and email to us: </w:t>
            </w:r>
            <w:hyperlink r:id="rId3">
              <w:r>
                <w:rPr>
                  <w:rStyle w:val="InternetLink"/>
                  <w:rFonts w:cs="Calibri"/>
                  <w:lang w:eastAsia="ko-KR"/>
                </w:rPr>
                <w:t>emdelicatering@gmail.com</w:t>
              </w:r>
            </w:hyperlink>
            <w:r>
              <w:rPr>
                <w:rFonts w:cs="Calibri"/>
              </w:rPr>
              <w:t xml:space="preserve"> before 2-3 days.</w:t>
            </w:r>
          </w:p>
        </w:tc>
      </w:tr>
      <w:tr>
        <w:trPr/>
        <w:tc>
          <w:tcPr>
            <w:tcW w:w="4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00" w:hanging="0"/>
              <w:jc w:val="center"/>
              <w:rPr>
                <w:rFonts w:ascii="Goudy Old Style" w:hAnsi="Goudy Old Style" w:cs="Goudy Old Style"/>
                <w:b/>
                <w:b/>
                <w:lang w:eastAsia="ko-KR"/>
              </w:rPr>
            </w:pPr>
            <w:r>
              <w:rPr>
                <w:rFonts w:cs="Goudy Old Style" w:ascii="Goudy Old Style" w:hAnsi="Goudy Old Style"/>
                <w:b/>
                <w:lang w:eastAsia="ko-KR"/>
              </w:rPr>
            </w:r>
          </w:p>
        </w:tc>
        <w:tc>
          <w:tcPr>
            <w:tcW w:w="70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00" w:hanging="0"/>
              <w:rPr>
                <w:rFonts w:ascii="Goudy Old Style" w:hAnsi="Goudy Old Style" w:cs="Goudy Old Style"/>
                <w:b/>
                <w:b/>
                <w:lang w:eastAsia="ko-KR"/>
              </w:rPr>
            </w:pPr>
            <w:r>
              <w:rPr>
                <w:rFonts w:cs="Goudy Old Style" w:ascii="Goudy Old Style" w:hAnsi="Goudy Old Style"/>
                <w:b/>
                <w:lang w:eastAsia="ko-KR"/>
              </w:rPr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ustomer Info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ent Info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ame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vent </w:t>
            </w:r>
            <w:r>
              <w:rPr>
                <w:rFonts w:cs="Calibri Light" w:ascii="Calibri Light" w:hAnsi="Calibri Light"/>
                <w:lang w:eastAsia="ko-KR"/>
              </w:rPr>
              <w:t>Name</w:t>
            </w:r>
            <w:r>
              <w:rPr>
                <w:rFonts w:cs="Calibri Light" w:ascii="Calibri Light" w:hAnsi="Calibri Light"/>
              </w:rPr>
              <w:t xml:space="preserve">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 xml:space="preserve">Phon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eastAsia="ko-KR"/>
              </w:rPr>
              <w:t xml:space="preserve">                              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eastAsia="ko-KR"/>
              </w:rPr>
            </w:pPr>
            <w:r>
              <w:rPr>
                <w:rFonts w:cs="Calibri Light" w:ascii="Calibri Light" w:hAnsi="Calibri Light"/>
              </w:rPr>
              <w:t xml:space="preserve">Order Date: </w:t>
            </w:r>
            <w:r>
              <w:rPr>
                <w:rFonts w:cs="Calibri Light" w:ascii="Calibri Light" w:hAnsi="Calibri Light"/>
                <w:lang w:eastAsia="ko-KR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Number of Guests:</w:t>
            </w:r>
            <w:r>
              <w:rPr>
                <w:rFonts w:cs="Calibri Light" w:ascii="Calibri Light" w:hAnsi="Calibri Light"/>
                <w:lang w:eastAsia="ko-KR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eastAsia="ko-KR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lang w:eastAsia="ko-KR"/>
              </w:rPr>
            </w:pPr>
            <w:r>
              <w:rPr>
                <w:rFonts w:cs="Calibri Light" w:ascii="Calibri Light" w:hAnsi="Calibri Light"/>
                <w:lang w:eastAsia="ko-KR"/>
              </w:rPr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mai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te of the event:</w:t>
            </w:r>
            <w:r>
              <w:rPr>
                <w:rFonts w:cs="Calibri Light" w:ascii="Calibri Light" w:hAnsi="Calibri Light"/>
                <w:lang w:eastAsia="ko-KR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elivery ti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Address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eastAsia="ko-KR"/>
              </w:rPr>
            </w:pPr>
            <w:r>
              <w:rPr>
                <w:rFonts w:cs="Calibri Light" w:ascii="Calibri Light" w:hAnsi="Calibri Light"/>
                <w:lang w:eastAsia="ko-KR"/>
              </w:rPr>
              <w:t>Delivery address</w:t>
            </w:r>
            <w:r>
              <w:rPr>
                <w:rFonts w:cs="Calibri Light" w:ascii="Calibri Light" w:hAnsi="Calibri Light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lang w:eastAsia="ko-KR"/>
              </w:rPr>
            </w:pPr>
            <w:r>
              <w:rPr>
                <w:rFonts w:cs="Calibri Light" w:ascii="Calibri Light" w:hAnsi="Calibri Light"/>
                <w:lang w:eastAsia="ko-KR"/>
              </w:rPr>
            </w:r>
          </w:p>
        </w:tc>
      </w:tr>
      <w:tr>
        <w:trPr>
          <w:trHeight w:val="3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otal amount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eposit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Balance Du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tbl>
      <w:tblPr>
        <w:tblW w:w="11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5715"/>
      </w:tblGrid>
      <w:tr>
        <w:trPr/>
        <w:tc>
          <w:tcPr>
            <w:tcW w:w="5715" w:type="dxa"/>
            <w:tcBorders/>
          </w:tcPr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785"/>
              <w:gridCol w:w="630"/>
              <w:gridCol w:w="725"/>
              <w:gridCol w:w="72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FCCC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b/>
                      <w:sz w:val="16"/>
                      <w:szCs w:val="16"/>
                      <w:lang w:eastAsia="ko-KR"/>
                    </w:rPr>
                    <w:t>밥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RICE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F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S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F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M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F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L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FCC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1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 xml:space="preserve">하얀밥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steamed white ric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0" w:name="__Fieldmark__13_988718600"/>
                  <w:bookmarkStart w:id="1" w:name="__Fieldmark__13_988718600"/>
                  <w:bookmarkEnd w:id="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" w:name="__Fieldmark__14_988718600"/>
                  <w:bookmarkStart w:id="3" w:name="__Fieldmark__14_988718600"/>
                  <w:bookmarkEnd w:id="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" w:name="__Fieldmark__15_988718600"/>
                  <w:bookmarkStart w:id="5" w:name="__Fieldmark__15_988718600"/>
                  <w:bookmarkEnd w:id="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2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잡곡밥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steamed multi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-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grains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" w:name="__Fieldmark__16_988718600"/>
                  <w:bookmarkStart w:id="7" w:name="__Fieldmark__16_988718600"/>
                  <w:bookmarkEnd w:id="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8" w:name="__Fieldmark__17_988718600"/>
                  <w:bookmarkStart w:id="9" w:name="__Fieldmark__17_988718600"/>
                  <w:bookmarkEnd w:id="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0" w:name="__Fieldmark__18_988718600"/>
                  <w:bookmarkStart w:id="11" w:name="__Fieldmark__18_988718600"/>
                  <w:bookmarkEnd w:id="1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8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3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김치 볶음밥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fried rice w/kimchi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2" w:name="__Fieldmark__19_988718600"/>
                  <w:bookmarkStart w:id="13" w:name="__Fieldmark__19_988718600"/>
                  <w:bookmarkEnd w:id="1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4" w:name="__Fieldmark__20_988718600"/>
                  <w:bookmarkStart w:id="15" w:name="__Fieldmark__20_988718600"/>
                  <w:bookmarkEnd w:id="1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6" w:name="__Fieldmark__21_988718600"/>
                  <w:bookmarkStart w:id="17" w:name="__Fieldmark__21_988718600"/>
                  <w:bookmarkEnd w:id="1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4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쏘세지 볶음밥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fried rice w/sausag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8" w:name="__Fieldmark__22_988718600"/>
                  <w:bookmarkStart w:id="19" w:name="__Fieldmark__22_988718600"/>
                  <w:bookmarkEnd w:id="1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0" w:name="__Fieldmark__23_988718600"/>
                  <w:bookmarkStart w:id="21" w:name="__Fieldmark__23_988718600"/>
                  <w:bookmarkEnd w:id="2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2" w:name="__Fieldmark__24_988718600"/>
                  <w:bookmarkStart w:id="23" w:name="__Fieldmark__24_988718600"/>
                  <w:bookmarkEnd w:id="2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5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새우 볶음밥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fried rice w/shrimp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4" w:name="__Fieldmark__25_988718600"/>
                  <w:bookmarkStart w:id="25" w:name="__Fieldmark__25_988718600"/>
                  <w:bookmarkEnd w:id="2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6" w:name="__Fieldmark__26_988718600"/>
                  <w:bookmarkStart w:id="27" w:name="__Fieldmark__26_988718600"/>
                  <w:bookmarkEnd w:id="2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8" w:name="__Fieldmark__27_988718600"/>
                  <w:bookmarkStart w:id="29" w:name="__Fieldmark__27_988718600"/>
                  <w:bookmarkEnd w:id="2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6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오뎅 김밥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fish cake kimb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ap</w:t>
                  </w:r>
                  <w:r>
                    <w:rPr>
                      <w:rFonts w:eastAsia="Gulim;굴림" w:cs="Gulim;굴림" w:ascii="Gulim;굴림" w:hAnsi="Gulim;굴림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0" w:name="__Fieldmark__28_988718600"/>
                  <w:bookmarkStart w:id="31" w:name="__Fieldmark__28_988718600"/>
                  <w:bookmarkEnd w:id="3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2" w:name="__Fieldmark__29_988718600"/>
                  <w:bookmarkStart w:id="33" w:name="__Fieldmark__29_988718600"/>
                  <w:bookmarkEnd w:id="3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4" w:name="__Fieldmark__30_988718600"/>
                  <w:bookmarkStart w:id="35" w:name="__Fieldmark__30_988718600"/>
                  <w:bookmarkEnd w:id="3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6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7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오이 김밥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cucumber kimb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ap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6" w:name="__Fieldmark__31_988718600"/>
                  <w:bookmarkStart w:id="37" w:name="__Fieldmark__31_988718600"/>
                  <w:bookmarkEnd w:id="3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8" w:name="__Fieldmark__32_988718600"/>
                  <w:bookmarkStart w:id="39" w:name="__Fieldmark__32_988718600"/>
                  <w:bookmarkEnd w:id="3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0" w:name="__Fieldmark__33_988718600"/>
                  <w:bookmarkStart w:id="41" w:name="__Fieldmark__33_988718600"/>
                  <w:bookmarkEnd w:id="4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6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8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고기 김밥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beef kimbap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2" w:name="__Fieldmark__34_988718600"/>
                  <w:bookmarkStart w:id="43" w:name="__Fieldmark__34_988718600"/>
                  <w:bookmarkEnd w:id="4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4" w:name="__Fieldmark__35_988718600"/>
                  <w:bookmarkStart w:id="45" w:name="__Fieldmark__35_988718600"/>
                  <w:bookmarkEnd w:id="4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6" w:name="__Fieldmark__36_988718600"/>
                  <w:bookmarkStart w:id="47" w:name="__Fieldmark__36_988718600"/>
                  <w:bookmarkEnd w:id="4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7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9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게맛살 김밥 </w:t>
                  </w:r>
                  <w:r>
                    <w:rPr>
                      <w:rFonts w:eastAsia="Gulim;굴림" w:cs="Times New Roman" w:ascii="Times New Roman" w:hAnsi="Times New Roman"/>
                      <w:sz w:val="15"/>
                      <w:szCs w:val="15"/>
                    </w:rPr>
                    <w:t>imitation crab meat kimb</w:t>
                  </w:r>
                  <w:r>
                    <w:rPr>
                      <w:rFonts w:eastAsia="Gulim;굴림" w:cs="Times New Roman" w:ascii="Times New Roman" w:hAnsi="Times New Roman"/>
                      <w:sz w:val="15"/>
                      <w:szCs w:val="15"/>
                      <w:lang w:eastAsia="ko-KR"/>
                    </w:rPr>
                    <w:t>ap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8" w:name="__Fieldmark__37_988718600"/>
                  <w:bookmarkStart w:id="49" w:name="__Fieldmark__37_988718600"/>
                  <w:bookmarkEnd w:id="4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0" w:name="__Fieldmark__38_988718600"/>
                  <w:bookmarkStart w:id="51" w:name="__Fieldmark__38_988718600"/>
                  <w:bookmarkEnd w:id="5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2" w:name="__Fieldmark__39_988718600"/>
                  <w:bookmarkStart w:id="53" w:name="__Fieldmark__39_988718600"/>
                  <w:bookmarkEnd w:id="5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6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10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캘리포니아롤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California roll 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4" w:name="__Fieldmark__40_988718600"/>
                  <w:bookmarkStart w:id="55" w:name="__Fieldmark__40_988718600"/>
                  <w:bookmarkEnd w:id="5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6" w:name="__Fieldmark__41_988718600"/>
                  <w:bookmarkStart w:id="57" w:name="__Fieldmark__41_988718600"/>
                  <w:bookmarkEnd w:id="5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8" w:name="__Fieldmark__42_988718600"/>
                  <w:bookmarkStart w:id="59" w:name="__Fieldmark__42_988718600"/>
                  <w:bookmarkEnd w:id="5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11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유부초밥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(inari sushi) fried bean curd steam rice 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0" w:name="__Fieldmark__43_988718600"/>
                  <w:bookmarkStart w:id="61" w:name="__Fieldmark__43_988718600"/>
                  <w:bookmarkEnd w:id="6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2" w:name="__Fieldmark__44_988718600"/>
                  <w:bookmarkStart w:id="63" w:name="__Fieldmark__44_988718600"/>
                  <w:bookmarkEnd w:id="6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4" w:name="__Fieldmark__45_988718600"/>
                  <w:bookmarkStart w:id="65" w:name="__Fieldmark__45_988718600"/>
                  <w:bookmarkEnd w:id="6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7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12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모듬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초밥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Sushi Combination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6" w:name="__Fieldmark__46_988718600"/>
                  <w:bookmarkStart w:id="67" w:name="__Fieldmark__46_988718600"/>
                  <w:bookmarkEnd w:id="6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8" w:name="__Fieldmark__47_988718600"/>
                  <w:bookmarkStart w:id="69" w:name="__Fieldmark__47_988718600"/>
                  <w:bookmarkEnd w:id="6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0" w:name="__Fieldmark__48_988718600"/>
                  <w:bookmarkStart w:id="71" w:name="__Fieldmark__48_988718600"/>
                  <w:bookmarkEnd w:id="7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4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>Memo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 xml:space="preserve">: </w:t>
                  </w: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C4C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B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C4C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b/>
                      <w:sz w:val="16"/>
                      <w:szCs w:val="16"/>
                    </w:rPr>
                    <w:t xml:space="preserve">고기 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</w:rPr>
                    <w:t>MEAT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C4C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S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C4C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C4C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L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B1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갈비찜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steamed beef short rib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2" w:name="__Fieldmark__50_988718600"/>
                  <w:bookmarkStart w:id="73" w:name="__Fieldmark__50_988718600"/>
                  <w:bookmarkEnd w:id="7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4" w:name="__Fieldmark__51_988718600"/>
                  <w:bookmarkStart w:id="75" w:name="__Fieldmark__51_988718600"/>
                  <w:bookmarkEnd w:id="7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6" w:name="__Fieldmark__52_988718600"/>
                  <w:bookmarkStart w:id="77" w:name="__Fieldmark__52_988718600"/>
                  <w:bookmarkEnd w:id="7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45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B2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썬갈비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B.B.Q beef short rib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8" w:name="__Fieldmark__53_988718600"/>
                  <w:bookmarkStart w:id="79" w:name="__Fieldmark__53_988718600"/>
                  <w:bookmarkEnd w:id="7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80" w:name="__Fieldmark__54_988718600"/>
                  <w:bookmarkStart w:id="81" w:name="__Fieldmark__54_988718600"/>
                  <w:bookmarkEnd w:id="8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82" w:name="__Fieldmark__55_988718600"/>
                  <w:bookmarkStart w:id="83" w:name="__Fieldmark__55_988718600"/>
                  <w:bookmarkEnd w:id="8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40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B3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불고기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Korean barbequed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beef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84" w:name="__Fieldmark__56_988718600"/>
                  <w:bookmarkStart w:id="85" w:name="__Fieldmark__56_988718600"/>
                  <w:bookmarkEnd w:id="8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86" w:name="__Fieldmark__57_988718600"/>
                  <w:bookmarkStart w:id="87" w:name="__Fieldmark__57_988718600"/>
                  <w:bookmarkEnd w:id="8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88" w:name="__Fieldmark__58_988718600"/>
                  <w:bookmarkStart w:id="89" w:name="__Fieldmark__58_988718600"/>
                  <w:bookmarkEnd w:id="8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8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B4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돼지불고기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Korean barbequed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pork</w:t>
                  </w:r>
                  <w:r>
                    <w:rPr>
                      <w:rFonts w:eastAsia="Gulim;굴림" w:cs="Gulim;굴림" w:ascii="Gulim;굴림" w:hAnsi="Gulim;굴림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90" w:name="__Fieldmark__59_988718600"/>
                  <w:bookmarkStart w:id="91" w:name="__Fieldmark__59_988718600"/>
                  <w:bookmarkEnd w:id="9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92" w:name="__Fieldmark__60_988718600"/>
                  <w:bookmarkStart w:id="93" w:name="__Fieldmark__60_988718600"/>
                  <w:bookmarkEnd w:id="9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94" w:name="__Fieldmark__61_988718600"/>
                  <w:bookmarkStart w:id="95" w:name="__Fieldmark__61_988718600"/>
                  <w:bookmarkEnd w:id="9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5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Dotum;돋움" w:cs="Times New Roman"/>
                      <w:sz w:val="16"/>
                      <w:szCs w:val="16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B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Dotum;돋움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닭불고기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Korean barbequed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 chicken</w:t>
                  </w:r>
                  <w:r>
                    <w:rPr>
                      <w:rFonts w:eastAsia="Gulim;굴림" w:cs="Gulim;굴림" w:ascii="Gulim;굴림" w:hAnsi="Gulim;굴림"/>
                      <w:sz w:val="16"/>
                      <w:szCs w:val="16"/>
                      <w:lang w:eastAsia="ko-KR"/>
                    </w:rPr>
                    <w:br/>
                  </w:r>
                  <w:r>
                    <w:rPr>
                      <w:rFonts w:eastAsia="Gulim;굴림" w:cs="Gulim;굴림" w:ascii="Gulim;굴림" w:hAnsi="Gulim;굴림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fldChar w:fldCharType="separate"/>
                  </w:r>
                  <w:bookmarkStart w:id="96" w:name="__Fieldmark__62_988718600"/>
                  <w:bookmarkStart w:id="97" w:name="__Fieldmark__62_988718600"/>
                  <w:bookmarkEnd w:id="97"/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fldChar w:fldCharType="end"/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hot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fldChar w:fldCharType="separate"/>
                  </w:r>
                  <w:bookmarkStart w:id="98" w:name="__Fieldmark__63_988718600"/>
                  <w:bookmarkStart w:id="99" w:name="__Fieldmark__63_988718600"/>
                  <w:bookmarkEnd w:id="99"/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fldChar w:fldCharType="end"/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mild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00" w:name="__Fieldmark__64_988718600"/>
                  <w:bookmarkStart w:id="101" w:name="__Fieldmark__64_988718600"/>
                  <w:bookmarkEnd w:id="10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02" w:name="__Fieldmark__65_988718600"/>
                  <w:bookmarkStart w:id="103" w:name="__Fieldmark__65_988718600"/>
                  <w:bookmarkEnd w:id="10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04" w:name="__Fieldmark__66_988718600"/>
                  <w:bookmarkStart w:id="105" w:name="__Fieldmark__66_988718600"/>
                  <w:bookmarkEnd w:id="10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5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B6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테리야키 치킨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teriyaki chicken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06" w:name="__Fieldmark__67_988718600"/>
                  <w:bookmarkStart w:id="107" w:name="__Fieldmark__67_988718600"/>
                  <w:bookmarkEnd w:id="10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08" w:name="__Fieldmark__68_988718600"/>
                  <w:bookmarkStart w:id="109" w:name="__Fieldmark__68_988718600"/>
                  <w:bookmarkEnd w:id="10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10" w:name="__Fieldmark__69_988718600"/>
                  <w:bookmarkStart w:id="111" w:name="__Fieldmark__69_988718600"/>
                  <w:bookmarkEnd w:id="11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5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B7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돈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까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스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dee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p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 fried pork cutl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et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12" w:name="__Fieldmark__70_988718600"/>
                  <w:bookmarkStart w:id="113" w:name="__Fieldmark__70_988718600"/>
                  <w:bookmarkEnd w:id="11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14" w:name="__Fieldmark__71_988718600"/>
                  <w:bookmarkStart w:id="115" w:name="__Fieldmark__71_988718600"/>
                  <w:bookmarkEnd w:id="11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16" w:name="__Fieldmark__72_988718600"/>
                  <w:bookmarkStart w:id="117" w:name="__Fieldmark__72_988718600"/>
                  <w:bookmarkEnd w:id="11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4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B8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돼지갈비찜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pork rib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18" w:name="__Fieldmark__73_988718600"/>
                  <w:bookmarkStart w:id="119" w:name="__Fieldmark__73_988718600"/>
                  <w:bookmarkEnd w:id="11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20" w:name="__Fieldmark__74_988718600"/>
                  <w:bookmarkStart w:id="121" w:name="__Fieldmark__74_988718600"/>
                  <w:bookmarkEnd w:id="12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22" w:name="__Fieldmark__75_988718600"/>
                  <w:bookmarkStart w:id="123" w:name="__Fieldmark__75_988718600"/>
                  <w:bookmarkEnd w:id="12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3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4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>Memo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 xml:space="preserve">: </w:t>
                  </w:r>
                  <w:r>
                    <w:fldChar w:fldCharType="begin">
                      <w:ffData>
                        <w:name w:val="Text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3B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C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3B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b/>
                      <w:sz w:val="16"/>
                      <w:szCs w:val="16"/>
                    </w:rPr>
                    <w:t>전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PANCAK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3B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S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3B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3B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L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C1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호박전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squash pancak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24" w:name="__Fieldmark__77_988718600"/>
                  <w:bookmarkStart w:id="125" w:name="__Fieldmark__77_988718600"/>
                  <w:bookmarkEnd w:id="12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26" w:name="__Fieldmark__78_988718600"/>
                  <w:bookmarkStart w:id="127" w:name="__Fieldmark__78_988718600"/>
                  <w:bookmarkEnd w:id="12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28" w:name="__Fieldmark__79_988718600"/>
                  <w:bookmarkStart w:id="129" w:name="__Fieldmark__79_988718600"/>
                  <w:bookmarkEnd w:id="12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8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C2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생선전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fish fried pancak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30" w:name="__Fieldmark__80_988718600"/>
                  <w:bookmarkStart w:id="131" w:name="__Fieldmark__80_988718600"/>
                  <w:bookmarkEnd w:id="13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32" w:name="__Fieldmark__81_988718600"/>
                  <w:bookmarkStart w:id="133" w:name="__Fieldmark__81_988718600"/>
                  <w:bookmarkEnd w:id="13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34" w:name="__Fieldmark__82_988718600"/>
                  <w:bookmarkStart w:id="135" w:name="__Fieldmark__82_988718600"/>
                  <w:bookmarkEnd w:id="13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8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C3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게맛살전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crab meat pancak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36" w:name="__Fieldmark__83_988718600"/>
                  <w:bookmarkStart w:id="137" w:name="__Fieldmark__83_988718600"/>
                  <w:bookmarkEnd w:id="13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38" w:name="__Fieldmark__84_988718600"/>
                  <w:bookmarkStart w:id="139" w:name="__Fieldmark__84_988718600"/>
                  <w:bookmarkEnd w:id="13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40" w:name="__Fieldmark__85_988718600"/>
                  <w:bookmarkStart w:id="141" w:name="__Fieldmark__85_988718600"/>
                  <w:bookmarkEnd w:id="14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8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C4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녹두빈대떡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green bean pancak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42" w:name="__Fieldmark__86_988718600"/>
                  <w:bookmarkStart w:id="143" w:name="__Fieldmark__86_988718600"/>
                  <w:bookmarkEnd w:id="14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44" w:name="__Fieldmark__87_988718600"/>
                  <w:bookmarkStart w:id="145" w:name="__Fieldmark__87_988718600"/>
                  <w:bookmarkEnd w:id="14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46" w:name="__Fieldmark__88_988718600"/>
                  <w:bookmarkStart w:id="147" w:name="__Fieldmark__88_988718600"/>
                  <w:bookmarkEnd w:id="14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8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C5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해물파전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seafood pancak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48" w:name="__Fieldmark__89_988718600"/>
                  <w:bookmarkStart w:id="149" w:name="__Fieldmark__89_988718600"/>
                  <w:bookmarkEnd w:id="14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50" w:name="__Fieldmark__90_988718600"/>
                  <w:bookmarkStart w:id="151" w:name="__Fieldmark__90_988718600"/>
                  <w:bookmarkEnd w:id="15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52" w:name="__Fieldmark__91_988718600"/>
                  <w:bookmarkStart w:id="153" w:name="__Fieldmark__91_988718600"/>
                  <w:bookmarkEnd w:id="15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8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C6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야채파전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vegetable pancak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54" w:name="__Fieldmark__92_988718600"/>
                  <w:bookmarkStart w:id="155" w:name="__Fieldmark__92_988718600"/>
                  <w:bookmarkEnd w:id="15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56" w:name="__Fieldmark__93_988718600"/>
                  <w:bookmarkStart w:id="157" w:name="__Fieldmark__93_988718600"/>
                  <w:bookmarkEnd w:id="15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58" w:name="__Fieldmark__94_988718600"/>
                  <w:bookmarkStart w:id="159" w:name="__Fieldmark__94_988718600"/>
                  <w:bookmarkEnd w:id="15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8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C7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동그랑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땡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(beef or pork) meat pancak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60" w:name="__Fieldmark__95_988718600"/>
                  <w:bookmarkStart w:id="161" w:name="__Fieldmark__95_988718600"/>
                  <w:bookmarkEnd w:id="16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62" w:name="__Fieldmark__96_988718600"/>
                  <w:bookmarkStart w:id="163" w:name="__Fieldmark__96_988718600"/>
                  <w:bookmarkEnd w:id="16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64" w:name="__Fieldmark__97_988718600"/>
                  <w:bookmarkStart w:id="165" w:name="__Fieldmark__97_988718600"/>
                  <w:bookmarkEnd w:id="16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8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C8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두부 부침전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tofu fried pancak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66" w:name="__Fieldmark__98_988718600"/>
                  <w:bookmarkStart w:id="167" w:name="__Fieldmark__98_988718600"/>
                  <w:bookmarkEnd w:id="16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68" w:name="__Fieldmark__99_988718600"/>
                  <w:bookmarkStart w:id="169" w:name="__Fieldmark__99_988718600"/>
                  <w:bookmarkEnd w:id="16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70" w:name="__Fieldmark__100_988718600"/>
                  <w:bookmarkStart w:id="171" w:name="__Fieldmark__100_988718600"/>
                  <w:bookmarkEnd w:id="17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8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C9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야채꼬치 </w:t>
                  </w:r>
                  <w:r>
                    <w:rPr>
                      <w:rFonts w:eastAsia="Gulim;굴림" w:cs="Gulim;굴림" w:ascii="Gulim;굴림" w:hAnsi="Gulim;굴림"/>
                      <w:sz w:val="16"/>
                      <w:szCs w:val="16"/>
                    </w:rPr>
                    <w:t>v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egetable skewers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72" w:name="__Fieldmark__101_988718600"/>
                  <w:bookmarkStart w:id="173" w:name="__Fieldmark__101_988718600"/>
                  <w:bookmarkEnd w:id="17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74" w:name="__Fieldmark__102_988718600"/>
                  <w:bookmarkStart w:id="175" w:name="__Fieldmark__102_988718600"/>
                  <w:bookmarkEnd w:id="17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76" w:name="__Fieldmark__103_988718600"/>
                  <w:bookmarkStart w:id="177" w:name="__Fieldmark__103_988718600"/>
                  <w:bookmarkEnd w:id="17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C10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고기꼬치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meat skewers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78" w:name="__Fieldmark__104_988718600"/>
                  <w:bookmarkStart w:id="179" w:name="__Fieldmark__104_988718600"/>
                  <w:bookmarkEnd w:id="17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80" w:name="__Fieldmark__105_988718600"/>
                  <w:bookmarkStart w:id="181" w:name="__Fieldmark__105_988718600"/>
                  <w:bookmarkEnd w:id="18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82" w:name="__Fieldmark__106_988718600"/>
                  <w:bookmarkStart w:id="183" w:name="__Fieldmark__106_988718600"/>
                  <w:bookmarkEnd w:id="18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4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C11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모듬전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combination pancake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(choose 3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items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from c1 through c8)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84" w:name="__Fieldmark__107_988718600"/>
                  <w:bookmarkStart w:id="185" w:name="__Fieldmark__107_988718600"/>
                  <w:bookmarkEnd w:id="18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86" w:name="__Fieldmark__108_988718600"/>
                  <w:bookmarkStart w:id="187" w:name="__Fieldmark__108_988718600"/>
                  <w:bookmarkEnd w:id="18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88" w:name="__Fieldmark__109_988718600"/>
                  <w:bookmarkStart w:id="189" w:name="__Fieldmark__109_988718600"/>
                  <w:bookmarkEnd w:id="18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40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54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>Memo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 xml:space="preserve">: </w:t>
                  </w:r>
                  <w:r>
                    <w:fldChar w:fldCharType="begin">
                      <w:ffData>
                        <w:name w:val="Text1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5715" w:type="dxa"/>
            <w:tcBorders/>
          </w:tcPr>
          <w:tbl>
            <w:tblPr>
              <w:tblW w:w="5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3060"/>
              <w:gridCol w:w="630"/>
              <w:gridCol w:w="602"/>
              <w:gridCol w:w="75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Gulim;굴림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Gulim;굴림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F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imes New Roman" w:hAnsi="Times New Roman" w:cs="Times New Roman" w:eastAsia="Gulim;굴림"/>
                      <w:b/>
                      <w:sz w:val="16"/>
                      <w:szCs w:val="16"/>
                    </w:rPr>
                    <w:t>요리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Gulim;굴림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ENTREES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Gulim;굴림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Gulim;굴림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S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Gulim;굴림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Gulim;굴림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M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Gulim;굴림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Gulim;굴림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L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잡채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korean style potato starch noodl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90" w:name="__Fieldmark__111_988718600"/>
                  <w:bookmarkStart w:id="191" w:name="__Fieldmark__111_988718600"/>
                  <w:bookmarkEnd w:id="19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92" w:name="__Fieldmark__112_988718600"/>
                  <w:bookmarkStart w:id="193" w:name="__Fieldmark__112_988718600"/>
                  <w:bookmarkEnd w:id="19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94" w:name="__Fieldmark__113_988718600"/>
                  <w:bookmarkStart w:id="195" w:name="__Fieldmark__113_988718600"/>
                  <w:bookmarkEnd w:id="19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6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청포묵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green bean gelatin cak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96" w:name="__Fieldmark__114_988718600"/>
                  <w:bookmarkStart w:id="197" w:name="__Fieldmark__114_988718600"/>
                  <w:bookmarkEnd w:id="19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98" w:name="__Fieldmark__115_988718600"/>
                  <w:bookmarkStart w:id="199" w:name="__Fieldmark__115_988718600"/>
                  <w:bookmarkEnd w:id="19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00" w:name="__Fieldmark__116_988718600"/>
                  <w:bookmarkStart w:id="201" w:name="__Fieldmark__116_988718600"/>
                  <w:bookmarkEnd w:id="20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6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3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도토리묵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corn flour cak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02" w:name="__Fieldmark__117_988718600"/>
                  <w:bookmarkStart w:id="203" w:name="__Fieldmark__117_988718600"/>
                  <w:bookmarkEnd w:id="20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04" w:name="__Fieldmark__118_988718600"/>
                  <w:bookmarkStart w:id="205" w:name="__Fieldmark__118_988718600"/>
                  <w:bookmarkEnd w:id="20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06" w:name="__Fieldmark__119_988718600"/>
                  <w:bookmarkStart w:id="207" w:name="__Fieldmark__119_988718600"/>
                  <w:bookmarkEnd w:id="20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6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4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조선무찜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Korean radish stew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08" w:name="__Fieldmark__120_988718600"/>
                  <w:bookmarkStart w:id="209" w:name="__Fieldmark__120_988718600"/>
                  <w:bookmarkEnd w:id="20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10" w:name="__Fieldmark__121_988718600"/>
                  <w:bookmarkStart w:id="211" w:name="__Fieldmark__121_988718600"/>
                  <w:bookmarkEnd w:id="21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12" w:name="__Fieldmark__122_988718600"/>
                  <w:bookmarkStart w:id="213" w:name="__Fieldmark__122_988718600"/>
                  <w:bookmarkEnd w:id="21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5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닭강정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fried chicken w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  <w:lang w:eastAsia="ko-KR"/>
                    </w:rPr>
                    <w:t>/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 xml:space="preserve"> special sauc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14" w:name="__Fieldmark__123_988718600"/>
                  <w:bookmarkStart w:id="215" w:name="__Fieldmark__123_988718600"/>
                  <w:bookmarkEnd w:id="21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16" w:name="__Fieldmark__124_988718600"/>
                  <w:bookmarkStart w:id="217" w:name="__Fieldmark__124_988718600"/>
                  <w:bookmarkEnd w:id="21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18" w:name="__Fieldmark__125_988718600"/>
                  <w:bookmarkStart w:id="219" w:name="__Fieldmark__125_988718600"/>
                  <w:bookmarkEnd w:id="21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8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6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떡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볶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기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spicy Korean rice cak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20" w:name="__Fieldmark__126_988718600"/>
                  <w:bookmarkStart w:id="221" w:name="__Fieldmark__126_988718600"/>
                  <w:bookmarkEnd w:id="22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22" w:name="__Fieldmark__127_988718600"/>
                  <w:bookmarkStart w:id="223" w:name="__Fieldmark__127_988718600"/>
                  <w:bookmarkEnd w:id="22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24" w:name="__Fieldmark__128_988718600"/>
                  <w:bookmarkStart w:id="225" w:name="__Fieldmark__128_988718600"/>
                  <w:bookmarkEnd w:id="22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6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7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오징어 무침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 xml:space="preserve">seasoned squid 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26" w:name="__Fieldmark__129_988718600"/>
                  <w:bookmarkStart w:id="227" w:name="__Fieldmark__129_988718600"/>
                  <w:bookmarkEnd w:id="22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28" w:name="__Fieldmark__130_988718600"/>
                  <w:bookmarkStart w:id="229" w:name="__Fieldmark__130_988718600"/>
                  <w:bookmarkEnd w:id="22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30" w:name="__Fieldmark__131_988718600"/>
                  <w:bookmarkStart w:id="231" w:name="__Fieldmark__131_988718600"/>
                  <w:bookmarkEnd w:id="23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8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두부</w:t>
                  </w:r>
                  <w:r>
                    <w:rPr>
                      <w:rFonts w:eastAsia="Gulim;굴림" w:cs="Gulim;굴림" w:ascii="Gulim;굴림" w:hAnsi="Gulim;굴림"/>
                      <w:sz w:val="16"/>
                      <w:szCs w:val="16"/>
                      <w:lang w:eastAsia="ko-KR"/>
                    </w:rPr>
                    <w:t>&amp;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가지볶음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 xml:space="preserve">sautéed tofu&amp;eggplant 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32" w:name="__Fieldmark__132_988718600"/>
                  <w:bookmarkStart w:id="233" w:name="__Fieldmark__132_988718600"/>
                  <w:bookmarkEnd w:id="23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34" w:name="__Fieldmark__133_988718600"/>
                  <w:bookmarkStart w:id="235" w:name="__Fieldmark__133_988718600"/>
                  <w:bookmarkEnd w:id="23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36" w:name="__Fieldmark__134_988718600"/>
                  <w:bookmarkStart w:id="237" w:name="__Fieldmark__134_988718600"/>
                  <w:bookmarkEnd w:id="23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6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9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새송이버섯볶음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sautéed 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  <w:lang w:eastAsia="ko-KR"/>
                    </w:rPr>
                    <w:t>mu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  <w:lang w:eastAsia="ko-KR"/>
                    </w:rPr>
                    <w:t>shroom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38" w:name="__Fieldmark__135_988718600"/>
                  <w:bookmarkStart w:id="239" w:name="__Fieldmark__135_988718600"/>
                  <w:bookmarkEnd w:id="23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40" w:name="__Fieldmark__136_988718600"/>
                  <w:bookmarkStart w:id="241" w:name="__Fieldmark__136_988718600"/>
                  <w:bookmarkEnd w:id="24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42" w:name="__Fieldmark__137_988718600"/>
                  <w:bookmarkStart w:id="243" w:name="__Fieldmark__137_988718600"/>
                  <w:bookmarkEnd w:id="24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8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1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게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장무침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  <w:lang w:eastAsia="ko-KR"/>
                    </w:rPr>
                    <w:t>seasoned raw crab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44" w:name="__Fieldmark__138_988718600"/>
                  <w:bookmarkStart w:id="245" w:name="__Fieldmark__138_988718600"/>
                  <w:bookmarkEnd w:id="24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46" w:name="__Fieldmark__139_988718600"/>
                  <w:bookmarkStart w:id="247" w:name="__Fieldmark__139_988718600"/>
                  <w:bookmarkEnd w:id="24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48" w:name="__Fieldmark__140_988718600"/>
                  <w:bookmarkStart w:id="249" w:name="__Fieldmark__140_988718600"/>
                  <w:bookmarkEnd w:id="24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2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1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오징어볶음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stir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  <w:lang w:eastAsia="ko-KR"/>
                    </w:rPr>
                    <w:t>-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fried squid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w/sauc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50" w:name="__Fieldmark__141_988718600"/>
                  <w:bookmarkStart w:id="251" w:name="__Fieldmark__141_988718600"/>
                  <w:bookmarkEnd w:id="25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52" w:name="__Fieldmark__142_988718600"/>
                  <w:bookmarkStart w:id="253" w:name="__Fieldmark__142_988718600"/>
                  <w:bookmarkEnd w:id="25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54" w:name="__Fieldmark__143_988718600"/>
                  <w:bookmarkStart w:id="255" w:name="__Fieldmark__143_988718600"/>
                  <w:bookmarkEnd w:id="25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1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골뱅이무침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seasoned ba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  <w:lang w:eastAsia="ko-KR"/>
                    </w:rPr>
                    <w:t>y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 xml:space="preserve"> top shell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56" w:name="__Fieldmark__144_988718600"/>
                  <w:bookmarkStart w:id="257" w:name="__Fieldmark__144_988718600"/>
                  <w:bookmarkEnd w:id="25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58" w:name="__Fieldmark__145_988718600"/>
                  <w:bookmarkStart w:id="259" w:name="__Fieldmark__145_988718600"/>
                  <w:bookmarkEnd w:id="25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60" w:name="__Fieldmark__146_988718600"/>
                  <w:bookmarkStart w:id="261" w:name="__Fieldmark__146_988718600"/>
                  <w:bookmarkEnd w:id="26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4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13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홍합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마요네즈</w:t>
                  </w: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baked green mussel w/ mayo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62" w:name="__Fieldmark__147_988718600"/>
                  <w:bookmarkStart w:id="263" w:name="__Fieldmark__147_988718600"/>
                  <w:bookmarkEnd w:id="26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64" w:name="__Fieldmark__148_988718600"/>
                  <w:bookmarkStart w:id="265" w:name="__Fieldmark__148_988718600"/>
                  <w:bookmarkEnd w:id="26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66" w:name="__Fieldmark__149_988718600"/>
                  <w:bookmarkStart w:id="267" w:name="__Fieldmark__149_988718600"/>
                  <w:bookmarkEnd w:id="26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14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돼지편육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sliced pork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68" w:name="__Fieldmark__150_988718600"/>
                  <w:bookmarkStart w:id="269" w:name="__Fieldmark__150_988718600"/>
                  <w:bookmarkEnd w:id="26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70" w:name="__Fieldmark__151_988718600"/>
                  <w:bookmarkStart w:id="271" w:name="__Fieldmark__151_988718600"/>
                  <w:bookmarkEnd w:id="27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72" w:name="__Fieldmark__152_988718600"/>
                  <w:bookmarkStart w:id="273" w:name="__Fieldmark__152_988718600"/>
                  <w:bookmarkEnd w:id="27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1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돼지족발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glazed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pork hock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74" w:name="__Fieldmark__153_988718600"/>
                  <w:bookmarkStart w:id="275" w:name="__Fieldmark__153_988718600"/>
                  <w:bookmarkEnd w:id="27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76" w:name="__Fieldmark__154_988718600"/>
                  <w:bookmarkStart w:id="277" w:name="__Fieldmark__154_988718600"/>
                  <w:bookmarkEnd w:id="27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78" w:name="__Fieldmark__155_988718600"/>
                  <w:bookmarkStart w:id="279" w:name="__Fieldmark__155_988718600"/>
                  <w:bookmarkEnd w:id="27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16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제육보쌈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boiled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pork w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/seasoned vegetables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80" w:name="__Fieldmark__156_988718600"/>
                  <w:bookmarkStart w:id="281" w:name="__Fieldmark__156_988718600"/>
                  <w:bookmarkEnd w:id="28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82" w:name="__Fieldmark__157_988718600"/>
                  <w:bookmarkStart w:id="283" w:name="__Fieldmark__157_988718600"/>
                  <w:bookmarkEnd w:id="28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17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순대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pork sausage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84" w:name="__Fieldmark__158_988718600"/>
                  <w:bookmarkStart w:id="285" w:name="__Fieldmark__158_988718600"/>
                  <w:bookmarkEnd w:id="28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86" w:name="__Fieldmark__159_988718600"/>
                  <w:bookmarkStart w:id="287" w:name="__Fieldmark__159_988718600"/>
                  <w:bookmarkEnd w:id="28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88" w:name="__Fieldmark__160_988718600"/>
                  <w:bookmarkStart w:id="289" w:name="__Fieldmark__160_988718600"/>
                  <w:bookmarkEnd w:id="28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18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갑오징어초장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steamed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uttlefish w/spicy sauc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90" w:name="__Fieldmark__161_988718600"/>
                  <w:bookmarkStart w:id="291" w:name="__Fieldmark__161_988718600"/>
                  <w:bookmarkEnd w:id="29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92" w:name="__Fieldmark__162_988718600"/>
                  <w:bookmarkStart w:id="293" w:name="__Fieldmark__162_988718600"/>
                  <w:bookmarkEnd w:id="29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94" w:name="__Fieldmark__163_988718600"/>
                  <w:bookmarkStart w:id="295" w:name="__Fieldmark__163_988718600"/>
                  <w:bookmarkEnd w:id="29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5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19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북어양념찜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easoned Pollack stew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96" w:name="__Fieldmark__164_988718600"/>
                  <w:bookmarkStart w:id="297" w:name="__Fieldmark__164_988718600"/>
                  <w:bookmarkEnd w:id="29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98" w:name="__Fieldmark__165_988718600"/>
                  <w:bookmarkStart w:id="299" w:name="__Fieldmark__165_988718600"/>
                  <w:bookmarkEnd w:id="29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4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00" w:name="__Fieldmark__166_988718600"/>
                  <w:bookmarkStart w:id="301" w:name="__Fieldmark__166_988718600"/>
                  <w:bookmarkEnd w:id="30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2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2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닭도리탕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picy chicken stew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02" w:name="__Fieldmark__167_988718600"/>
                  <w:bookmarkStart w:id="303" w:name="__Fieldmark__167_988718600"/>
                  <w:bookmarkEnd w:id="30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7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04" w:name="__Fieldmark__168_988718600"/>
                  <w:bookmarkStart w:id="305" w:name="__Fieldmark__168_988718600"/>
                  <w:bookmarkEnd w:id="30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06" w:name="__Fieldmark__169_988718600"/>
                  <w:bookmarkStart w:id="307" w:name="__Fieldmark__169_988718600"/>
                  <w:bookmarkEnd w:id="30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0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Gulim;굴림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Gulim;굴림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SIZ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b/>
                      <w:sz w:val="14"/>
                      <w:szCs w:val="14"/>
                    </w:rPr>
                    <w:t xml:space="preserve">1/2 </w:t>
                  </w:r>
                  <w:r>
                    <w:rPr>
                      <w:rFonts w:eastAsia="Dotum;돋움" w:cs="Times New Roman" w:ascii="Times New Roman" w:hAnsi="Times New Roman"/>
                      <w:b/>
                      <w:sz w:val="14"/>
                      <w:szCs w:val="14"/>
                      <w:lang w:eastAsia="ko-KR"/>
                    </w:rPr>
                    <w:t>G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</w:rPr>
                    <w:t xml:space="preserve">1 </w:t>
                  </w: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G</w:t>
                  </w: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</w:rPr>
                    <w:t>al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</w:rPr>
                    <w:t xml:space="preserve">5 </w:t>
                  </w: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G</w:t>
                  </w: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</w:rPr>
                    <w:t>al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2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짜장소스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tir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fried black bean sauc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08" w:name="__Fieldmark__170_988718600"/>
                  <w:bookmarkStart w:id="309" w:name="__Fieldmark__170_988718600"/>
                  <w:bookmarkEnd w:id="30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3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10" w:name="__Fieldmark__171_988718600"/>
                  <w:bookmarkStart w:id="311" w:name="__Fieldmark__171_988718600"/>
                  <w:bookmarkEnd w:id="31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4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12" w:name="__Fieldmark__172_988718600"/>
                  <w:bookmarkStart w:id="313" w:name="__Fieldmark__172_988718600"/>
                  <w:bookmarkEnd w:id="31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4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2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카레소스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yellow curry sauc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14" w:name="__Fieldmark__173_988718600"/>
                  <w:bookmarkStart w:id="315" w:name="__Fieldmark__173_988718600"/>
                  <w:bookmarkEnd w:id="31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3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16" w:name="__Fieldmark__174_988718600"/>
                  <w:bookmarkStart w:id="317" w:name="__Fieldmark__174_988718600"/>
                  <w:bookmarkEnd w:id="31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4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18" w:name="__Fieldmark__175_988718600"/>
                  <w:bookmarkStart w:id="319" w:name="__Fieldmark__175_988718600"/>
                  <w:bookmarkEnd w:id="31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4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4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>Memo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 xml:space="preserve">: </w:t>
                  </w:r>
                  <w:r>
                    <w:fldChar w:fldCharType="begin">
                      <w:ffData>
                        <w:name w:val="Text1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G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b/>
                      <w:sz w:val="16"/>
                      <w:szCs w:val="16"/>
                    </w:rPr>
                    <w:t>튀김</w:t>
                  </w:r>
                  <w:r>
                    <w:rPr>
                      <w:rFonts w:eastAsia="Gulim;굴림" w:cs="Gulim;굴림" w:ascii="Gulim;굴림" w:hAnsi="Gulim;굴림"/>
                      <w:b/>
                      <w:sz w:val="16"/>
                      <w:szCs w:val="16"/>
                    </w:rPr>
                    <w:t xml:space="preserve">&amp; </w:t>
                  </w:r>
                  <w:r>
                    <w:rPr>
                      <w:rFonts w:ascii="Gulim;굴림" w:hAnsi="Gulim;굴림" w:cs="Gulim;굴림" w:eastAsia="Gulim;굴림"/>
                      <w:b/>
                      <w:sz w:val="16"/>
                      <w:szCs w:val="16"/>
                    </w:rPr>
                    <w:t>생선구이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 TEMPURA &amp; FRIED FISH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S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M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L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G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왕새우튀김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fried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prawn shrimp (pcs)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20" w:name="__Fieldmark__177_988718600"/>
                  <w:bookmarkStart w:id="321" w:name="__Fieldmark__177_988718600"/>
                  <w:bookmarkEnd w:id="32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5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22" w:name="__Fieldmark__178_988718600"/>
                  <w:bookmarkStart w:id="323" w:name="__Fieldmark__178_988718600"/>
                  <w:bookmarkEnd w:id="32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24" w:name="__Fieldmark__179_988718600"/>
                  <w:bookmarkStart w:id="325" w:name="__Fieldmark__179_988718600"/>
                  <w:bookmarkEnd w:id="32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5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G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에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그롤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egg roll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w/vegetables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26" w:name="__Fieldmark__180_988718600"/>
                  <w:bookmarkStart w:id="327" w:name="__Fieldmark__180_988718600"/>
                  <w:bookmarkEnd w:id="32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5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28" w:name="__Fieldmark__181_988718600"/>
                  <w:bookmarkStart w:id="329" w:name="__Fieldmark__181_988718600"/>
                  <w:bookmarkEnd w:id="32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30" w:name="__Fieldmark__182_988718600"/>
                  <w:bookmarkStart w:id="331" w:name="__Fieldmark__182_988718600"/>
                  <w:bookmarkEnd w:id="33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5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G3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야채튀김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vegetable tempura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32" w:name="__Fieldmark__183_988718600"/>
                  <w:bookmarkStart w:id="333" w:name="__Fieldmark__183_988718600"/>
                  <w:bookmarkEnd w:id="33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5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34" w:name="__Fieldmark__184_988718600"/>
                  <w:bookmarkStart w:id="335" w:name="__Fieldmark__184_988718600"/>
                  <w:bookmarkEnd w:id="33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36" w:name="__Fieldmark__185_988718600"/>
                  <w:bookmarkStart w:id="337" w:name="__Fieldmark__185_988718600"/>
                  <w:bookmarkEnd w:id="33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5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G4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오징어튀김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quid tempura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38" w:name="__Fieldmark__186_988718600"/>
                  <w:bookmarkStart w:id="339" w:name="__Fieldmark__186_988718600"/>
                  <w:bookmarkEnd w:id="33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40" w:name="__Fieldmark__187_988718600"/>
                  <w:bookmarkStart w:id="341" w:name="__Fieldmark__187_988718600"/>
                  <w:bookmarkEnd w:id="34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42" w:name="__Fieldmark__188_988718600"/>
                  <w:bookmarkStart w:id="343" w:name="__Fieldmark__188_988718600"/>
                  <w:bookmarkEnd w:id="34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0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G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야채군만두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fried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vegetable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dumplings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44" w:name="__Fieldmark__189_988718600"/>
                  <w:bookmarkStart w:id="345" w:name="__Fieldmark__189_988718600"/>
                  <w:bookmarkEnd w:id="34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5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46" w:name="__Fieldmark__190_988718600"/>
                  <w:bookmarkStart w:id="347" w:name="__Fieldmark__190_988718600"/>
                  <w:bookmarkEnd w:id="34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48" w:name="__Fieldmark__191_988718600"/>
                  <w:bookmarkStart w:id="349" w:name="__Fieldmark__191_988718600"/>
                  <w:bookmarkEnd w:id="34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5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G6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고구마튀김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weet potato tempura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50" w:name="__Fieldmark__192_988718600"/>
                  <w:bookmarkStart w:id="351" w:name="__Fieldmark__192_988718600"/>
                  <w:bookmarkEnd w:id="35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5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52" w:name="__Fieldmark__193_988718600"/>
                  <w:bookmarkStart w:id="353" w:name="__Fieldmark__193_988718600"/>
                  <w:bookmarkEnd w:id="35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54" w:name="__Fieldmark__194_988718600"/>
                  <w:bookmarkStart w:id="355" w:name="__Fieldmark__194_988718600"/>
                  <w:bookmarkEnd w:id="35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50</w:t>
                  </w:r>
                </w:p>
              </w:tc>
            </w:tr>
            <w:tr>
              <w:trPr>
                <w:trHeight w:val="1970" w:hRule="atLeast"/>
              </w:trPr>
              <w:tc>
                <w:tcPr>
                  <w:tcW w:w="54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194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>Memo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 xml:space="preserve">: </w:t>
                  </w:r>
                  <w:r>
                    <w:fldChar w:fldCharType="begin">
                      <w:ffData>
                        <w:name w:val="Text1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  <w:color w:val="000000"/>
                    </w:rPr>
                    <w:tab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ab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5715" w:type="dxa"/>
            <w:tcBorders/>
          </w:tcPr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880"/>
              <w:gridCol w:w="630"/>
              <w:gridCol w:w="630"/>
              <w:gridCol w:w="72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ACA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D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ACA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b/>
                      <w:sz w:val="16"/>
                      <w:szCs w:val="16"/>
                    </w:rPr>
                    <w:t xml:space="preserve">김치 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6"/>
                      <w:szCs w:val="16"/>
                      <w:lang w:eastAsia="ko-KR"/>
                    </w:rPr>
                    <w:t xml:space="preserve">   </w:t>
                  </w: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</w:rPr>
                    <w:t>KIM CHI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ACA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S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ACA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ACA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L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D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겉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절이 김치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kimchi with raw oyster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56" w:name="__Fieldmark__196_988718600"/>
                  <w:bookmarkStart w:id="357" w:name="__Fieldmark__196_988718600"/>
                  <w:bookmarkEnd w:id="35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5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58" w:name="__Fieldmark__197_988718600"/>
                  <w:bookmarkStart w:id="359" w:name="__Fieldmark__197_988718600"/>
                  <w:bookmarkEnd w:id="35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60" w:name="__Fieldmark__198_988718600"/>
                  <w:bookmarkStart w:id="361" w:name="__Fieldmark__198_988718600"/>
                  <w:bookmarkEnd w:id="36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7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D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썬김치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sliced napa cabbage kimchi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62" w:name="__Fieldmark__199_988718600"/>
                  <w:bookmarkStart w:id="363" w:name="__Fieldmark__199_988718600"/>
                  <w:bookmarkEnd w:id="36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3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64" w:name="__Fieldmark__200_988718600"/>
                  <w:bookmarkStart w:id="365" w:name="__Fieldmark__200_988718600"/>
                  <w:bookmarkEnd w:id="36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66" w:name="__Fieldmark__201_988718600"/>
                  <w:bookmarkStart w:id="367" w:name="__Fieldmark__201_988718600"/>
                  <w:bookmarkEnd w:id="36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D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통김치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whole napa cabbage kimchi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68" w:name="__Fieldmark__202_988718600"/>
                  <w:bookmarkStart w:id="369" w:name="__Fieldmark__202_988718600"/>
                  <w:bookmarkEnd w:id="36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4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70" w:name="__Fieldmark__203_988718600"/>
                  <w:bookmarkStart w:id="371" w:name="__Fieldmark__203_988718600"/>
                  <w:bookmarkEnd w:id="37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72" w:name="__Fieldmark__204_988718600"/>
                  <w:bookmarkStart w:id="373" w:name="__Fieldmark__204_988718600"/>
                  <w:bookmarkEnd w:id="37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Gulim;굴림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Gulim;굴림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SIZ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b/>
                      <w:sz w:val="14"/>
                      <w:szCs w:val="14"/>
                    </w:rPr>
                    <w:t xml:space="preserve">1/2 </w:t>
                  </w:r>
                  <w:r>
                    <w:rPr>
                      <w:rFonts w:eastAsia="Dotum;돋움" w:cs="Times New Roman" w:ascii="Times New Roman" w:hAnsi="Times New Roman"/>
                      <w:b/>
                      <w:sz w:val="14"/>
                      <w:szCs w:val="14"/>
                      <w:lang w:eastAsia="ko-KR"/>
                    </w:rPr>
                    <w:t>G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D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총각김치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big turnip kimchi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74" w:name="__Fieldmark__205_988718600"/>
                  <w:bookmarkStart w:id="375" w:name="__Fieldmark__205_988718600"/>
                  <w:bookmarkEnd w:id="375"/>
                  <w:r/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D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깍두기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radish kimchi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76" w:name="__Fieldmark__206_988718600"/>
                  <w:bookmarkStart w:id="377" w:name="__Fieldmark__206_988718600"/>
                  <w:bookmarkEnd w:id="377"/>
                  <w:r/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D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파김치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green onion kimchi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78" w:name="__Fieldmark__207_988718600"/>
                  <w:bookmarkStart w:id="379" w:name="__Fieldmark__207_988718600"/>
                  <w:bookmarkEnd w:id="379"/>
                  <w:r/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D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열무김치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turnip kimchi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80" w:name="__Fieldmark__208_988718600"/>
                  <w:bookmarkStart w:id="381" w:name="__Fieldmark__208_988718600"/>
                  <w:bookmarkEnd w:id="381"/>
                  <w:r/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D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부추김치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chives kimchi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82" w:name="__Fieldmark__209_988718600"/>
                  <w:bookmarkStart w:id="383" w:name="__Fieldmark__209_988718600"/>
                  <w:bookmarkEnd w:id="383"/>
                  <w:r/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D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오이소배기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cucumber kimchi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84" w:name="__Fieldmark__210_988718600"/>
                  <w:bookmarkStart w:id="385" w:name="__Fieldmark__210_988718600"/>
                  <w:bookmarkEnd w:id="385"/>
                  <w:r/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D1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백김치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white kimchi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86" w:name="__Fieldmark__211_988718600"/>
                  <w:bookmarkStart w:id="387" w:name="__Fieldmark__211_988718600"/>
                  <w:bookmarkEnd w:id="387"/>
                  <w:r/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4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>Memo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 xml:space="preserve">: </w:t>
                  </w:r>
                  <w:r>
                    <w:fldChar w:fldCharType="begin">
                      <w:ffData>
                        <w:name w:val="Text2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E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b/>
                      <w:sz w:val="16"/>
                      <w:szCs w:val="16"/>
                    </w:rPr>
                    <w:t>나물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6"/>
                      <w:szCs w:val="16"/>
                      <w:lang w:eastAsia="ko-KR"/>
                    </w:rPr>
                    <w:t xml:space="preserve">   </w:t>
                  </w: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SALAD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S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L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도라지 나물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ballon flower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 root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salad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88" w:name="__Fieldmark__213_988718600"/>
                  <w:bookmarkStart w:id="389" w:name="__Fieldmark__213_988718600"/>
                  <w:bookmarkEnd w:id="38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90" w:name="__Fieldmark__214_988718600"/>
                  <w:bookmarkStart w:id="391" w:name="__Fieldmark__214_988718600"/>
                  <w:bookmarkEnd w:id="39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92" w:name="__Fieldmark__215_988718600"/>
                  <w:bookmarkStart w:id="393" w:name="__Fieldmark__215_988718600"/>
                  <w:bookmarkEnd w:id="39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9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도라지</w:t>
                  </w:r>
                  <w:r>
                    <w:rPr>
                      <w:rFonts w:eastAsia="Gulim;굴림" w:cs="Gulim;굴림" w:ascii="Gulim;굴림" w:hAnsi="Gulim;굴림"/>
                      <w:sz w:val="16"/>
                      <w:szCs w:val="16"/>
                    </w:rPr>
                    <w:t>+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오이 무침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ballon flower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 root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salad with cucumber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94" w:name="__Fieldmark__216_988718600"/>
                  <w:bookmarkStart w:id="395" w:name="__Fieldmark__216_988718600"/>
                  <w:bookmarkEnd w:id="39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96" w:name="__Fieldmark__217_988718600"/>
                  <w:bookmarkStart w:id="397" w:name="__Fieldmark__217_988718600"/>
                  <w:bookmarkEnd w:id="39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98" w:name="__Fieldmark__218_988718600"/>
                  <w:bookmarkStart w:id="399" w:name="__Fieldmark__218_988718600"/>
                  <w:bookmarkEnd w:id="39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유채나물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canola salad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00" w:name="__Fieldmark__219_988718600"/>
                  <w:bookmarkStart w:id="401" w:name="__Fieldmark__219_988718600"/>
                  <w:bookmarkEnd w:id="40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02" w:name="__Fieldmark__220_988718600"/>
                  <w:bookmarkStart w:id="403" w:name="__Fieldmark__220_988718600"/>
                  <w:bookmarkEnd w:id="40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04" w:name="__Fieldmark__221_988718600"/>
                  <w:bookmarkStart w:id="405" w:name="__Fieldmark__221_988718600"/>
                  <w:bookmarkEnd w:id="40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8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취나물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herb salad</w:t>
                  </w:r>
                  <w:r>
                    <w:rPr>
                      <w:rFonts w:eastAsia="Gulim;굴림" w:cs="Gulim;굴림" w:ascii="Gulim;굴림" w:hAnsi="Gulim;굴림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06" w:name="__Fieldmark__222_988718600"/>
                  <w:bookmarkStart w:id="407" w:name="__Fieldmark__222_988718600"/>
                  <w:bookmarkEnd w:id="40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08" w:name="__Fieldmark__223_988718600"/>
                  <w:bookmarkStart w:id="409" w:name="__Fieldmark__223_988718600"/>
                  <w:bookmarkEnd w:id="40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10" w:name="__Fieldmark__224_988718600"/>
                  <w:bookmarkStart w:id="411" w:name="__Fieldmark__224_988718600"/>
                  <w:bookmarkEnd w:id="41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8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고비</w:t>
                  </w:r>
                  <w:r>
                    <w:rPr>
                      <w:rFonts w:eastAsia="Gulim;굴림" w:cs="Gulim;굴림" w:ascii="Gulim;굴림" w:hAnsi="Gulim;굴림"/>
                      <w:sz w:val="16"/>
                      <w:szCs w:val="16"/>
                    </w:rPr>
                    <w:t>/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고사리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seasoned bracken salad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12" w:name="__Fieldmark__225_988718600"/>
                  <w:bookmarkStart w:id="413" w:name="__Fieldmark__225_988718600"/>
                  <w:bookmarkEnd w:id="41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14" w:name="__Fieldmark__226_988718600"/>
                  <w:bookmarkStart w:id="415" w:name="__Fieldmark__226_988718600"/>
                  <w:bookmarkEnd w:id="41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16" w:name="__Fieldmark__227_988718600"/>
                  <w:bookmarkStart w:id="417" w:name="__Fieldmark__227_988718600"/>
                  <w:bookmarkEnd w:id="41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8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콩나물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cooked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soybean sprout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br/>
                    <w:t xml:space="preserve">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fldChar w:fldCharType="separate"/>
                  </w:r>
                  <w:bookmarkStart w:id="418" w:name="__Fieldmark__228_988718600"/>
                  <w:bookmarkStart w:id="419" w:name="__Fieldmark__228_988718600"/>
                  <w:bookmarkEnd w:id="419"/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fldChar w:fldCharType="end"/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spicy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fldChar w:fldCharType="separate"/>
                  </w:r>
                  <w:bookmarkStart w:id="420" w:name="__Fieldmark__229_988718600"/>
                  <w:bookmarkStart w:id="421" w:name="__Fieldmark__229_988718600"/>
                  <w:bookmarkEnd w:id="421"/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fldChar w:fldCharType="end"/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mild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22" w:name="__Fieldmark__230_988718600"/>
                  <w:bookmarkStart w:id="423" w:name="__Fieldmark__230_988718600"/>
                  <w:bookmarkEnd w:id="42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4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24" w:name="__Fieldmark__231_988718600"/>
                  <w:bookmarkStart w:id="425" w:name="__Fieldmark__231_988718600"/>
                  <w:bookmarkEnd w:id="42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7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26" w:name="__Fieldmark__232_988718600"/>
                  <w:bookmarkStart w:id="427" w:name="__Fieldmark__232_988718600"/>
                  <w:bookmarkEnd w:id="42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무생채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shredded daikon salad</w:t>
                    <w:br/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fldChar w:fldCharType="separate"/>
                  </w:r>
                  <w:bookmarkStart w:id="428" w:name="__Fieldmark__233_988718600"/>
                  <w:bookmarkStart w:id="429" w:name="__Fieldmark__233_988718600"/>
                  <w:bookmarkEnd w:id="429"/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fldChar w:fldCharType="end"/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spicy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fldChar w:fldCharType="separate"/>
                  </w:r>
                  <w:bookmarkStart w:id="430" w:name="__Fieldmark__234_988718600"/>
                  <w:bookmarkStart w:id="431" w:name="__Fieldmark__234_988718600"/>
                  <w:bookmarkEnd w:id="431"/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fldChar w:fldCharType="end"/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mild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32" w:name="__Fieldmark__235_988718600"/>
                  <w:bookmarkStart w:id="433" w:name="__Fieldmark__235_988718600"/>
                  <w:bookmarkEnd w:id="43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4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34" w:name="__Fieldmark__236_988718600"/>
                  <w:bookmarkStart w:id="435" w:name="__Fieldmark__236_988718600"/>
                  <w:bookmarkEnd w:id="43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7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36" w:name="__Fieldmark__237_988718600"/>
                  <w:bookmarkStart w:id="437" w:name="__Fieldmark__237_988718600"/>
                  <w:bookmarkEnd w:id="43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무나물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stir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-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fried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shredded daikon salad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38" w:name="__Fieldmark__238_988718600"/>
                  <w:bookmarkStart w:id="439" w:name="__Fieldmark__238_988718600"/>
                  <w:bookmarkEnd w:id="43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4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40" w:name="__Fieldmark__239_988718600"/>
                  <w:bookmarkStart w:id="441" w:name="__Fieldmark__239_988718600"/>
                  <w:bookmarkEnd w:id="44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7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42" w:name="__Fieldmark__240_988718600"/>
                  <w:bookmarkStart w:id="443" w:name="__Fieldmark__240_988718600"/>
                  <w:bookmarkEnd w:id="44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숙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주 나물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cooked mung-bean sprouts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44" w:name="__Fieldmark__241_988718600"/>
                  <w:bookmarkStart w:id="445" w:name="__Fieldmark__241_988718600"/>
                  <w:bookmarkEnd w:id="44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4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46" w:name="__Fieldmark__242_988718600"/>
                  <w:bookmarkStart w:id="447" w:name="__Fieldmark__242_988718600"/>
                  <w:bookmarkEnd w:id="44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7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48" w:name="__Fieldmark__243_988718600"/>
                  <w:bookmarkStart w:id="449" w:name="__Fieldmark__243_988718600"/>
                  <w:bookmarkEnd w:id="44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1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호박나물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seasoned Italian squash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50" w:name="__Fieldmark__244_988718600"/>
                  <w:bookmarkStart w:id="451" w:name="__Fieldmark__244_988718600"/>
                  <w:bookmarkEnd w:id="45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5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52" w:name="__Fieldmark__245_988718600"/>
                  <w:bookmarkStart w:id="453" w:name="__Fieldmark__245_988718600"/>
                  <w:bookmarkEnd w:id="45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54" w:name="__Fieldmark__246_988718600"/>
                  <w:bookmarkStart w:id="455" w:name="__Fieldmark__246_988718600"/>
                  <w:bookmarkEnd w:id="45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4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1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미역줄기볶음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seasoned salted seaweed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56" w:name="__Fieldmark__247_988718600"/>
                  <w:bookmarkStart w:id="457" w:name="__Fieldmark__247_988718600"/>
                  <w:bookmarkEnd w:id="45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5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58" w:name="__Fieldmark__248_988718600"/>
                  <w:bookmarkStart w:id="459" w:name="__Fieldmark__248_988718600"/>
                  <w:bookmarkEnd w:id="45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60" w:name="__Fieldmark__249_988718600"/>
                  <w:bookmarkStart w:id="461" w:name="__Fieldmark__249_988718600"/>
                  <w:bookmarkEnd w:id="46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4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1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미역</w:t>
                  </w:r>
                  <w:r>
                    <w:rPr>
                      <w:rFonts w:eastAsia="Gulim;굴림" w:cs="Gulim;굴림" w:ascii="Gulim;굴림" w:hAnsi="Gulim;굴림"/>
                      <w:sz w:val="16"/>
                      <w:szCs w:val="16"/>
                      <w:lang w:eastAsia="ko-KR"/>
                    </w:rPr>
                    <w:t>&amp;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오이 무침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seaweed w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/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cucumber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62" w:name="__Fieldmark__250_988718600"/>
                  <w:bookmarkStart w:id="463" w:name="__Fieldmark__250_988718600"/>
                  <w:bookmarkEnd w:id="46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4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64" w:name="__Fieldmark__251_988718600"/>
                  <w:bookmarkStart w:id="465" w:name="__Fieldmark__251_988718600"/>
                  <w:bookmarkEnd w:id="46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66" w:name="__Fieldmark__252_988718600"/>
                  <w:bookmarkStart w:id="467" w:name="__Fieldmark__252_988718600"/>
                  <w:bookmarkEnd w:id="46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1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모듬 나물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combination of 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salad</w:t>
                    <w:br/>
                    <w:t>(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 choose 3 items from E1 through E14 )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68" w:name="__Fieldmark__253_988718600"/>
                  <w:bookmarkStart w:id="469" w:name="__Fieldmark__253_988718600"/>
                  <w:bookmarkEnd w:id="46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70" w:name="__Fieldmark__254_988718600"/>
                  <w:bookmarkStart w:id="471" w:name="__Fieldmark__254_988718600"/>
                  <w:bookmarkEnd w:id="47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72" w:name="__Fieldmark__255_988718600"/>
                  <w:bookmarkStart w:id="473" w:name="__Fieldmark__255_988718600"/>
                  <w:bookmarkEnd w:id="47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0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0" w:leader="none"/>
                    </w:tabs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1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해파리냉채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cold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 jelly fish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salad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74" w:name="__Fieldmark__256_988718600"/>
                  <w:bookmarkStart w:id="475" w:name="__Fieldmark__256_988718600"/>
                  <w:bookmarkEnd w:id="47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76" w:name="__Fieldmark__257_988718600"/>
                  <w:bookmarkStart w:id="477" w:name="__Fieldmark__257_988718600"/>
                  <w:bookmarkEnd w:id="47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78" w:name="__Fieldmark__258_988718600"/>
                  <w:bookmarkStart w:id="479" w:name="__Fieldmark__258_988718600"/>
                  <w:bookmarkEnd w:id="47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8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1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해초오이무침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wakame sal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a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80" w:name="__Fieldmark__259_988718600"/>
                  <w:bookmarkStart w:id="481" w:name="__Fieldmark__259_988718600"/>
                  <w:bookmarkEnd w:id="48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82" w:name="__Fieldmark__260_988718600"/>
                  <w:bookmarkStart w:id="483" w:name="__Fieldmark__260_988718600"/>
                  <w:bookmarkEnd w:id="48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84" w:name="__Fieldmark__261_988718600"/>
                  <w:bookmarkStart w:id="485" w:name="__Fieldmark__261_988718600"/>
                  <w:bookmarkEnd w:id="48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7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1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과일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샐러드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fruit salad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86" w:name="__Fieldmark__262_988718600"/>
                  <w:bookmarkStart w:id="487" w:name="__Fieldmark__262_988718600"/>
                  <w:bookmarkEnd w:id="48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88" w:name="__Fieldmark__263_988718600"/>
                  <w:bookmarkStart w:id="489" w:name="__Fieldmark__263_988718600"/>
                  <w:bookmarkEnd w:id="48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90" w:name="__Fieldmark__264_988718600"/>
                  <w:bookmarkStart w:id="491" w:name="__Fieldmark__264_988718600"/>
                  <w:bookmarkEnd w:id="49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7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54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>Memo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 xml:space="preserve">: </w:t>
                  </w:r>
                  <w:r>
                    <w:fldChar w:fldCharType="begin">
                      <w:ffData>
                        <w:name w:val="Text2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J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b/>
                      <w:sz w:val="16"/>
                      <w:szCs w:val="16"/>
                    </w:rPr>
                    <w:t>음료수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BEVERAGES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½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 xml:space="preserve"> g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1 gal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5 gal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J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식 혜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Korean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sweet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rice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drink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92" w:name="__Fieldmark__266_988718600"/>
                  <w:bookmarkStart w:id="493" w:name="__Fieldmark__266_988718600"/>
                  <w:bookmarkEnd w:id="49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5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94" w:name="__Fieldmark__267_988718600"/>
                  <w:bookmarkStart w:id="495" w:name="__Fieldmark__267_988718600"/>
                  <w:bookmarkEnd w:id="49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96" w:name="__Fieldmark__268_988718600"/>
                  <w:bookmarkStart w:id="497" w:name="__Fieldmark__268_988718600"/>
                  <w:bookmarkEnd w:id="49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4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QTY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PRICE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J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Water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2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2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J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Coke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2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J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Sprite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2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2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4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>Memo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 xml:space="preserve">: </w:t>
                  </w:r>
                  <w:r>
                    <w:fldChar w:fldCharType="begin">
                      <w:ffData>
                        <w:name w:val="Text2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K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MISCELLENEOUS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QTY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PRICE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K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98" w:name="__Fieldmark__276_988718600"/>
                  <w:bookmarkStart w:id="499" w:name="__Fieldmark__276_988718600"/>
                  <w:bookmarkEnd w:id="49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Warmer Rental $15/each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2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2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K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00" w:name="__Fieldmark__279_988718600"/>
                  <w:bookmarkStart w:id="501" w:name="__Fieldmark__279_988718600"/>
                  <w:bookmarkEnd w:id="50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Plates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2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2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K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02" w:name="__Fieldmark__282_988718600"/>
                  <w:bookmarkStart w:id="503" w:name="__Fieldmark__282_988718600"/>
                  <w:bookmarkEnd w:id="50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Chopsticks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2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2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K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04" w:name="__Fieldmark__285_988718600"/>
                  <w:bookmarkStart w:id="505" w:name="__Fieldmark__285_988718600"/>
                  <w:bookmarkEnd w:id="50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Spoons, forks (plastic)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2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2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K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06" w:name="__Fieldmark__288_988718600"/>
                  <w:bookmarkStart w:id="507" w:name="__Fieldmark__288_988718600"/>
                  <w:bookmarkEnd w:id="50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Napkins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2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2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K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08" w:name="__Fieldmark__291_988718600"/>
                  <w:bookmarkStart w:id="509" w:name="__Fieldmark__291_988718600"/>
                  <w:bookmarkEnd w:id="50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Dol-go-im &amp; banner 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rental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2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$5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4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>Memo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 xml:space="preserve">: </w:t>
                  </w:r>
                  <w:r>
                    <w:fldChar w:fldCharType="begin">
                      <w:ffData>
                        <w:name w:val="Text2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5715" w:type="dxa"/>
            <w:tcBorders/>
          </w:tcPr>
          <w:tbl>
            <w:tblPr>
              <w:tblW w:w="5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3060"/>
              <w:gridCol w:w="630"/>
              <w:gridCol w:w="602"/>
              <w:gridCol w:w="75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H</w:t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52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b/>
                      <w:sz w:val="16"/>
                      <w:szCs w:val="16"/>
                    </w:rPr>
                    <w:t xml:space="preserve">국 </w:t>
                  </w:r>
                  <w:r>
                    <w:rPr>
                      <w:rFonts w:eastAsia="Gulim;굴림" w:cs="Gulim;굴림" w:ascii="Gulim;굴림" w:hAnsi="Gulim;굴림"/>
                      <w:b/>
                      <w:sz w:val="16"/>
                      <w:szCs w:val="16"/>
                    </w:rPr>
                    <w:t xml:space="preserve">&amp; </w:t>
                  </w:r>
                  <w:r>
                    <w:rPr>
                      <w:rFonts w:ascii="Gulim;굴림" w:hAnsi="Gulim;굴림" w:cs="Gulim;굴림" w:eastAsia="Gulim;굴림"/>
                      <w:b/>
                      <w:sz w:val="16"/>
                      <w:szCs w:val="16"/>
                      <w:lang w:eastAsia="ko-KR"/>
                    </w:rPr>
                    <w:t xml:space="preserve">찌개 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SOUP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</w:rPr>
                    <w:t xml:space="preserve">1 </w:t>
                  </w: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G</w:t>
                  </w: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</w:rPr>
                    <w:t>al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</w:rPr>
                    <w:t xml:space="preserve">5 </w:t>
                  </w: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G</w:t>
                  </w: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</w:rPr>
                    <w:t>al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H1</w:t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우거지 갈비탕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oybean soup w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vegetable &amp;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beef rib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10" w:name="__Fieldmark__294_988718600"/>
                  <w:bookmarkStart w:id="511" w:name="__Fieldmark__294_988718600"/>
                  <w:bookmarkEnd w:id="51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4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12" w:name="__Fieldmark__295_988718600"/>
                  <w:bookmarkStart w:id="513" w:name="__Fieldmark__295_988718600"/>
                  <w:bookmarkEnd w:id="51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4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H2</w:t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미소국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Miso soup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14" w:name="__Fieldmark__296_988718600"/>
                  <w:bookmarkStart w:id="515" w:name="__Fieldmark__296_988718600"/>
                  <w:bookmarkEnd w:id="51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4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16" w:name="__Fieldmark__297_988718600"/>
                  <w:bookmarkStart w:id="517" w:name="__Fieldmark__297_988718600"/>
                  <w:bookmarkEnd w:id="51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4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H3</w:t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육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개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장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spicy beef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stew 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18" w:name="__Fieldmark__298_988718600"/>
                  <w:bookmarkStart w:id="519" w:name="__Fieldmark__298_988718600"/>
                  <w:bookmarkEnd w:id="51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4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20" w:name="__Fieldmark__299_988718600"/>
                  <w:bookmarkStart w:id="521" w:name="__Fieldmark__299_988718600"/>
                  <w:bookmarkEnd w:id="52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4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H4</w:t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사골곰국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3 kinds of beef bone soup 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22" w:name="__Fieldmark__300_988718600"/>
                  <w:bookmarkStart w:id="523" w:name="__Fieldmark__300_988718600"/>
                  <w:bookmarkEnd w:id="52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4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24" w:name="__Fieldmark__301_988718600"/>
                  <w:bookmarkStart w:id="525" w:name="__Fieldmark__301_988718600"/>
                  <w:bookmarkEnd w:id="52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4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H5</w:t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오뎅무국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radish soup with fish cake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26" w:name="__Fieldmark__302_988718600"/>
                  <w:bookmarkStart w:id="527" w:name="__Fieldmark__302_988718600"/>
                  <w:bookmarkEnd w:id="52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4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28" w:name="__Fieldmark__303_988718600"/>
                  <w:bookmarkStart w:id="529" w:name="__Fieldmark__303_988718600"/>
                  <w:bookmarkEnd w:id="52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4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H6</w:t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무국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radish soup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30" w:name="__Fieldmark__304_988718600"/>
                  <w:bookmarkStart w:id="531" w:name="__Fieldmark__304_988718600"/>
                  <w:bookmarkEnd w:id="53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4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32" w:name="__Fieldmark__305_988718600"/>
                  <w:bookmarkStart w:id="533" w:name="__Fieldmark__305_988718600"/>
                  <w:bookmarkEnd w:id="53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4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H7</w:t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미역국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eaweed soup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34" w:name="__Fieldmark__306_988718600"/>
                  <w:bookmarkStart w:id="535" w:name="__Fieldmark__306_988718600"/>
                  <w:bookmarkEnd w:id="53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4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36" w:name="__Fieldmark__307_988718600"/>
                  <w:bookmarkStart w:id="537" w:name="__Fieldmark__307_988718600"/>
                  <w:bookmarkEnd w:id="53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4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H8</w:t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홍합 미역국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seaweed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soup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w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mussel 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38" w:name="__Fieldmark__308_988718600"/>
                  <w:bookmarkStart w:id="539" w:name="__Fieldmark__308_988718600"/>
                  <w:bookmarkEnd w:id="53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4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40" w:name="__Fieldmark__309_988718600"/>
                  <w:bookmarkStart w:id="541" w:name="__Fieldmark__309_988718600"/>
                  <w:bookmarkEnd w:id="54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4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H9</w:t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소고기 미역국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eaweed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soup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w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beef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42" w:name="__Fieldmark__310_988718600"/>
                  <w:bookmarkStart w:id="543" w:name="__Fieldmark__310_988718600"/>
                  <w:bookmarkEnd w:id="54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4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44" w:name="__Fieldmark__311_988718600"/>
                  <w:bookmarkStart w:id="545" w:name="__Fieldmark__311_988718600"/>
                  <w:bookmarkEnd w:id="54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4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H10</w:t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콩나물국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oybean sprout soup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46" w:name="__Fieldmark__312_988718600"/>
                  <w:bookmarkStart w:id="547" w:name="__Fieldmark__312_988718600"/>
                  <w:bookmarkEnd w:id="54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4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48" w:name="__Fieldmark__313_988718600"/>
                  <w:bookmarkStart w:id="549" w:name="__Fieldmark__313_988718600"/>
                  <w:bookmarkEnd w:id="54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4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H11</w:t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김치콩나물국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oybean sprout soup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w/kimchi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50" w:name="__Fieldmark__314_988718600"/>
                  <w:bookmarkStart w:id="551" w:name="__Fieldmark__314_988718600"/>
                  <w:bookmarkEnd w:id="55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4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52" w:name="__Fieldmark__315_988718600"/>
                  <w:bookmarkStart w:id="553" w:name="__Fieldmark__315_988718600"/>
                  <w:bookmarkEnd w:id="55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40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54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>Memo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 xml:space="preserve">: </w:t>
                  </w:r>
                  <w:r>
                    <w:fldChar w:fldCharType="begin">
                      <w:ffData>
                        <w:name w:val="Text3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I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b/>
                      <w:sz w:val="16"/>
                      <w:szCs w:val="16"/>
                    </w:rPr>
                    <w:t>떡</w:t>
                  </w:r>
                  <w:r>
                    <w:rPr>
                      <w:rFonts w:ascii="Gulim;굴림" w:hAnsi="Gulim;굴림" w:cs="Gulim;굴림" w:eastAsia="Gulim;굴림"/>
                      <w:b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RICE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CAK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S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M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L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I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무지개떡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rainbow rice cak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54" w:name="__Fieldmark__317_988718600"/>
                  <w:bookmarkStart w:id="555" w:name="__Fieldmark__317_988718600"/>
                  <w:bookmarkEnd w:id="55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56" w:name="__Fieldmark__318_988718600"/>
                  <w:bookmarkStart w:id="557" w:name="__Fieldmark__318_988718600"/>
                  <w:bookmarkEnd w:id="55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I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백설기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white rice cake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Add $10 for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현미</w:t>
                  </w:r>
                  <w:r>
                    <w:rPr>
                      <w:rFonts w:eastAsia="Gulim;굴림" w:cs="Gulim;굴림" w:ascii="Gulim;굴림" w:hAnsi="Gulim;굴림"/>
                      <w:sz w:val="16"/>
                      <w:szCs w:val="16"/>
                      <w:lang w:eastAsia="ko-KR"/>
                    </w:rPr>
                    <w:t>,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녹두</w:t>
                  </w:r>
                  <w:r>
                    <w:rPr>
                      <w:rFonts w:eastAsia="Gulim;굴림" w:cs="Gulim;굴림" w:ascii="Gulim;굴림" w:hAnsi="Gulim;굴림"/>
                      <w:sz w:val="16"/>
                      <w:szCs w:val="16"/>
                      <w:lang w:eastAsia="ko-KR"/>
                    </w:rPr>
                    <w:t>,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 xml:space="preserve">검은깨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brown rice,mung bean,blk.se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sam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58" w:name="__Fieldmark__319_988718600"/>
                  <w:bookmarkStart w:id="559" w:name="__Fieldmark__319_988718600"/>
                  <w:bookmarkEnd w:id="55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현미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brown rice</w:t>
                    <w:br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60" w:name="__Fieldmark__320_988718600"/>
                  <w:bookmarkStart w:id="561" w:name="__Fieldmark__320_988718600"/>
                  <w:bookmarkEnd w:id="56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현미찹쌀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brown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sweet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br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62" w:name="__Fieldmark__321_988718600"/>
                  <w:bookmarkStart w:id="563" w:name="__Fieldmark__321_988718600"/>
                  <w:bookmarkEnd w:id="56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모듬콩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mixed beans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br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64" w:name="__Fieldmark__322_988718600"/>
                  <w:bookmarkStart w:id="565" w:name="__Fieldmark__322_988718600"/>
                  <w:bookmarkEnd w:id="56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건포도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raisins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br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66" w:name="__Fieldmark__323_988718600"/>
                  <w:bookmarkStart w:id="567" w:name="__Fieldmark__323_988718600"/>
                  <w:bookmarkEnd w:id="56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밤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chestnut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br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68" w:name="__Fieldmark__324_988718600"/>
                  <w:bookmarkStart w:id="569" w:name="__Fieldmark__324_988718600"/>
                  <w:bookmarkEnd w:id="56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대추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Korean dates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br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70" w:name="__Fieldmark__325_988718600"/>
                  <w:bookmarkStart w:id="571" w:name="__Fieldmark__325_988718600"/>
                  <w:bookmarkEnd w:id="57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쑥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mugwort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br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72" w:name="__Fieldmark__326_988718600"/>
                  <w:bookmarkStart w:id="573" w:name="__Fieldmark__326_988718600"/>
                  <w:bookmarkEnd w:id="57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팥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red bean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br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74" w:name="__Fieldmark__327_988718600"/>
                  <w:bookmarkStart w:id="575" w:name="__Fieldmark__327_988718600"/>
                  <w:bookmarkEnd w:id="57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녹두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mung bean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br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76" w:name="__Fieldmark__328_988718600"/>
                  <w:bookmarkStart w:id="577" w:name="__Fieldmark__328_988718600"/>
                  <w:bookmarkEnd w:id="57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검은깨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black sesam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78" w:name="__Fieldmark__329_988718600"/>
                  <w:bookmarkStart w:id="579" w:name="__Fieldmark__329_988718600"/>
                  <w:bookmarkEnd w:id="57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80" w:name="__Fieldmark__330_988718600"/>
                  <w:bookmarkStart w:id="581" w:name="__Fieldmark__330_988718600"/>
                  <w:bookmarkEnd w:id="58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I3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인절미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sweet rice cak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82" w:name="__Fieldmark__331_988718600"/>
                  <w:bookmarkStart w:id="583" w:name="__Fieldmark__331_988718600"/>
                  <w:bookmarkEnd w:id="58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현미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brown ric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84" w:name="__Fieldmark__332_988718600"/>
                  <w:bookmarkStart w:id="585" w:name="__Fieldmark__332_988718600"/>
                  <w:bookmarkEnd w:id="58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쑥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mugwort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86" w:name="__Fieldmark__333_988718600"/>
                  <w:bookmarkStart w:id="587" w:name="__Fieldmark__333_988718600"/>
                  <w:bookmarkEnd w:id="58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 xml:space="preserve">콩고물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soybean powder</w:t>
                    <w:br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88" w:name="__Fieldmark__334_988718600"/>
                  <w:bookmarkStart w:id="589" w:name="__Fieldmark__334_988718600"/>
                  <w:bookmarkEnd w:id="58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녹두고물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mung bean powder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br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90" w:name="__Fieldmark__335_988718600"/>
                  <w:bookmarkStart w:id="591" w:name="__Fieldmark__335_988718600"/>
                  <w:bookmarkEnd w:id="59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검은깨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black sesam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92" w:name="__Fieldmark__336_988718600"/>
                  <w:bookmarkStart w:id="593" w:name="__Fieldmark__336_988718600"/>
                  <w:bookmarkEnd w:id="59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7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94" w:name="__Fieldmark__337_988718600"/>
                  <w:bookmarkStart w:id="595" w:name="__Fieldmark__337_988718600"/>
                  <w:bookmarkEnd w:id="59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96" w:name="__Fieldmark__338_988718600"/>
                  <w:bookmarkStart w:id="597" w:name="__Fieldmark__338_988718600"/>
                  <w:bookmarkEnd w:id="59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7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I4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수수경단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weet rice cak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98" w:name="__Fieldmark__339_988718600"/>
                  <w:bookmarkStart w:id="599" w:name="__Fieldmark__339_988718600"/>
                  <w:bookmarkEnd w:id="59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팥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ed bean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powder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00" w:name="__Fieldmark__340_988718600"/>
                  <w:bookmarkStart w:id="601" w:name="__Fieldmark__340_988718600"/>
                  <w:bookmarkEnd w:id="60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콩고물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ybean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powd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02" w:name="__Fieldmark__341_988718600"/>
                  <w:bookmarkStart w:id="603" w:name="__Fieldmark__341_988718600"/>
                  <w:bookmarkEnd w:id="60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검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은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깨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black sesam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04" w:name="__Fieldmark__342_988718600"/>
                  <w:bookmarkStart w:id="605" w:name="__Fieldmark__342_988718600"/>
                  <w:bookmarkEnd w:id="60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7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06" w:name="__Fieldmark__343_988718600"/>
                  <w:bookmarkStart w:id="607" w:name="__Fieldmark__343_988718600"/>
                  <w:bookmarkEnd w:id="60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08" w:name="__Fieldmark__344_988718600"/>
                  <w:bookmarkStart w:id="609" w:name="__Fieldmark__344_988718600"/>
                  <w:bookmarkEnd w:id="60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7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I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약식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sweek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rice cake w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/nuts and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Korean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dates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10" w:name="__Fieldmark__345_988718600"/>
                  <w:bookmarkStart w:id="611" w:name="__Fieldmark__345_988718600"/>
                  <w:bookmarkEnd w:id="61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7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12" w:name="__Fieldmark__346_988718600"/>
                  <w:bookmarkStart w:id="613" w:name="__Fieldmark__346_988718600"/>
                  <w:bookmarkEnd w:id="61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14" w:name="__Fieldmark__347_988718600"/>
                  <w:bookmarkStart w:id="615" w:name="__Fieldmark__347_988718600"/>
                  <w:bookmarkEnd w:id="61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7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I6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절편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pounded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rice cak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16" w:name="__Fieldmark__348_988718600"/>
                  <w:bookmarkStart w:id="617" w:name="__Fieldmark__348_988718600"/>
                  <w:bookmarkEnd w:id="61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7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18" w:name="__Fieldmark__349_988718600"/>
                  <w:bookmarkStart w:id="619" w:name="__Fieldmark__349_988718600"/>
                  <w:bookmarkEnd w:id="61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20" w:name="__Fieldmark__350_988718600"/>
                  <w:bookmarkStart w:id="621" w:name="__Fieldmark__350_988718600"/>
                  <w:bookmarkEnd w:id="62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I7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꿀떡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rice cake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with honey insid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22" w:name="__Fieldmark__351_988718600"/>
                  <w:bookmarkStart w:id="623" w:name="__Fieldmark__351_988718600"/>
                  <w:bookmarkEnd w:id="62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7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24" w:name="__Fieldmark__352_988718600"/>
                  <w:bookmarkStart w:id="625" w:name="__Fieldmark__352_988718600"/>
                  <w:bookmarkEnd w:id="62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26" w:name="__Fieldmark__353_988718600"/>
                  <w:bookmarkStart w:id="627" w:name="__Fieldmark__353_988718600"/>
                  <w:bookmarkEnd w:id="62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I8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계피떡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rice cake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with cinnamon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28" w:name="__Fieldmark__354_988718600"/>
                  <w:bookmarkStart w:id="629" w:name="__Fieldmark__354_988718600"/>
                  <w:bookmarkEnd w:id="62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7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30" w:name="__Fieldmark__355_988718600"/>
                  <w:bookmarkStart w:id="631" w:name="__Fieldmark__355_988718600"/>
                  <w:bookmarkEnd w:id="63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32" w:name="__Fieldmark__356_988718600"/>
                  <w:bookmarkStart w:id="633" w:name="__Fieldmark__356_988718600"/>
                  <w:bookmarkEnd w:id="63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I9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앙꼬떡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rice cake with red bean past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34" w:name="__Fieldmark__357_988718600"/>
                  <w:bookmarkStart w:id="635" w:name="__Fieldmark__357_988718600"/>
                  <w:bookmarkEnd w:id="63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7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36" w:name="__Fieldmark__358_988718600"/>
                  <w:bookmarkStart w:id="637" w:name="__Fieldmark__358_988718600"/>
                  <w:bookmarkEnd w:id="63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38" w:name="__Fieldmark__359_988718600"/>
                  <w:bookmarkStart w:id="639" w:name="__Fieldmark__359_988718600"/>
                  <w:bookmarkEnd w:id="63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54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>Memo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 xml:space="preserve">: </w:t>
                  </w:r>
                  <w:r>
                    <w:fldChar w:fldCharType="begin">
                      <w:ffData>
                        <w:name w:val="Text3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* Serving tray si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mall tray (half size medium) 10”x12”x2”deep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br/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edium tray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(full size shallow)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13”x20”x1.5”deep</w:t>
              <w:br/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Large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tray (full size deep)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 13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”x20”3”dee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sectPr>
      <w:footerReference w:type="default" r:id="rId4"/>
      <w:type w:val="continuous"/>
      <w:pgSz w:w="12240" w:h="15840"/>
      <w:pgMar w:left="576" w:right="450" w:gutter="0" w:header="0" w:top="576" w:footer="28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alibri Light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-900" w:hanging="0"/>
      <w:jc w:val="center"/>
      <w:rPr>
        <w:rFonts w:cs="Calibri"/>
        <w:b/>
        <w:b/>
        <w:color w:val="000000"/>
        <w:lang w:eastAsia="ko-KR"/>
      </w:rPr>
    </w:pPr>
    <w:r>
      <w:rPr>
        <w:rFonts w:cs="Calibri"/>
        <w:b/>
        <w:color w:val="000000"/>
      </w:rPr>
      <w:t>EM DELI &amp; CATERING</w:t>
    </w:r>
    <w:r>
      <w:rPr>
        <w:rFonts w:cs="Calibri"/>
        <w:b/>
        <w:color w:val="000000"/>
        <w:lang w:eastAsia="ko-KR"/>
      </w:rPr>
      <w:t xml:space="preserve">  510.834.3651   </w:t>
    </w:r>
    <w:hyperlink r:id="rId1">
      <w:r>
        <w:rPr>
          <w:rStyle w:val="InternetLink"/>
          <w:rFonts w:cs="Calibri"/>
          <w:b/>
          <w:lang w:eastAsia="ko-KR"/>
        </w:rPr>
        <w:t>www.emdelicatering.com</w:t>
      </w:r>
    </w:hyperlink>
    <w:r>
      <w:rPr>
        <w:rFonts w:cs="Calibri"/>
        <w:b/>
        <w:color w:val="000000"/>
        <w:lang w:eastAsia="ko-KR"/>
      </w:rPr>
      <w:t xml:space="preserve">  |  </w:t>
    </w:r>
    <w:hyperlink r:id="rId2">
      <w:r>
        <w:rPr>
          <w:rStyle w:val="InternetLink"/>
          <w:rFonts w:cs="Calibri"/>
          <w:color w:val="000000"/>
        </w:rPr>
        <w:t>emdelicatering@gmail.com</w:t>
      </w:r>
    </w:hyperlink>
    <w:r>
      <w:rPr>
        <w:rFonts w:cs="Calibri"/>
        <w:b/>
        <w:color w:val="000000"/>
        <w:lang w:eastAsia="ko-KR"/>
      </w:rPr>
      <w:br/>
    </w:r>
    <w:r>
      <w:rPr>
        <w:rFonts w:cs="Calibri"/>
        <w:color w:val="000000"/>
        <w:lang w:eastAsia="ko-KR"/>
      </w:rPr>
      <w:t xml:space="preserve">OAKAND MONTCLAIR 6119 La Salle Avenue |  SF DOWNTOWN 714 Post Street </w:t>
    </w:r>
  </w:p>
  <w:p>
    <w:pPr>
      <w:pStyle w:val="Normal"/>
      <w:spacing w:lineRule="auto" w:line="240" w:before="0" w:after="200"/>
      <w:ind w:right="-900" w:hanging="0"/>
      <w:jc w:val="center"/>
      <w:rPr>
        <w:rFonts w:cs="Calibri"/>
        <w:b/>
        <w:b/>
        <w:color w:val="000000"/>
        <w:sz w:val="18"/>
        <w:szCs w:val="18"/>
        <w:lang w:eastAsia="ko-KR"/>
      </w:rPr>
    </w:pPr>
    <w:r>
      <w:rPr>
        <w:rFonts w:cs="Calibri"/>
        <w:b/>
        <w:color w:val="000000"/>
        <w:sz w:val="18"/>
        <w:szCs w:val="18"/>
        <w:lang w:eastAsia="ko-K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Batang;바탕"/>
      <w:lang w:bidi="en-US"/>
    </w:rPr>
  </w:style>
  <w:style w:type="character" w:styleId="FooterChar">
    <w:name w:val="Footer Char"/>
    <w:qFormat/>
    <w:rPr>
      <w:rFonts w:eastAsia="Batang;바탕"/>
      <w:lang w:bidi="en-US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delicatering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mdelicatering.com/" TargetMode="External"/><Relationship Id="rId2" Type="http://schemas.openxmlformats.org/officeDocument/2006/relationships/hyperlink" Target="mailto:emdelicatering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20:33:00Z</dcterms:created>
  <dc:creator>Chong</dc:creator>
  <dc:description/>
  <cp:keywords/>
  <dc:language>en-US</dc:language>
  <cp:lastModifiedBy>HP</cp:lastModifiedBy>
  <cp:lastPrinted>2014-03-30T02:09:00Z</cp:lastPrinted>
  <dcterms:modified xsi:type="dcterms:W3CDTF">2020-01-27T05:28:00Z</dcterms:modified>
  <cp:revision>9</cp:revision>
  <dc:subject/>
  <dc:title/>
</cp:coreProperties>
</file>