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695"/>
        <w:gridCol w:w="611"/>
        <w:gridCol w:w="215"/>
        <w:gridCol w:w="3029"/>
        <w:gridCol w:w="785"/>
        <w:gridCol w:w="2958"/>
        <w:gridCol w:w="144"/>
        <w:gridCol w:w="148"/>
      </w:tblGrid>
      <w:tr>
        <w:trPr/>
        <w:tc>
          <w:tcPr>
            <w:tcW w:w="1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4450" cy="599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Set Menu Order Form (Minimum 100 guests)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  <w:lang w:eastAsia="ko-KR"/>
              </w:rPr>
              <w:t xml:space="preserve"> before 2-3 days.</w:t>
            </w:r>
            <w:r>
              <w:rPr>
                <w:rFonts w:cs="Goudy Old Style" w:ascii="Goudy Old Style" w:hAnsi="Goudy Old Style"/>
                <w:lang w:eastAsia="ko-KR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stomer Info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 Info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vent </w:t>
            </w:r>
            <w:r>
              <w:rPr>
                <w:rFonts w:cs="Calibri"/>
                <w:lang w:eastAsia="ko-KR"/>
              </w:rPr>
              <w:t>Name</w:t>
            </w:r>
            <w:r>
              <w:rPr>
                <w:rFonts w:cs="Calibri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2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Order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</w:rPr>
              <w:t xml:space="preserve">Number of Guest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the event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ivery time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>Delivery address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No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9369" w:hRule="atLeast"/>
        </w:trPr>
        <w:tc>
          <w:tcPr>
            <w:tcW w:w="3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5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1_3323804543"/>
                  <w:bookmarkStart w:id="1" w:name="__Fieldmark__11_3323804543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23.00/ perso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beef, chicken, pork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돼지불고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것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easoned squid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</w:tbl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 xml:space="preserve">Free delive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>All order includes bamboo chopsticks, dinner paper plates, dinner napki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>Free chafing dish set-up (pick-up chafing dish charge $100.00 for $23.00 and $27.00/person menu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 xml:space="preserve">Drinks (water, soda can) will be $80.00 charge for each 100 pers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>Table cover for food table $20.00</w:t>
            </w:r>
          </w:p>
        </w:tc>
        <w:tc>
          <w:tcPr>
            <w:tcW w:w="3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eastAsia="ko-KR" w:bidi="ar-SA"/>
              </w:rPr>
            </w:r>
          </w:p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</w:tblGrid>
            <w:tr>
              <w:trPr>
                <w:trHeight w:val="16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23_3323804543"/>
                  <w:bookmarkStart w:id="3" w:name="__Fieldmark__23_3323804543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27.00/ person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ose two from beef, chicken, pork, </w:t>
                    <w:br/>
                    <w:t>pork spare rib, beef short rib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것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>
                <w:trHeight w:val="14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38_3323804543"/>
                  <w:bookmarkStart w:id="5" w:name="__Fieldmark__38_3323804543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0.00/ person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ose two from beef, chicken, pork, pork spare rib, beef short rib – more portion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Pork Dish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pyeonyuk, pigs trotters, or pork sausage 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편육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족발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순대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것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orean drink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Rice punch 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 xml:space="preserve">식혜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</w:r>
    </w:p>
    <w:sectPr>
      <w:footerReference w:type="default" r:id="rId4"/>
      <w:type w:val="continuous"/>
      <w:pgSz w:w="12240" w:h="15840"/>
      <w:pgMar w:left="576" w:right="450" w:gutter="0" w:header="0" w:top="360" w:footer="182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900" w:hanging="0"/>
      <w:jc w:val="center"/>
      <w:rPr/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 xml:space="preserve">OAKAND MONTCLAIR 6119 La Salle Avenue |  SF DOWNTOWN 714 Post Stre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4:00Z</dcterms:created>
  <dc:creator>Chong</dc:creator>
  <dc:description/>
  <dc:language>en-US</dc:language>
  <cp:lastModifiedBy>HP</cp:lastModifiedBy>
  <cp:lastPrinted>2015-02-25T16:30:00Z</cp:lastPrinted>
  <dcterms:modified xsi:type="dcterms:W3CDTF">2020-01-08T03:44:00Z</dcterms:modified>
  <cp:revision>2</cp:revision>
  <dc:subject/>
  <dc:title/>
</cp:coreProperties>
</file>