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59"/>
        <w:gridCol w:w="3511"/>
        <w:gridCol w:w="3358"/>
        <w:gridCol w:w="134"/>
      </w:tblGrid>
      <w:tr>
        <w:trPr/>
        <w:tc>
          <w:tcPr>
            <w:tcW w:w="43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jc w:val="center"/>
              <w:rPr>
                <w:rFonts w:ascii="Goudy Old Style" w:hAnsi="Goudy Old Style" w:cs="Goudy Old Style"/>
                <w:b/>
                <w:b/>
                <w:lang w:eastAsia="ko-KR"/>
              </w:rPr>
            </w:pPr>
            <w:r>
              <w:rPr>
                <w:rFonts w:cs="Goudy Old Style" w:ascii="Goudy Old Style" w:hAnsi="Goudy Old Style"/>
                <w:b/>
                <w:lang w:val="en-US" w:eastAsia="en-US" w:bidi="ar-SA"/>
              </w:rPr>
              <w:drawing>
                <wp:inline distT="0" distB="0" distL="0" distR="0">
                  <wp:extent cx="1310640" cy="60071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  <w:b/>
                <w:b/>
                <w:lang w:eastAsia="ko-KR"/>
              </w:rPr>
            </w:pPr>
            <w:r>
              <w:rPr>
                <w:rFonts w:cs="Calibri"/>
                <w:b/>
                <w:lang w:eastAsia="ko-KR"/>
              </w:rPr>
              <w:t>Catering Order Form</w:t>
            </w:r>
          </w:p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  <w:b/>
                <w:b/>
                <w:sz w:val="8"/>
                <w:szCs w:val="8"/>
                <w:lang w:eastAsia="ko-KR"/>
              </w:rPr>
            </w:pPr>
            <w:r>
              <w:rPr>
                <w:rFonts w:cs="Calibri"/>
                <w:b/>
                <w:sz w:val="8"/>
                <w:szCs w:val="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900" w:hanging="0"/>
              <w:rPr>
                <w:rFonts w:ascii="Goudy Old Style" w:hAnsi="Goudy Old Style" w:cs="Goudy Old Style"/>
                <w:b/>
                <w:b/>
                <w:lang w:eastAsia="ko-KR"/>
              </w:rPr>
            </w:pPr>
            <w:r>
              <w:rPr>
                <w:rFonts w:cs="Calibri"/>
                <w:lang w:eastAsia="ko-KR"/>
              </w:rPr>
              <w:t xml:space="preserve">Please fill out and email to us: </w:t>
            </w:r>
            <w:hyperlink r:id="rId3">
              <w:r>
                <w:rPr>
                  <w:rStyle w:val="InternetLink"/>
                  <w:rFonts w:cs="Calibri"/>
                  <w:lang w:eastAsia="ko-KR"/>
                </w:rPr>
                <w:t>emdelicatering@gmail.com</w:t>
              </w:r>
            </w:hyperlink>
            <w:r>
              <w:rPr>
                <w:rFonts w:cs="Calibri"/>
              </w:rPr>
              <w:t xml:space="preserve"> before 2-3 days.</w:t>
            </w:r>
          </w:p>
        </w:tc>
      </w:tr>
      <w:tr>
        <w:trPr/>
        <w:tc>
          <w:tcPr>
            <w:tcW w:w="4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00" w:hanging="0"/>
              <w:jc w:val="center"/>
              <w:rPr>
                <w:rFonts w:ascii="Goudy Old Style" w:hAnsi="Goudy Old Style" w:cs="Goudy Old Style"/>
                <w:b/>
                <w:b/>
                <w:lang w:eastAsia="ko-KR"/>
              </w:rPr>
            </w:pPr>
            <w:r>
              <w:rPr>
                <w:rFonts w:cs="Goudy Old Style" w:ascii="Goudy Old Style" w:hAnsi="Goudy Old Style"/>
                <w:b/>
                <w:lang w:eastAsia="ko-KR"/>
              </w:rPr>
            </w:r>
          </w:p>
        </w:tc>
        <w:tc>
          <w:tcPr>
            <w:tcW w:w="7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00" w:hanging="0"/>
              <w:rPr>
                <w:rFonts w:ascii="Goudy Old Style" w:hAnsi="Goudy Old Style" w:cs="Goudy Old Style"/>
                <w:b/>
                <w:b/>
                <w:lang w:eastAsia="ko-KR"/>
              </w:rPr>
            </w:pPr>
            <w:r>
              <w:rPr>
                <w:rFonts w:cs="Goudy Old Style" w:ascii="Goudy Old Style" w:hAnsi="Goudy Old Style"/>
                <w:b/>
                <w:lang w:eastAsia="ko-KR"/>
              </w:rPr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ustomer Info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ent Info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ame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vent </w:t>
            </w:r>
            <w:r>
              <w:rPr>
                <w:rFonts w:cs="Calibri Light" w:ascii="Calibri Light" w:hAnsi="Calibri Light"/>
                <w:lang w:eastAsia="ko-KR"/>
              </w:rPr>
              <w:t>Name</w:t>
            </w:r>
            <w:r>
              <w:rPr>
                <w:rFonts w:cs="Calibri Light" w:ascii="Calibri Light" w:hAnsi="Calibri Light"/>
              </w:rPr>
              <w:t xml:space="preserve">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Phon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eastAsia="ko-KR"/>
              </w:rPr>
              <w:t xml:space="preserve">                              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eastAsia="ko-KR"/>
              </w:rPr>
            </w:pPr>
            <w:r>
              <w:rPr>
                <w:rFonts w:cs="Calibri Light" w:ascii="Calibri Light" w:hAnsi="Calibri Light"/>
              </w:rPr>
              <w:t xml:space="preserve">Order Date: </w:t>
            </w:r>
            <w:r>
              <w:rPr>
                <w:rFonts w:cs="Calibri Light" w:ascii="Calibri Light" w:hAnsi="Calibri Light"/>
                <w:lang w:eastAsia="ko-KR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Number of Guests:</w:t>
            </w:r>
            <w:r>
              <w:rPr>
                <w:rFonts w:cs="Calibri Light" w:ascii="Calibri Light" w:hAnsi="Calibri Light"/>
                <w:lang w:eastAsia="ko-KR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eastAsia="ko-KR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eastAsia="ko-KR"/>
              </w:rPr>
            </w:pPr>
            <w:r>
              <w:rPr>
                <w:rFonts w:cs="Calibri Light" w:ascii="Calibri Light" w:hAnsi="Calibri Light"/>
                <w:lang w:eastAsia="ko-KR"/>
              </w:rPr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e of the event:</w:t>
            </w:r>
            <w:r>
              <w:rPr>
                <w:rFonts w:cs="Calibri Light" w:ascii="Calibri Light" w:hAnsi="Calibri Light"/>
                <w:lang w:eastAsia="ko-KR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elivery ti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Addres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eastAsia="ko-KR"/>
              </w:rPr>
            </w:pPr>
            <w:r>
              <w:rPr>
                <w:rFonts w:cs="Calibri Light" w:ascii="Calibri Light" w:hAnsi="Calibri Light"/>
                <w:lang w:eastAsia="ko-KR"/>
              </w:rPr>
              <w:t>Delivery address</w:t>
            </w:r>
            <w:r>
              <w:rPr>
                <w:rFonts w:cs="Calibri Light" w:ascii="Calibri Light" w:hAnsi="Calibri Light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eastAsia="ko-KR"/>
              </w:rPr>
            </w:pPr>
            <w:r>
              <w:rPr>
                <w:rFonts w:cs="Calibri Light" w:ascii="Calibri Light" w:hAnsi="Calibri Light"/>
                <w:lang w:eastAsia="ko-KR"/>
              </w:rPr>
            </w:r>
          </w:p>
        </w:tc>
      </w:tr>
      <w:tr>
        <w:trPr>
          <w:trHeight w:val="3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otal amoun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eposi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alance Du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tbl>
      <w:tblPr>
        <w:tblW w:w="11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5715"/>
      </w:tblGrid>
      <w:tr>
        <w:trPr/>
        <w:tc>
          <w:tcPr>
            <w:tcW w:w="5715" w:type="dxa"/>
            <w:tcBorders/>
          </w:tcPr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785"/>
              <w:gridCol w:w="720"/>
              <w:gridCol w:w="720"/>
              <w:gridCol w:w="72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FCCC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  <w:lang w:eastAsia="ko-KR"/>
                    </w:rPr>
                    <w:t>밥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RICE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F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F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F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FC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1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 xml:space="preserve">하얀밥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steamed white ric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0" w:name="__Fieldmark__13_370175746"/>
                  <w:bookmarkStart w:id="1" w:name="__Fieldmark__13_370175746"/>
                  <w:bookmarkEnd w:id="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" w:name="__Fieldmark__14_370175746"/>
                  <w:bookmarkStart w:id="3" w:name="__Fieldmark__14_370175746"/>
                  <w:bookmarkEnd w:id="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" w:name="__Fieldmark__15_370175746"/>
                  <w:bookmarkStart w:id="5" w:name="__Fieldmark__15_370175746"/>
                  <w:bookmarkEnd w:id="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2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잡곡밥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teamed multi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-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grain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" w:name="__Fieldmark__16_370175746"/>
                  <w:bookmarkStart w:id="7" w:name="__Fieldmark__16_370175746"/>
                  <w:bookmarkEnd w:id="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" w:name="__Fieldmark__17_370175746"/>
                  <w:bookmarkStart w:id="9" w:name="__Fieldmark__17_370175746"/>
                  <w:bookmarkEnd w:id="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" w:name="__Fieldmark__18_370175746"/>
                  <w:bookmarkStart w:id="11" w:name="__Fieldmark__18_370175746"/>
                  <w:bookmarkEnd w:id="1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3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김치 볶음밥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fried rice w/kimchi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" w:name="__Fieldmark__19_370175746"/>
                  <w:bookmarkStart w:id="13" w:name="__Fieldmark__19_370175746"/>
                  <w:bookmarkEnd w:id="1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4" w:name="__Fieldmark__20_370175746"/>
                  <w:bookmarkStart w:id="15" w:name="__Fieldmark__20_370175746"/>
                  <w:bookmarkEnd w:id="1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6" w:name="__Fieldmark__21_370175746"/>
                  <w:bookmarkStart w:id="17" w:name="__Fieldmark__21_370175746"/>
                  <w:bookmarkEnd w:id="1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4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쏘세지 볶음밥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fried rice w/sausag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8" w:name="__Fieldmark__22_370175746"/>
                  <w:bookmarkStart w:id="19" w:name="__Fieldmark__22_370175746"/>
                  <w:bookmarkEnd w:id="1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0" w:name="__Fieldmark__23_370175746"/>
                  <w:bookmarkStart w:id="21" w:name="__Fieldmark__23_370175746"/>
                  <w:bookmarkEnd w:id="2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2" w:name="__Fieldmark__24_370175746"/>
                  <w:bookmarkStart w:id="23" w:name="__Fieldmark__24_370175746"/>
                  <w:bookmarkEnd w:id="2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5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새우 볶음밥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fried rice w/shrimp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4" w:name="__Fieldmark__25_370175746"/>
                  <w:bookmarkStart w:id="25" w:name="__Fieldmark__25_370175746"/>
                  <w:bookmarkEnd w:id="2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6" w:name="__Fieldmark__26_370175746"/>
                  <w:bookmarkStart w:id="27" w:name="__Fieldmark__26_370175746"/>
                  <w:bookmarkEnd w:id="2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8" w:name="__Fieldmark__27_370175746"/>
                  <w:bookmarkStart w:id="29" w:name="__Fieldmark__27_370175746"/>
                  <w:bookmarkEnd w:id="2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3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6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오뎅 김밥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fish cake kimb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ap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0" w:name="__Fieldmark__28_370175746"/>
                  <w:bookmarkStart w:id="31" w:name="__Fieldmark__28_370175746"/>
                  <w:bookmarkEnd w:id="3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2" w:name="__Fieldmark__29_370175746"/>
                  <w:bookmarkStart w:id="33" w:name="__Fieldmark__29_370175746"/>
                  <w:bookmarkEnd w:id="3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4" w:name="__Fieldmark__30_370175746"/>
                  <w:bookmarkStart w:id="35" w:name="__Fieldmark__30_370175746"/>
                  <w:bookmarkEnd w:id="3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7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오이 김밥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cucumber kimb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ap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6" w:name="__Fieldmark__31_370175746"/>
                  <w:bookmarkStart w:id="37" w:name="__Fieldmark__31_370175746"/>
                  <w:bookmarkEnd w:id="3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8" w:name="__Fieldmark__32_370175746"/>
                  <w:bookmarkStart w:id="39" w:name="__Fieldmark__32_370175746"/>
                  <w:bookmarkEnd w:id="3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0" w:name="__Fieldmark__33_370175746"/>
                  <w:bookmarkStart w:id="41" w:name="__Fieldmark__33_370175746"/>
                  <w:bookmarkEnd w:id="4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8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고기 김밥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beef kimbap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2" w:name="__Fieldmark__34_370175746"/>
                  <w:bookmarkStart w:id="43" w:name="__Fieldmark__34_370175746"/>
                  <w:bookmarkEnd w:id="4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4" w:name="__Fieldmark__35_370175746"/>
                  <w:bookmarkStart w:id="45" w:name="__Fieldmark__35_370175746"/>
                  <w:bookmarkEnd w:id="4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6" w:name="__Fieldmark__36_370175746"/>
                  <w:bookmarkStart w:id="47" w:name="__Fieldmark__36_370175746"/>
                  <w:bookmarkEnd w:id="4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9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게맛살 김밥 </w:t>
                  </w:r>
                  <w:r>
                    <w:rPr>
                      <w:rFonts w:eastAsia="Gulim;굴림" w:cs="Times New Roman" w:ascii="Times New Roman" w:hAnsi="Times New Roman"/>
                      <w:sz w:val="15"/>
                      <w:szCs w:val="15"/>
                    </w:rPr>
                    <w:t>imitation crab meat kimb</w:t>
                  </w:r>
                  <w:r>
                    <w:rPr>
                      <w:rFonts w:eastAsia="Gulim;굴림" w:cs="Times New Roman" w:ascii="Times New Roman" w:hAnsi="Times New Roman"/>
                      <w:sz w:val="15"/>
                      <w:szCs w:val="15"/>
                      <w:lang w:eastAsia="ko-KR"/>
                    </w:rPr>
                    <w:t>ap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8" w:name="__Fieldmark__37_370175746"/>
                  <w:bookmarkStart w:id="49" w:name="__Fieldmark__37_370175746"/>
                  <w:bookmarkEnd w:id="4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0" w:name="__Fieldmark__38_370175746"/>
                  <w:bookmarkStart w:id="51" w:name="__Fieldmark__38_370175746"/>
                  <w:bookmarkEnd w:id="5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2" w:name="__Fieldmark__39_370175746"/>
                  <w:bookmarkStart w:id="53" w:name="__Fieldmark__39_370175746"/>
                  <w:bookmarkEnd w:id="5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10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캘리포니아롤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California roll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4" w:name="__Fieldmark__40_370175746"/>
                  <w:bookmarkStart w:id="55" w:name="__Fieldmark__40_370175746"/>
                  <w:bookmarkEnd w:id="5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6" w:name="__Fieldmark__41_370175746"/>
                  <w:bookmarkStart w:id="57" w:name="__Fieldmark__41_370175746"/>
                  <w:bookmarkEnd w:id="5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8" w:name="__Fieldmark__42_370175746"/>
                  <w:bookmarkStart w:id="59" w:name="__Fieldmark__42_370175746"/>
                  <w:bookmarkEnd w:id="5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4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11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유부초밥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(inari sushi) fried bean curd steam rice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0" w:name="__Fieldmark__43_370175746"/>
                  <w:bookmarkStart w:id="61" w:name="__Fieldmark__43_370175746"/>
                  <w:bookmarkEnd w:id="6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2" w:name="__Fieldmark__44_370175746"/>
                  <w:bookmarkStart w:id="63" w:name="__Fieldmark__44_370175746"/>
                  <w:bookmarkEnd w:id="6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4" w:name="__Fieldmark__45_370175746"/>
                  <w:bookmarkStart w:id="65" w:name="__Fieldmark__45_370175746"/>
                  <w:bookmarkEnd w:id="6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12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모듬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초밥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Sushi Combinatio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6" w:name="__Fieldmark__46_370175746"/>
                  <w:bookmarkStart w:id="67" w:name="__Fieldmark__46_370175746"/>
                  <w:bookmarkEnd w:id="6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8" w:name="__Fieldmark__47_370175746"/>
                  <w:bookmarkStart w:id="69" w:name="__Fieldmark__47_370175746"/>
                  <w:bookmarkEnd w:id="6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0" w:name="__Fieldmark__48_370175746"/>
                  <w:bookmarkStart w:id="71" w:name="__Fieldmark__48_370175746"/>
                  <w:bookmarkEnd w:id="7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4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4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C4C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B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C4C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 xml:space="preserve">고기 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>MEAT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C4C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C4C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C4C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1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갈비찜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teamed beef short rib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2" w:name="__Fieldmark__50_370175746"/>
                  <w:bookmarkStart w:id="73" w:name="__Fieldmark__50_370175746"/>
                  <w:bookmarkEnd w:id="7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4" w:name="__Fieldmark__51_370175746"/>
                  <w:bookmarkStart w:id="75" w:name="__Fieldmark__51_370175746"/>
                  <w:bookmarkEnd w:id="7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6" w:name="__Fieldmark__52_370175746"/>
                  <w:bookmarkStart w:id="77" w:name="__Fieldmark__52_370175746"/>
                  <w:bookmarkEnd w:id="7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5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2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썬갈비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B.B.Q beef short rib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8" w:name="__Fieldmark__53_370175746"/>
                  <w:bookmarkStart w:id="79" w:name="__Fieldmark__53_370175746"/>
                  <w:bookmarkEnd w:id="7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0" w:name="__Fieldmark__54_370175746"/>
                  <w:bookmarkStart w:id="81" w:name="__Fieldmark__54_370175746"/>
                  <w:bookmarkEnd w:id="8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2" w:name="__Fieldmark__55_370175746"/>
                  <w:bookmarkStart w:id="83" w:name="__Fieldmark__55_370175746"/>
                  <w:bookmarkEnd w:id="8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8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3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불고기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Korean barbequed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beef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4" w:name="__Fieldmark__56_370175746"/>
                  <w:bookmarkStart w:id="85" w:name="__Fieldmark__56_370175746"/>
                  <w:bookmarkEnd w:id="8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6" w:name="__Fieldmark__57_370175746"/>
                  <w:bookmarkStart w:id="87" w:name="__Fieldmark__57_370175746"/>
                  <w:bookmarkEnd w:id="8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8" w:name="__Fieldmark__58_370175746"/>
                  <w:bookmarkStart w:id="89" w:name="__Fieldmark__58_370175746"/>
                  <w:bookmarkEnd w:id="8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4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4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돼지불고기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Korean barbequed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pork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90" w:name="__Fieldmark__59_370175746"/>
                  <w:bookmarkStart w:id="91" w:name="__Fieldmark__59_370175746"/>
                  <w:bookmarkEnd w:id="9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92" w:name="__Fieldmark__60_370175746"/>
                  <w:bookmarkStart w:id="93" w:name="__Fieldmark__60_370175746"/>
                  <w:bookmarkEnd w:id="9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94" w:name="__Fieldmark__61_370175746"/>
                  <w:bookmarkStart w:id="95" w:name="__Fieldmark__61_370175746"/>
                  <w:bookmarkEnd w:id="9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Dotum;돋움" w:cs="Times New Roman"/>
                      <w:sz w:val="16"/>
                      <w:szCs w:val="16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Dotum;돋움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닭불고기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Korean barbequed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chicken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separate"/>
                  </w:r>
                  <w:bookmarkStart w:id="96" w:name="__Fieldmark__62_370175746"/>
                  <w:bookmarkStart w:id="97" w:name="__Fieldmark__62_370175746"/>
                  <w:bookmarkEnd w:id="97"/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end"/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hot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separate"/>
                  </w:r>
                  <w:bookmarkStart w:id="98" w:name="__Fieldmark__63_370175746"/>
                  <w:bookmarkStart w:id="99" w:name="__Fieldmark__63_370175746"/>
                  <w:bookmarkEnd w:id="99"/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end"/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mil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0" w:name="__Fieldmark__64_370175746"/>
                  <w:bookmarkStart w:id="101" w:name="__Fieldmark__64_370175746"/>
                  <w:bookmarkEnd w:id="10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2" w:name="__Fieldmark__65_370175746"/>
                  <w:bookmarkStart w:id="103" w:name="__Fieldmark__65_370175746"/>
                  <w:bookmarkEnd w:id="10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4" w:name="__Fieldmark__66_370175746"/>
                  <w:bookmarkStart w:id="105" w:name="__Fieldmark__66_370175746"/>
                  <w:bookmarkEnd w:id="10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6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테리야키 치킨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teriyaki chicke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6" w:name="__Fieldmark__67_370175746"/>
                  <w:bookmarkStart w:id="107" w:name="__Fieldmark__67_370175746"/>
                  <w:bookmarkEnd w:id="10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8" w:name="__Fieldmark__68_370175746"/>
                  <w:bookmarkStart w:id="109" w:name="__Fieldmark__68_370175746"/>
                  <w:bookmarkEnd w:id="10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0" w:name="__Fieldmark__69_370175746"/>
                  <w:bookmarkStart w:id="111" w:name="__Fieldmark__69_370175746"/>
                  <w:bookmarkEnd w:id="11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7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돈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까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스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dee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p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fried pork cutl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et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2" w:name="__Fieldmark__70_370175746"/>
                  <w:bookmarkStart w:id="113" w:name="__Fieldmark__70_370175746"/>
                  <w:bookmarkEnd w:id="11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4" w:name="__Fieldmark__71_370175746"/>
                  <w:bookmarkStart w:id="115" w:name="__Fieldmark__71_370175746"/>
                  <w:bookmarkEnd w:id="11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6" w:name="__Fieldmark__72_370175746"/>
                  <w:bookmarkStart w:id="117" w:name="__Fieldmark__72_370175746"/>
                  <w:bookmarkEnd w:id="11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8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돼지갈비찜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pork rib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8" w:name="__Fieldmark__73_370175746"/>
                  <w:bookmarkStart w:id="119" w:name="__Fieldmark__73_370175746"/>
                  <w:bookmarkEnd w:id="11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0" w:name="__Fieldmark__74_370175746"/>
                  <w:bookmarkStart w:id="121" w:name="__Fieldmark__74_370175746"/>
                  <w:bookmarkEnd w:id="12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2" w:name="__Fieldmark__75_370175746"/>
                  <w:bookmarkStart w:id="123" w:name="__Fieldmark__75_370175746"/>
                  <w:bookmarkEnd w:id="12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2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4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B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C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B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>전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PANCAK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B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B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B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C1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호박전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quash pancak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4" w:name="__Fieldmark__77_370175746"/>
                  <w:bookmarkStart w:id="125" w:name="__Fieldmark__77_370175746"/>
                  <w:bookmarkEnd w:id="12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6" w:name="__Fieldmark__78_370175746"/>
                  <w:bookmarkStart w:id="127" w:name="__Fieldmark__78_370175746"/>
                  <w:bookmarkEnd w:id="12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8" w:name="__Fieldmark__79_370175746"/>
                  <w:bookmarkStart w:id="129" w:name="__Fieldmark__79_370175746"/>
                  <w:bookmarkEnd w:id="12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2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생선전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fish fried pancak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0" w:name="__Fieldmark__80_370175746"/>
                  <w:bookmarkStart w:id="131" w:name="__Fieldmark__80_370175746"/>
                  <w:bookmarkEnd w:id="13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2" w:name="__Fieldmark__81_370175746"/>
                  <w:bookmarkStart w:id="133" w:name="__Fieldmark__81_370175746"/>
                  <w:bookmarkEnd w:id="13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4" w:name="__Fieldmark__82_370175746"/>
                  <w:bookmarkStart w:id="135" w:name="__Fieldmark__82_370175746"/>
                  <w:bookmarkEnd w:id="13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3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게맛살전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crab meat pancak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6" w:name="__Fieldmark__83_370175746"/>
                  <w:bookmarkStart w:id="137" w:name="__Fieldmark__83_370175746"/>
                  <w:bookmarkEnd w:id="13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8" w:name="__Fieldmark__84_370175746"/>
                  <w:bookmarkStart w:id="139" w:name="__Fieldmark__84_370175746"/>
                  <w:bookmarkEnd w:id="13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40" w:name="__Fieldmark__85_370175746"/>
                  <w:bookmarkStart w:id="141" w:name="__Fieldmark__85_370175746"/>
                  <w:bookmarkEnd w:id="14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4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녹두빈대떡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green bean pancak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42" w:name="__Fieldmark__86_370175746"/>
                  <w:bookmarkStart w:id="143" w:name="__Fieldmark__86_370175746"/>
                  <w:bookmarkEnd w:id="14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44" w:name="__Fieldmark__87_370175746"/>
                  <w:bookmarkStart w:id="145" w:name="__Fieldmark__87_370175746"/>
                  <w:bookmarkEnd w:id="14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46" w:name="__Fieldmark__88_370175746"/>
                  <w:bookmarkStart w:id="147" w:name="__Fieldmark__88_370175746"/>
                  <w:bookmarkEnd w:id="14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4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5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해물파전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eafood pancak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48" w:name="__Fieldmark__89_370175746"/>
                  <w:bookmarkStart w:id="149" w:name="__Fieldmark__89_370175746"/>
                  <w:bookmarkEnd w:id="14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50" w:name="__Fieldmark__90_370175746"/>
                  <w:bookmarkStart w:id="151" w:name="__Fieldmark__90_370175746"/>
                  <w:bookmarkEnd w:id="15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52" w:name="__Fieldmark__91_370175746"/>
                  <w:bookmarkStart w:id="153" w:name="__Fieldmark__91_370175746"/>
                  <w:bookmarkEnd w:id="15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6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야채파전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vegetable pancak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54" w:name="__Fieldmark__92_370175746"/>
                  <w:bookmarkStart w:id="155" w:name="__Fieldmark__92_370175746"/>
                  <w:bookmarkEnd w:id="15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56" w:name="__Fieldmark__93_370175746"/>
                  <w:bookmarkStart w:id="157" w:name="__Fieldmark__93_370175746"/>
                  <w:bookmarkEnd w:id="15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58" w:name="__Fieldmark__94_370175746"/>
                  <w:bookmarkStart w:id="159" w:name="__Fieldmark__94_370175746"/>
                  <w:bookmarkEnd w:id="15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7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동그랑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땡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(beef or pork) meat pancak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60" w:name="__Fieldmark__95_370175746"/>
                  <w:bookmarkStart w:id="161" w:name="__Fieldmark__95_370175746"/>
                  <w:bookmarkEnd w:id="16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62" w:name="__Fieldmark__96_370175746"/>
                  <w:bookmarkStart w:id="163" w:name="__Fieldmark__96_370175746"/>
                  <w:bookmarkEnd w:id="16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64" w:name="__Fieldmark__97_370175746"/>
                  <w:bookmarkStart w:id="165" w:name="__Fieldmark__97_370175746"/>
                  <w:bookmarkEnd w:id="16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4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8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두부 부침전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tofu fried pancak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66" w:name="__Fieldmark__98_370175746"/>
                  <w:bookmarkStart w:id="167" w:name="__Fieldmark__98_370175746"/>
                  <w:bookmarkEnd w:id="16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68" w:name="__Fieldmark__99_370175746"/>
                  <w:bookmarkStart w:id="169" w:name="__Fieldmark__99_370175746"/>
                  <w:bookmarkEnd w:id="16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70" w:name="__Fieldmark__100_370175746"/>
                  <w:bookmarkStart w:id="171" w:name="__Fieldmark__100_370175746"/>
                  <w:bookmarkEnd w:id="17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9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야채꼬치 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>v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egetable skewer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72" w:name="__Fieldmark__101_370175746"/>
                  <w:bookmarkStart w:id="173" w:name="__Fieldmark__101_370175746"/>
                  <w:bookmarkEnd w:id="17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74" w:name="__Fieldmark__102_370175746"/>
                  <w:bookmarkStart w:id="175" w:name="__Fieldmark__102_370175746"/>
                  <w:bookmarkEnd w:id="17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76" w:name="__Fieldmark__103_370175746"/>
                  <w:bookmarkStart w:id="177" w:name="__Fieldmark__103_370175746"/>
                  <w:bookmarkEnd w:id="17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6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10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고기꼬치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meat skewer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78" w:name="__Fieldmark__104_370175746"/>
                  <w:bookmarkStart w:id="179" w:name="__Fieldmark__104_370175746"/>
                  <w:bookmarkEnd w:id="17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80" w:name="__Fieldmark__105_370175746"/>
                  <w:bookmarkStart w:id="181" w:name="__Fieldmark__105_370175746"/>
                  <w:bookmarkEnd w:id="18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82" w:name="__Fieldmark__106_370175746"/>
                  <w:bookmarkStart w:id="183" w:name="__Fieldmark__106_370175746"/>
                  <w:bookmarkEnd w:id="18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7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11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모듬전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combination pancake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(choose 3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items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from c1 through c8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84" w:name="__Fieldmark__107_370175746"/>
                  <w:bookmarkStart w:id="185" w:name="__Fieldmark__107_370175746"/>
                  <w:bookmarkEnd w:id="18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86" w:name="__Fieldmark__108_370175746"/>
                  <w:bookmarkStart w:id="187" w:name="__Fieldmark__108_370175746"/>
                  <w:bookmarkEnd w:id="18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88" w:name="__Fieldmark__109_370175746"/>
                  <w:bookmarkStart w:id="189" w:name="__Fieldmark__109_370175746"/>
                  <w:bookmarkEnd w:id="18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60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54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5715" w:type="dxa"/>
            <w:tcBorders/>
          </w:tcPr>
          <w:tbl>
            <w:tblPr>
              <w:tblW w:w="5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3060"/>
              <w:gridCol w:w="630"/>
              <w:gridCol w:w="602"/>
              <w:gridCol w:w="75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굴림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굴림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F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Times New Roman" w:eastAsia="Gulim;굴림"/>
                      <w:b/>
                      <w:sz w:val="16"/>
                      <w:szCs w:val="16"/>
                    </w:rPr>
                    <w:t>요리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Gulim;굴림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ENTREE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Gulim;굴림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굴림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Gulim;굴림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굴림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Gulim;굴림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굴림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잡채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korean style potato starch noodl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90" w:name="__Fieldmark__111_370175746"/>
                  <w:bookmarkStart w:id="191" w:name="__Fieldmark__111_370175746"/>
                  <w:bookmarkEnd w:id="19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92" w:name="__Fieldmark__112_370175746"/>
                  <w:bookmarkStart w:id="193" w:name="__Fieldmark__112_370175746"/>
                  <w:bookmarkEnd w:id="19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94" w:name="__Fieldmark__113_370175746"/>
                  <w:bookmarkStart w:id="195" w:name="__Fieldmark__113_370175746"/>
                  <w:bookmarkEnd w:id="19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청포묵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green bean gelatin 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96" w:name="__Fieldmark__114_370175746"/>
                  <w:bookmarkStart w:id="197" w:name="__Fieldmark__114_370175746"/>
                  <w:bookmarkEnd w:id="19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98" w:name="__Fieldmark__115_370175746"/>
                  <w:bookmarkStart w:id="199" w:name="__Fieldmark__115_370175746"/>
                  <w:bookmarkEnd w:id="19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00" w:name="__Fieldmark__116_370175746"/>
                  <w:bookmarkStart w:id="201" w:name="__Fieldmark__116_370175746"/>
                  <w:bookmarkEnd w:id="20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도토리묵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corn flour 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02" w:name="__Fieldmark__117_370175746"/>
                  <w:bookmarkStart w:id="203" w:name="__Fieldmark__117_370175746"/>
                  <w:bookmarkEnd w:id="20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04" w:name="__Fieldmark__118_370175746"/>
                  <w:bookmarkStart w:id="205" w:name="__Fieldmark__118_370175746"/>
                  <w:bookmarkEnd w:id="20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06" w:name="__Fieldmark__119_370175746"/>
                  <w:bookmarkStart w:id="207" w:name="__Fieldmark__119_370175746"/>
                  <w:bookmarkEnd w:id="20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닭강정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fried chicken w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>/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 xml:space="preserve"> special sauc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08" w:name="__Fieldmark__120_370175746"/>
                  <w:bookmarkStart w:id="209" w:name="__Fieldmark__120_370175746"/>
                  <w:bookmarkEnd w:id="20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10" w:name="__Fieldmark__121_370175746"/>
                  <w:bookmarkStart w:id="211" w:name="__Fieldmark__121_370175746"/>
                  <w:bookmarkEnd w:id="21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12" w:name="__Fieldmark__122_370175746"/>
                  <w:bookmarkStart w:id="213" w:name="__Fieldmark__122_370175746"/>
                  <w:bookmarkEnd w:id="21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6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떡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볶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기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spicy Korean rice 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14" w:name="__Fieldmark__123_370175746"/>
                  <w:bookmarkStart w:id="215" w:name="__Fieldmark__123_370175746"/>
                  <w:bookmarkEnd w:id="21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16" w:name="__Fieldmark__124_370175746"/>
                  <w:bookmarkStart w:id="217" w:name="__Fieldmark__124_370175746"/>
                  <w:bookmarkEnd w:id="21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18" w:name="__Fieldmark__125_370175746"/>
                  <w:bookmarkStart w:id="219" w:name="__Fieldmark__125_370175746"/>
                  <w:bookmarkEnd w:id="21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7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오징어 무침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 xml:space="preserve">seasoned squid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20" w:name="__Fieldmark__126_370175746"/>
                  <w:bookmarkStart w:id="221" w:name="__Fieldmark__126_370175746"/>
                  <w:bookmarkEnd w:id="22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22" w:name="__Fieldmark__127_370175746"/>
                  <w:bookmarkStart w:id="223" w:name="__Fieldmark__127_370175746"/>
                  <w:bookmarkEnd w:id="22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6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24" w:name="__Fieldmark__128_370175746"/>
                  <w:bookmarkStart w:id="225" w:name="__Fieldmark__128_370175746"/>
                  <w:bookmarkEnd w:id="22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6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8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두부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  <w:lang w:eastAsia="ko-KR"/>
                    </w:rPr>
                    <w:t>&amp;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가지볶음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 xml:space="preserve">sautéed tofu&amp;eggplant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26" w:name="__Fieldmark__129_370175746"/>
                  <w:bookmarkStart w:id="227" w:name="__Fieldmark__129_370175746"/>
                  <w:bookmarkEnd w:id="22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28" w:name="__Fieldmark__130_370175746"/>
                  <w:bookmarkStart w:id="229" w:name="__Fieldmark__130_370175746"/>
                  <w:bookmarkEnd w:id="22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30" w:name="__Fieldmark__131_370175746"/>
                  <w:bookmarkStart w:id="231" w:name="__Fieldmark__131_370175746"/>
                  <w:bookmarkEnd w:id="23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9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새송이버섯볶음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sautéed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>mu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>shroom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32" w:name="__Fieldmark__132_370175746"/>
                  <w:bookmarkStart w:id="233" w:name="__Fieldmark__132_370175746"/>
                  <w:bookmarkEnd w:id="23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34" w:name="__Fieldmark__133_370175746"/>
                  <w:bookmarkStart w:id="235" w:name="__Fieldmark__133_370175746"/>
                  <w:bookmarkEnd w:id="23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36" w:name="__Fieldmark__134_370175746"/>
                  <w:bookmarkStart w:id="237" w:name="__Fieldmark__134_370175746"/>
                  <w:bookmarkEnd w:id="23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게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장무침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>seasoned raw crab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38" w:name="__Fieldmark__135_370175746"/>
                  <w:bookmarkStart w:id="239" w:name="__Fieldmark__135_370175746"/>
                  <w:bookmarkEnd w:id="23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40" w:name="__Fieldmark__136_370175746"/>
                  <w:bookmarkStart w:id="241" w:name="__Fieldmark__136_370175746"/>
                  <w:bookmarkEnd w:id="24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6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42" w:name="__Fieldmark__137_370175746"/>
                  <w:bookmarkStart w:id="243" w:name="__Fieldmark__137_370175746"/>
                  <w:bookmarkEnd w:id="24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6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오징어볶음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stir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>-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fried squid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w/sauc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44" w:name="__Fieldmark__138_370175746"/>
                  <w:bookmarkStart w:id="245" w:name="__Fieldmark__138_370175746"/>
                  <w:bookmarkEnd w:id="24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46" w:name="__Fieldmark__139_370175746"/>
                  <w:bookmarkStart w:id="247" w:name="__Fieldmark__139_370175746"/>
                  <w:bookmarkEnd w:id="24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6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48" w:name="__Fieldmark__140_370175746"/>
                  <w:bookmarkStart w:id="249" w:name="__Fieldmark__140_370175746"/>
                  <w:bookmarkEnd w:id="24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6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골뱅이무침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seasoned ba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>y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 xml:space="preserve"> top shell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50" w:name="__Fieldmark__141_370175746"/>
                  <w:bookmarkStart w:id="251" w:name="__Fieldmark__141_370175746"/>
                  <w:bookmarkEnd w:id="25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52" w:name="__Fieldmark__142_370175746"/>
                  <w:bookmarkStart w:id="253" w:name="__Fieldmark__142_370175746"/>
                  <w:bookmarkEnd w:id="25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6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54" w:name="__Fieldmark__143_370175746"/>
                  <w:bookmarkStart w:id="255" w:name="__Fieldmark__143_370175746"/>
                  <w:bookmarkEnd w:id="25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6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돼지편육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sliced pork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56" w:name="__Fieldmark__144_370175746"/>
                  <w:bookmarkStart w:id="257" w:name="__Fieldmark__144_370175746"/>
                  <w:bookmarkEnd w:id="25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58" w:name="__Fieldmark__145_370175746"/>
                  <w:bookmarkStart w:id="259" w:name="__Fieldmark__145_370175746"/>
                  <w:bookmarkEnd w:id="25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6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60" w:name="__Fieldmark__146_370175746"/>
                  <w:bookmarkStart w:id="261" w:name="__Fieldmark__146_370175746"/>
                  <w:bookmarkEnd w:id="26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6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돼지족발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lazed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pork hock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62" w:name="__Fieldmark__147_370175746"/>
                  <w:bookmarkStart w:id="263" w:name="__Fieldmark__147_370175746"/>
                  <w:bookmarkEnd w:id="26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64" w:name="__Fieldmark__148_370175746"/>
                  <w:bookmarkStart w:id="265" w:name="__Fieldmark__148_370175746"/>
                  <w:bookmarkEnd w:id="26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6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66" w:name="__Fieldmark__149_370175746"/>
                  <w:bookmarkStart w:id="267" w:name="__Fieldmark__149_370175746"/>
                  <w:bookmarkEnd w:id="26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6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6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제육보쌈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boiled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pork w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/seasoned vegetable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68" w:name="__Fieldmark__150_370175746"/>
                  <w:bookmarkStart w:id="269" w:name="__Fieldmark__150_370175746"/>
                  <w:bookmarkEnd w:id="26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70" w:name="__Fieldmark__151_370175746"/>
                  <w:bookmarkStart w:id="271" w:name="__Fieldmark__151_370175746"/>
                  <w:bookmarkEnd w:id="27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8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7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순대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pork sausage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72" w:name="__Fieldmark__152_370175746"/>
                  <w:bookmarkStart w:id="273" w:name="__Fieldmark__152_370175746"/>
                  <w:bookmarkEnd w:id="27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74" w:name="__Fieldmark__153_370175746"/>
                  <w:bookmarkStart w:id="275" w:name="__Fieldmark__153_370175746"/>
                  <w:bookmarkEnd w:id="27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6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76" w:name="__Fieldmark__154_370175746"/>
                  <w:bookmarkStart w:id="277" w:name="__Fieldmark__154_370175746"/>
                  <w:bookmarkEnd w:id="27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6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8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갑오징어초장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steamed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uttlefish w/spicy sauc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78" w:name="__Fieldmark__155_370175746"/>
                  <w:bookmarkStart w:id="279" w:name="__Fieldmark__155_370175746"/>
                  <w:bookmarkEnd w:id="27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80" w:name="__Fieldmark__156_370175746"/>
                  <w:bookmarkStart w:id="281" w:name="__Fieldmark__156_370175746"/>
                  <w:bookmarkEnd w:id="28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82" w:name="__Fieldmark__157_370175746"/>
                  <w:bookmarkStart w:id="283" w:name="__Fieldmark__157_370175746"/>
                  <w:bookmarkEnd w:id="28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9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북어양념찜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easoned Pollack stew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84" w:name="__Fieldmark__158_370175746"/>
                  <w:bookmarkStart w:id="285" w:name="__Fieldmark__158_370175746"/>
                  <w:bookmarkEnd w:id="28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86" w:name="__Fieldmark__159_370175746"/>
                  <w:bookmarkStart w:id="287" w:name="__Fieldmark__159_370175746"/>
                  <w:bookmarkEnd w:id="28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6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88" w:name="__Fieldmark__160_370175746"/>
                  <w:bookmarkStart w:id="289" w:name="__Fieldmark__160_370175746"/>
                  <w:bookmarkEnd w:id="28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6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2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닭도리탕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picy chicken stew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90" w:name="__Fieldmark__161_370175746"/>
                  <w:bookmarkStart w:id="291" w:name="__Fieldmark__161_370175746"/>
                  <w:bookmarkEnd w:id="29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92" w:name="__Fieldmark__162_370175746"/>
                  <w:bookmarkStart w:id="293" w:name="__Fieldmark__162_370175746"/>
                  <w:bookmarkEnd w:id="29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94" w:name="__Fieldmark__163_370175746"/>
                  <w:bookmarkStart w:id="295" w:name="__Fieldmark__163_370175746"/>
                  <w:bookmarkEnd w:id="29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Gulim;굴림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굴림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IZ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eastAsia="ko-KR"/>
                    </w:rPr>
                    <w:t>1/2 gal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1 gal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5 gal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2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짜장소스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tir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fried black bean sauc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96" w:name="__Fieldmark__164_370175746"/>
                  <w:bookmarkStart w:id="297" w:name="__Fieldmark__164_370175746"/>
                  <w:bookmarkEnd w:id="29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98" w:name="__Fieldmark__165_370175746"/>
                  <w:bookmarkStart w:id="299" w:name="__Fieldmark__165_370175746"/>
                  <w:bookmarkEnd w:id="29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00" w:name="__Fieldmark__166_370175746"/>
                  <w:bookmarkStart w:id="301" w:name="__Fieldmark__166_370175746"/>
                  <w:bookmarkEnd w:id="30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2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카레소스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yellow curry sauc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02" w:name="__Fieldmark__167_370175746"/>
                  <w:bookmarkStart w:id="303" w:name="__Fieldmark__167_370175746"/>
                  <w:bookmarkEnd w:id="30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04" w:name="__Fieldmark__168_370175746"/>
                  <w:bookmarkStart w:id="305" w:name="__Fieldmark__168_370175746"/>
                  <w:bookmarkEnd w:id="30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4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G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>튀김</w:t>
                  </w:r>
                  <w:r>
                    <w:rPr>
                      <w:rFonts w:eastAsia="Gulim;굴림" w:cs="Gulim;굴림" w:ascii="Gulim;굴림" w:hAnsi="Gulim;굴림"/>
                      <w:b/>
                      <w:sz w:val="16"/>
                      <w:szCs w:val="16"/>
                    </w:rPr>
                    <w:t xml:space="preserve">&amp; </w:t>
                  </w: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>생선구이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 TEMPURA &amp; FRIED FISH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왕새우튀김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fried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prawn shrimp (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1.50 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pcs)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06" w:name="__Fieldmark__170_370175746"/>
                  <w:bookmarkStart w:id="307" w:name="__Fieldmark__170_370175746"/>
                  <w:bookmarkEnd w:id="30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5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08" w:name="__Fieldmark__171_370175746"/>
                  <w:bookmarkStart w:id="309" w:name="__Fieldmark__171_370175746"/>
                  <w:bookmarkEnd w:id="30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3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10" w:name="__Fieldmark__172_370175746"/>
                  <w:bookmarkStart w:id="311" w:name="__Fieldmark__172_370175746"/>
                  <w:bookmarkEnd w:id="31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25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에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그롤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gg roll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w/vegetable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12" w:name="__Fieldmark__173_370175746"/>
                  <w:bookmarkStart w:id="313" w:name="__Fieldmark__173_370175746"/>
                  <w:bookmarkEnd w:id="31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14" w:name="__Fieldmark__174_370175746"/>
                  <w:bookmarkStart w:id="315" w:name="__Fieldmark__174_370175746"/>
                  <w:bookmarkEnd w:id="31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16" w:name="__Fieldmark__175_370175746"/>
                  <w:bookmarkStart w:id="317" w:name="__Fieldmark__175_370175746"/>
                  <w:bookmarkEnd w:id="31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야채튀김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vegetable tempura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18" w:name="__Fieldmark__176_370175746"/>
                  <w:bookmarkStart w:id="319" w:name="__Fieldmark__176_370175746"/>
                  <w:bookmarkEnd w:id="31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20" w:name="__Fieldmark__177_370175746"/>
                  <w:bookmarkStart w:id="321" w:name="__Fieldmark__177_370175746"/>
                  <w:bookmarkEnd w:id="32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22" w:name="__Fieldmark__178_370175746"/>
                  <w:bookmarkStart w:id="323" w:name="__Fieldmark__178_370175746"/>
                  <w:bookmarkEnd w:id="32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4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오징어튀김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quid tempura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24" w:name="__Fieldmark__179_370175746"/>
                  <w:bookmarkStart w:id="325" w:name="__Fieldmark__179_370175746"/>
                  <w:bookmarkEnd w:id="32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26" w:name="__Fieldmark__180_370175746"/>
                  <w:bookmarkStart w:id="327" w:name="__Fieldmark__180_370175746"/>
                  <w:bookmarkEnd w:id="32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28" w:name="__Fieldmark__181_370175746"/>
                  <w:bookmarkStart w:id="329" w:name="__Fieldmark__181_370175746"/>
                  <w:bookmarkEnd w:id="32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7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야채군만두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fried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vegetable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dumplings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30" w:name="__Fieldmark__182_370175746"/>
                  <w:bookmarkStart w:id="331" w:name="__Fieldmark__182_370175746"/>
                  <w:bookmarkEnd w:id="33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32" w:name="__Fieldmark__183_370175746"/>
                  <w:bookmarkStart w:id="333" w:name="__Fieldmark__183_370175746"/>
                  <w:bookmarkEnd w:id="33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34" w:name="__Fieldmark__184_370175746"/>
                  <w:bookmarkStart w:id="335" w:name="__Fieldmark__184_370175746"/>
                  <w:bookmarkEnd w:id="33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6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고구마튀김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weet potato tempura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36" w:name="__Fieldmark__185_370175746"/>
                  <w:bookmarkStart w:id="337" w:name="__Fieldmark__185_370175746"/>
                  <w:bookmarkEnd w:id="33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38" w:name="__Fieldmark__186_370175746"/>
                  <w:bookmarkStart w:id="339" w:name="__Fieldmark__186_370175746"/>
                  <w:bookmarkEnd w:id="33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40" w:name="__Fieldmark__187_370175746"/>
                  <w:bookmarkStart w:id="341" w:name="__Fieldmark__187_370175746"/>
                  <w:bookmarkEnd w:id="34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40</w:t>
                  </w:r>
                </w:p>
              </w:tc>
            </w:tr>
            <w:tr>
              <w:trPr>
                <w:trHeight w:val="1970" w:hRule="atLeast"/>
              </w:trPr>
              <w:tc>
                <w:tcPr>
                  <w:tcW w:w="54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194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color w:val="000000"/>
                    </w:rPr>
                    <w:tab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ab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715" w:type="dxa"/>
            <w:tcBorders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880"/>
              <w:gridCol w:w="630"/>
              <w:gridCol w:w="630"/>
              <w:gridCol w:w="72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ACA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D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ACA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 xml:space="preserve">김치 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 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>KIM 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ACA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ACA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ACA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겉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절이 김치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kimchi with raw oyster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42" w:name="__Fieldmark__189_370175746"/>
                  <w:bookmarkStart w:id="343" w:name="__Fieldmark__189_370175746"/>
                  <w:bookmarkEnd w:id="34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44" w:name="__Fieldmark__190_370175746"/>
                  <w:bookmarkStart w:id="345" w:name="__Fieldmark__190_370175746"/>
                  <w:bookmarkEnd w:id="34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46" w:name="__Fieldmark__191_370175746"/>
                  <w:bookmarkStart w:id="347" w:name="__Fieldmark__191_370175746"/>
                  <w:bookmarkEnd w:id="34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4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썬김치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liced napa cabbage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48" w:name="__Fieldmark__192_370175746"/>
                  <w:bookmarkStart w:id="349" w:name="__Fieldmark__192_370175746"/>
                  <w:bookmarkEnd w:id="34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50" w:name="__Fieldmark__193_370175746"/>
                  <w:bookmarkStart w:id="351" w:name="__Fieldmark__193_370175746"/>
                  <w:bookmarkEnd w:id="35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52" w:name="__Fieldmark__194_370175746"/>
                  <w:bookmarkStart w:id="353" w:name="__Fieldmark__194_370175746"/>
                  <w:bookmarkEnd w:id="35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통김치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whole napa cabbage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54" w:name="__Fieldmark__195_370175746"/>
                  <w:bookmarkStart w:id="355" w:name="__Fieldmark__195_370175746"/>
                  <w:bookmarkEnd w:id="35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56" w:name="__Fieldmark__196_370175746"/>
                  <w:bookmarkStart w:id="357" w:name="__Fieldmark__196_370175746"/>
                  <w:bookmarkEnd w:id="35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58" w:name="__Fieldmark__197_370175746"/>
                  <w:bookmarkStart w:id="359" w:name="__Fieldmark__197_370175746"/>
                  <w:bookmarkEnd w:id="35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Gulim;굴림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굴림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IZ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b/>
                      <w:sz w:val="14"/>
                      <w:szCs w:val="14"/>
                    </w:rPr>
                    <w:t xml:space="preserve">1/2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4"/>
                      <w:szCs w:val="14"/>
                      <w:lang w:eastAsia="ko-KR"/>
                    </w:rPr>
                    <w:t>G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총각김치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big turnip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60" w:name="__Fieldmark__198_370175746"/>
                  <w:bookmarkStart w:id="361" w:name="__Fieldmark__198_370175746"/>
                  <w:bookmarkEnd w:id="361"/>
                  <w:r/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깍두기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radish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62" w:name="__Fieldmark__199_370175746"/>
                  <w:bookmarkStart w:id="363" w:name="__Fieldmark__199_370175746"/>
                  <w:bookmarkEnd w:id="363"/>
                  <w:r/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파김치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green onion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64" w:name="__Fieldmark__200_370175746"/>
                  <w:bookmarkStart w:id="365" w:name="__Fieldmark__200_370175746"/>
                  <w:bookmarkEnd w:id="365"/>
                  <w:r/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열무김치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turnip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66" w:name="__Fieldmark__201_370175746"/>
                  <w:bookmarkStart w:id="367" w:name="__Fieldmark__201_370175746"/>
                  <w:bookmarkEnd w:id="367"/>
                  <w:r/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부추김치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chives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68" w:name="__Fieldmark__202_370175746"/>
                  <w:bookmarkStart w:id="369" w:name="__Fieldmark__202_370175746"/>
                  <w:bookmarkEnd w:id="369"/>
                  <w:r/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오이소배기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cucumber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70" w:name="__Fieldmark__203_370175746"/>
                  <w:bookmarkStart w:id="371" w:name="__Fieldmark__203_370175746"/>
                  <w:bookmarkEnd w:id="371"/>
                  <w:r/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1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백김치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white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72" w:name="__Fieldmark__204_370175746"/>
                  <w:bookmarkStart w:id="373" w:name="__Fieldmark__204_370175746"/>
                  <w:bookmarkEnd w:id="373"/>
                  <w:r/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4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>나물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 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ALA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도라지 나물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ballon flower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root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sala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74" w:name="__Fieldmark__206_370175746"/>
                  <w:bookmarkStart w:id="375" w:name="__Fieldmark__206_370175746"/>
                  <w:bookmarkEnd w:id="37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76" w:name="__Fieldmark__207_370175746"/>
                  <w:bookmarkStart w:id="377" w:name="__Fieldmark__207_370175746"/>
                  <w:bookmarkEnd w:id="37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78" w:name="__Fieldmark__208_370175746"/>
                  <w:bookmarkStart w:id="379" w:name="__Fieldmark__208_370175746"/>
                  <w:bookmarkEnd w:id="37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7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도라지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>+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오이 무침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ballon flower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root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salad with cucumber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80" w:name="__Fieldmark__209_370175746"/>
                  <w:bookmarkStart w:id="381" w:name="__Fieldmark__209_370175746"/>
                  <w:bookmarkEnd w:id="38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82" w:name="__Fieldmark__210_370175746"/>
                  <w:bookmarkStart w:id="383" w:name="__Fieldmark__210_370175746"/>
                  <w:bookmarkEnd w:id="38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84" w:name="__Fieldmark__211_370175746"/>
                  <w:bookmarkStart w:id="385" w:name="__Fieldmark__211_370175746"/>
                  <w:bookmarkEnd w:id="38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7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유채나물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canola sala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86" w:name="__Fieldmark__212_370175746"/>
                  <w:bookmarkStart w:id="387" w:name="__Fieldmark__212_370175746"/>
                  <w:bookmarkEnd w:id="38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88" w:name="__Fieldmark__213_370175746"/>
                  <w:bookmarkStart w:id="389" w:name="__Fieldmark__213_370175746"/>
                  <w:bookmarkEnd w:id="38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90" w:name="__Fieldmark__214_370175746"/>
                  <w:bookmarkStart w:id="391" w:name="__Fieldmark__214_370175746"/>
                  <w:bookmarkEnd w:id="39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4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취나물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herb salad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92" w:name="__Fieldmark__215_370175746"/>
                  <w:bookmarkStart w:id="393" w:name="__Fieldmark__215_370175746"/>
                  <w:bookmarkEnd w:id="39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94" w:name="__Fieldmark__216_370175746"/>
                  <w:bookmarkStart w:id="395" w:name="__Fieldmark__216_370175746"/>
                  <w:bookmarkEnd w:id="39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96" w:name="__Fieldmark__217_370175746"/>
                  <w:bookmarkStart w:id="397" w:name="__Fieldmark__217_370175746"/>
                  <w:bookmarkEnd w:id="39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7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고비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>/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고사리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seasoned bracken sala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98" w:name="__Fieldmark__218_370175746"/>
                  <w:bookmarkStart w:id="399" w:name="__Fieldmark__218_370175746"/>
                  <w:bookmarkEnd w:id="39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00" w:name="__Fieldmark__219_370175746"/>
                  <w:bookmarkStart w:id="401" w:name="__Fieldmark__219_370175746"/>
                  <w:bookmarkEnd w:id="40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02" w:name="__Fieldmark__220_370175746"/>
                  <w:bookmarkStart w:id="403" w:name="__Fieldmark__220_370175746"/>
                  <w:bookmarkEnd w:id="40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7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콩나물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cooked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soybean sprout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  <w:t xml:space="preserve">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separate"/>
                  </w:r>
                  <w:bookmarkStart w:id="404" w:name="__Fieldmark__221_370175746"/>
                  <w:bookmarkStart w:id="405" w:name="__Fieldmark__221_370175746"/>
                  <w:bookmarkEnd w:id="405"/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end"/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spicy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separate"/>
                  </w:r>
                  <w:bookmarkStart w:id="406" w:name="__Fieldmark__222_370175746"/>
                  <w:bookmarkStart w:id="407" w:name="__Fieldmark__222_370175746"/>
                  <w:bookmarkEnd w:id="407"/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end"/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mil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08" w:name="__Fieldmark__223_370175746"/>
                  <w:bookmarkStart w:id="409" w:name="__Fieldmark__223_370175746"/>
                  <w:bookmarkEnd w:id="40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10" w:name="__Fieldmark__224_370175746"/>
                  <w:bookmarkStart w:id="411" w:name="__Fieldmark__224_370175746"/>
                  <w:bookmarkEnd w:id="41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12" w:name="__Fieldmark__225_370175746"/>
                  <w:bookmarkStart w:id="413" w:name="__Fieldmark__225_370175746"/>
                  <w:bookmarkEnd w:id="41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무생채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shredded daikon salad</w:t>
                    <w:br/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separate"/>
                  </w:r>
                  <w:bookmarkStart w:id="414" w:name="__Fieldmark__226_370175746"/>
                  <w:bookmarkStart w:id="415" w:name="__Fieldmark__226_370175746"/>
                  <w:bookmarkEnd w:id="415"/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end"/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spicy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separate"/>
                  </w:r>
                  <w:bookmarkStart w:id="416" w:name="__Fieldmark__227_370175746"/>
                  <w:bookmarkStart w:id="417" w:name="__Fieldmark__227_370175746"/>
                  <w:bookmarkEnd w:id="417"/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end"/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mil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18" w:name="__Fieldmark__228_370175746"/>
                  <w:bookmarkStart w:id="419" w:name="__Fieldmark__228_370175746"/>
                  <w:bookmarkEnd w:id="41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20" w:name="__Fieldmark__229_370175746"/>
                  <w:bookmarkStart w:id="421" w:name="__Fieldmark__229_370175746"/>
                  <w:bookmarkEnd w:id="42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22" w:name="__Fieldmark__230_370175746"/>
                  <w:bookmarkStart w:id="423" w:name="__Fieldmark__230_370175746"/>
                  <w:bookmarkEnd w:id="42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무나물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tir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-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fried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shredded daikon sala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24" w:name="__Fieldmark__231_370175746"/>
                  <w:bookmarkStart w:id="425" w:name="__Fieldmark__231_370175746"/>
                  <w:bookmarkEnd w:id="42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26" w:name="__Fieldmark__232_370175746"/>
                  <w:bookmarkStart w:id="427" w:name="__Fieldmark__232_370175746"/>
                  <w:bookmarkEnd w:id="42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28" w:name="__Fieldmark__233_370175746"/>
                  <w:bookmarkStart w:id="429" w:name="__Fieldmark__233_370175746"/>
                  <w:bookmarkEnd w:id="42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숙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주 나물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cooked mung-bean sprout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30" w:name="__Fieldmark__234_370175746"/>
                  <w:bookmarkStart w:id="431" w:name="__Fieldmark__234_370175746"/>
                  <w:bookmarkEnd w:id="43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32" w:name="__Fieldmark__235_370175746"/>
                  <w:bookmarkStart w:id="433" w:name="__Fieldmark__235_370175746"/>
                  <w:bookmarkEnd w:id="43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34" w:name="__Fieldmark__236_370175746"/>
                  <w:bookmarkStart w:id="435" w:name="__Fieldmark__236_370175746"/>
                  <w:bookmarkEnd w:id="43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호박나물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easoned Italian squash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36" w:name="__Fieldmark__237_370175746"/>
                  <w:bookmarkStart w:id="437" w:name="__Fieldmark__237_370175746"/>
                  <w:bookmarkEnd w:id="43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38" w:name="__Fieldmark__238_370175746"/>
                  <w:bookmarkStart w:id="439" w:name="__Fieldmark__238_370175746"/>
                  <w:bookmarkEnd w:id="43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40" w:name="__Fieldmark__239_370175746"/>
                  <w:bookmarkStart w:id="441" w:name="__Fieldmark__239_370175746"/>
                  <w:bookmarkEnd w:id="44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미역줄기볶음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easoned salted seawee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42" w:name="__Fieldmark__240_370175746"/>
                  <w:bookmarkStart w:id="443" w:name="__Fieldmark__240_370175746"/>
                  <w:bookmarkEnd w:id="44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44" w:name="__Fieldmark__241_370175746"/>
                  <w:bookmarkStart w:id="445" w:name="__Fieldmark__241_370175746"/>
                  <w:bookmarkEnd w:id="44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46" w:name="__Fieldmark__242_370175746"/>
                  <w:bookmarkStart w:id="447" w:name="__Fieldmark__242_370175746"/>
                  <w:bookmarkEnd w:id="44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미역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  <w:lang w:eastAsia="ko-KR"/>
                    </w:rPr>
                    <w:t>&amp;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오이 무침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eaweed w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/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cucumber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48" w:name="__Fieldmark__243_370175746"/>
                  <w:bookmarkStart w:id="449" w:name="__Fieldmark__243_370175746"/>
                  <w:bookmarkEnd w:id="44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50" w:name="__Fieldmark__244_370175746"/>
                  <w:bookmarkStart w:id="451" w:name="__Fieldmark__244_370175746"/>
                  <w:bookmarkEnd w:id="45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52" w:name="__Fieldmark__245_370175746"/>
                  <w:bookmarkStart w:id="453" w:name="__Fieldmark__245_370175746"/>
                  <w:bookmarkEnd w:id="45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모듬 나물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combination of 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salad</w:t>
                    <w:br/>
                    <w:t>(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choose 3 items from E1 through E14 )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54" w:name="__Fieldmark__246_370175746"/>
                  <w:bookmarkStart w:id="455" w:name="__Fieldmark__246_370175746"/>
                  <w:bookmarkEnd w:id="45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56" w:name="__Fieldmark__247_370175746"/>
                  <w:bookmarkStart w:id="457" w:name="__Fieldmark__247_370175746"/>
                  <w:bookmarkEnd w:id="45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58" w:name="__Fieldmark__248_370175746"/>
                  <w:bookmarkStart w:id="459" w:name="__Fieldmark__248_370175746"/>
                  <w:bookmarkEnd w:id="45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0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해파리냉채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cold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jelly fish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sala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60" w:name="__Fieldmark__249_370175746"/>
                  <w:bookmarkStart w:id="461" w:name="__Fieldmark__249_370175746"/>
                  <w:bookmarkEnd w:id="46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62" w:name="__Fieldmark__250_370175746"/>
                  <w:bookmarkStart w:id="463" w:name="__Fieldmark__250_370175746"/>
                  <w:bookmarkEnd w:id="46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64" w:name="__Fieldmark__251_370175746"/>
                  <w:bookmarkStart w:id="465" w:name="__Fieldmark__251_370175746"/>
                  <w:bookmarkEnd w:id="46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4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해초오이무침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wakame sal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a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66" w:name="__Fieldmark__252_370175746"/>
                  <w:bookmarkStart w:id="467" w:name="__Fieldmark__252_370175746"/>
                  <w:bookmarkEnd w:id="46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68" w:name="__Fieldmark__253_370175746"/>
                  <w:bookmarkStart w:id="469" w:name="__Fieldmark__253_370175746"/>
                  <w:bookmarkEnd w:id="46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70" w:name="__Fieldmark__254_370175746"/>
                  <w:bookmarkStart w:id="471" w:name="__Fieldmark__254_370175746"/>
                  <w:bookmarkEnd w:id="47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4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과일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샐러드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fruit sala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72" w:name="__Fieldmark__255_370175746"/>
                  <w:bookmarkStart w:id="473" w:name="__Fieldmark__255_370175746"/>
                  <w:bookmarkEnd w:id="47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74" w:name="__Fieldmark__256_370175746"/>
                  <w:bookmarkStart w:id="475" w:name="__Fieldmark__256_370175746"/>
                  <w:bookmarkEnd w:id="47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76" w:name="__Fieldmark__257_370175746"/>
                  <w:bookmarkStart w:id="477" w:name="__Fieldmark__257_370175746"/>
                  <w:bookmarkEnd w:id="47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4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J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>음료수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BEVERAGE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½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 xml:space="preserve"> g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1 ga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5 gal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J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식 혜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Korean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sweet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rice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rink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6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QTY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PRICE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J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Water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J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Coke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J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Sprite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4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K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ISCELLENEOUS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QTY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PRICE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78" w:name="__Fieldmark__266_370175746"/>
                  <w:bookmarkStart w:id="479" w:name="__Fieldmark__266_370175746"/>
                  <w:bookmarkEnd w:id="47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Warmer Rental $15/each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80" w:name="__Fieldmark__269_370175746"/>
                  <w:bookmarkStart w:id="481" w:name="__Fieldmark__269_370175746"/>
                  <w:bookmarkEnd w:id="48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Plates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82" w:name="__Fieldmark__272_370175746"/>
                  <w:bookmarkStart w:id="483" w:name="__Fieldmark__272_370175746"/>
                  <w:bookmarkEnd w:id="48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Chopsticks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84" w:name="__Fieldmark__275_370175746"/>
                  <w:bookmarkStart w:id="485" w:name="__Fieldmark__275_370175746"/>
                  <w:bookmarkEnd w:id="48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Spoons, forks (plastic)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86" w:name="__Fieldmark__278_370175746"/>
                  <w:bookmarkStart w:id="487" w:name="__Fieldmark__278_370175746"/>
                  <w:bookmarkEnd w:id="48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Napkins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88" w:name="__Fieldmark__281_370175746"/>
                  <w:bookmarkStart w:id="489" w:name="__Fieldmark__281_370175746"/>
                  <w:bookmarkEnd w:id="48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Dol-go-im &amp; banner 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rental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$5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4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5715" w:type="dxa"/>
            <w:tcBorders/>
          </w:tcPr>
          <w:tbl>
            <w:tblPr>
              <w:tblW w:w="5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3060"/>
              <w:gridCol w:w="630"/>
              <w:gridCol w:w="602"/>
              <w:gridCol w:w="75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H</w:t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 xml:space="preserve">국 </w:t>
                  </w:r>
                  <w:r>
                    <w:rPr>
                      <w:rFonts w:eastAsia="Gulim;굴림" w:cs="Gulim;굴림" w:ascii="Gulim;굴림" w:hAnsi="Gulim;굴림"/>
                      <w:b/>
                      <w:sz w:val="16"/>
                      <w:szCs w:val="16"/>
                    </w:rPr>
                    <w:t xml:space="preserve">&amp; </w:t>
                  </w: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  <w:lang w:eastAsia="ko-KR"/>
                    </w:rPr>
                    <w:t xml:space="preserve">찌개 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SOUP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 xml:space="preserve">1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G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>al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 xml:space="preserve">5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G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>al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1</w:t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우거지 갈비탕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oybean soup w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vegetable &amp;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beef rib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90" w:name="__Fieldmark__284_370175746"/>
                  <w:bookmarkStart w:id="491" w:name="__Fieldmark__284_370175746"/>
                  <w:bookmarkEnd w:id="49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2</w:t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미소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Miso soup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92" w:name="__Fieldmark__285_370175746"/>
                  <w:bookmarkStart w:id="493" w:name="__Fieldmark__285_370175746"/>
                  <w:bookmarkEnd w:id="49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3</w:t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육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개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장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spicy beef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stew 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94" w:name="__Fieldmark__286_370175746"/>
                  <w:bookmarkStart w:id="495" w:name="__Fieldmark__286_370175746"/>
                  <w:bookmarkEnd w:id="49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3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4</w:t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사골곰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3 kinds of beef bone soup 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96" w:name="__Fieldmark__287_370175746"/>
                  <w:bookmarkStart w:id="497" w:name="__Fieldmark__287_370175746"/>
                  <w:bookmarkEnd w:id="49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3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5</w:t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오뎅무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adish soup with fish cake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98" w:name="__Fieldmark__288_370175746"/>
                  <w:bookmarkStart w:id="499" w:name="__Fieldmark__288_370175746"/>
                  <w:bookmarkEnd w:id="49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6</w:t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무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adish soup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00" w:name="__Fieldmark__289_370175746"/>
                  <w:bookmarkStart w:id="501" w:name="__Fieldmark__289_370175746"/>
                  <w:bookmarkEnd w:id="50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7</w:t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미역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eaweed soup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02" w:name="__Fieldmark__290_370175746"/>
                  <w:bookmarkStart w:id="503" w:name="__Fieldmark__290_370175746"/>
                  <w:bookmarkEnd w:id="50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04" w:name="__Fieldmark__291_370175746"/>
                  <w:bookmarkStart w:id="505" w:name="__Fieldmark__291_370175746"/>
                  <w:bookmarkEnd w:id="50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8</w:t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홍합 미역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seaweed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soup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w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mussel 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06" w:name="__Fieldmark__292_370175746"/>
                  <w:bookmarkStart w:id="507" w:name="__Fieldmark__292_370175746"/>
                  <w:bookmarkEnd w:id="50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08" w:name="__Fieldmark__293_370175746"/>
                  <w:bookmarkStart w:id="509" w:name="__Fieldmark__293_370175746"/>
                  <w:bookmarkEnd w:id="50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3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10</w:t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콩나물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oybean sprout soup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10" w:name="__Fieldmark__294_370175746"/>
                  <w:bookmarkStart w:id="511" w:name="__Fieldmark__294_370175746"/>
                  <w:bookmarkEnd w:id="51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12" w:name="__Fieldmark__295_370175746"/>
                  <w:bookmarkStart w:id="513" w:name="__Fieldmark__295_370175746"/>
                  <w:bookmarkEnd w:id="51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11</w:t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김치콩나물국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oybean sprout soup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w/kimchi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14" w:name="__Fieldmark__296_370175746"/>
                  <w:bookmarkStart w:id="515" w:name="__Fieldmark__296_370175746"/>
                  <w:bookmarkEnd w:id="51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16" w:name="__Fieldmark__297_370175746"/>
                  <w:bookmarkStart w:id="517" w:name="__Fieldmark__297_370175746"/>
                  <w:bookmarkEnd w:id="51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4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I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>떡</w:t>
                  </w: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RICE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무지개떡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ainbow rice 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18" w:name="__Fieldmark__299_370175746"/>
                  <w:bookmarkStart w:id="519" w:name="__Fieldmark__299_370175746"/>
                  <w:bookmarkEnd w:id="51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20" w:name="__Fieldmark__300_370175746"/>
                  <w:bookmarkStart w:id="521" w:name="__Fieldmark__300_370175746"/>
                  <w:bookmarkEnd w:id="52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백설기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white rice cake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Add $10 for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현미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  <w:lang w:eastAsia="ko-KR"/>
                    </w:rPr>
                    <w:t>,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녹두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  <w:lang w:eastAsia="ko-KR"/>
                    </w:rPr>
                    <w:t>,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 xml:space="preserve">검은깨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brown rice,mung bean,blk.se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sam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22" w:name="__Fieldmark__301_370175746"/>
                  <w:bookmarkStart w:id="523" w:name="__Fieldmark__301_370175746"/>
                  <w:bookmarkEnd w:id="52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현미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brown rice</w:t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24" w:name="__Fieldmark__302_370175746"/>
                  <w:bookmarkStart w:id="525" w:name="__Fieldmark__302_370175746"/>
                  <w:bookmarkEnd w:id="52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현미찹쌀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brown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swee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26" w:name="__Fieldmark__303_370175746"/>
                  <w:bookmarkStart w:id="527" w:name="__Fieldmark__303_370175746"/>
                  <w:bookmarkEnd w:id="52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모듬콩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mixed beans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28" w:name="__Fieldmark__304_370175746"/>
                  <w:bookmarkStart w:id="529" w:name="__Fieldmark__304_370175746"/>
                  <w:bookmarkEnd w:id="52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건포도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raisins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30" w:name="__Fieldmark__305_370175746"/>
                  <w:bookmarkStart w:id="531" w:name="__Fieldmark__305_370175746"/>
                  <w:bookmarkEnd w:id="53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밤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hestnu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32" w:name="__Fieldmark__306_370175746"/>
                  <w:bookmarkStart w:id="533" w:name="__Fieldmark__306_370175746"/>
                  <w:bookmarkEnd w:id="53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대추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orean dates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34" w:name="__Fieldmark__307_370175746"/>
                  <w:bookmarkStart w:id="535" w:name="__Fieldmark__307_370175746"/>
                  <w:bookmarkEnd w:id="53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쑥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mugwor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36" w:name="__Fieldmark__308_370175746"/>
                  <w:bookmarkStart w:id="537" w:name="__Fieldmark__308_370175746"/>
                  <w:bookmarkEnd w:id="53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팥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red bea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38" w:name="__Fieldmark__309_370175746"/>
                  <w:bookmarkStart w:id="539" w:name="__Fieldmark__309_370175746"/>
                  <w:bookmarkEnd w:id="53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녹두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mung bea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40" w:name="__Fieldmark__310_370175746"/>
                  <w:bookmarkStart w:id="541" w:name="__Fieldmark__310_370175746"/>
                  <w:bookmarkEnd w:id="54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검은깨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black sesam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42" w:name="__Fieldmark__311_370175746"/>
                  <w:bookmarkStart w:id="543" w:name="__Fieldmark__311_370175746"/>
                  <w:bookmarkEnd w:id="54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44" w:name="__Fieldmark__312_370175746"/>
                  <w:bookmarkStart w:id="545" w:name="__Fieldmark__312_370175746"/>
                  <w:bookmarkEnd w:id="54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인절미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sweet rice cak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46" w:name="__Fieldmark__313_370175746"/>
                  <w:bookmarkStart w:id="547" w:name="__Fieldmark__313_370175746"/>
                  <w:bookmarkEnd w:id="54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현미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brown ri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48" w:name="__Fieldmark__314_370175746"/>
                  <w:bookmarkStart w:id="549" w:name="__Fieldmark__314_370175746"/>
                  <w:bookmarkEnd w:id="54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쑥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mugwor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50" w:name="__Fieldmark__315_370175746"/>
                  <w:bookmarkStart w:id="551" w:name="__Fieldmark__315_370175746"/>
                  <w:bookmarkEnd w:id="55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 xml:space="preserve">콩고물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soybean powder</w:t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52" w:name="__Fieldmark__316_370175746"/>
                  <w:bookmarkStart w:id="553" w:name="__Fieldmark__316_370175746"/>
                  <w:bookmarkEnd w:id="55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녹두고물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mung bean powder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54" w:name="__Fieldmark__317_370175746"/>
                  <w:bookmarkStart w:id="555" w:name="__Fieldmark__317_370175746"/>
                  <w:bookmarkEnd w:id="55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검은깨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black sesam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56" w:name="__Fieldmark__318_370175746"/>
                  <w:bookmarkStart w:id="557" w:name="__Fieldmark__318_370175746"/>
                  <w:bookmarkEnd w:id="55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58" w:name="__Fieldmark__319_370175746"/>
                  <w:bookmarkStart w:id="559" w:name="__Fieldmark__319_370175746"/>
                  <w:bookmarkEnd w:id="55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60" w:name="__Fieldmark__320_370175746"/>
                  <w:bookmarkStart w:id="561" w:name="__Fieldmark__320_370175746"/>
                  <w:bookmarkEnd w:id="56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수수경단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weet rice cak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62" w:name="__Fieldmark__321_370175746"/>
                  <w:bookmarkStart w:id="563" w:name="__Fieldmark__321_370175746"/>
                  <w:bookmarkEnd w:id="56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팥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d bea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powder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64" w:name="__Fieldmark__322_370175746"/>
                  <w:bookmarkStart w:id="565" w:name="__Fieldmark__322_370175746"/>
                  <w:bookmarkEnd w:id="56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콩고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ybea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powd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66" w:name="__Fieldmark__323_370175746"/>
                  <w:bookmarkStart w:id="567" w:name="__Fieldmark__323_370175746"/>
                  <w:bookmarkEnd w:id="56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검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은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깨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black sesam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68" w:name="__Fieldmark__324_370175746"/>
                  <w:bookmarkStart w:id="569" w:name="__Fieldmark__324_370175746"/>
                  <w:bookmarkEnd w:id="56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70" w:name="__Fieldmark__325_370175746"/>
                  <w:bookmarkStart w:id="571" w:name="__Fieldmark__325_370175746"/>
                  <w:bookmarkEnd w:id="57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72" w:name="__Fieldmark__326_370175746"/>
                  <w:bookmarkStart w:id="573" w:name="__Fieldmark__326_370175746"/>
                  <w:bookmarkEnd w:id="57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약식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sweek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rice cake w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/nuts and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orea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date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74" w:name="__Fieldmark__327_370175746"/>
                  <w:bookmarkStart w:id="575" w:name="__Fieldmark__327_370175746"/>
                  <w:bookmarkEnd w:id="57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76" w:name="__Fieldmark__328_370175746"/>
                  <w:bookmarkStart w:id="577" w:name="__Fieldmark__328_370175746"/>
                  <w:bookmarkEnd w:id="57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78" w:name="__Fieldmark__329_370175746"/>
                  <w:bookmarkStart w:id="579" w:name="__Fieldmark__329_370175746"/>
                  <w:bookmarkEnd w:id="57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6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절편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pounded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ice 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80" w:name="__Fieldmark__330_370175746"/>
                  <w:bookmarkStart w:id="581" w:name="__Fieldmark__330_370175746"/>
                  <w:bookmarkEnd w:id="58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82" w:name="__Fieldmark__331_370175746"/>
                  <w:bookmarkStart w:id="583" w:name="__Fieldmark__331_370175746"/>
                  <w:bookmarkEnd w:id="58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84" w:name="__Fieldmark__332_370175746"/>
                  <w:bookmarkStart w:id="585" w:name="__Fieldmark__332_370175746"/>
                  <w:bookmarkEnd w:id="58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7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꿀떡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ice cake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with honey insid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86" w:name="__Fieldmark__333_370175746"/>
                  <w:bookmarkStart w:id="587" w:name="__Fieldmark__333_370175746"/>
                  <w:bookmarkEnd w:id="58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88" w:name="__Fieldmark__334_370175746"/>
                  <w:bookmarkStart w:id="589" w:name="__Fieldmark__334_370175746"/>
                  <w:bookmarkEnd w:id="58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90" w:name="__Fieldmark__335_370175746"/>
                  <w:bookmarkStart w:id="591" w:name="__Fieldmark__335_370175746"/>
                  <w:bookmarkEnd w:id="59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8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계피떡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rice cake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with cinnamon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92" w:name="__Fieldmark__336_370175746"/>
                  <w:bookmarkStart w:id="593" w:name="__Fieldmark__336_370175746"/>
                  <w:bookmarkEnd w:id="59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94" w:name="__Fieldmark__337_370175746"/>
                  <w:bookmarkStart w:id="595" w:name="__Fieldmark__337_370175746"/>
                  <w:bookmarkEnd w:id="59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96" w:name="__Fieldmark__338_370175746"/>
                  <w:bookmarkStart w:id="597" w:name="__Fieldmark__338_370175746"/>
                  <w:bookmarkEnd w:id="597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9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앙꼬떡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ice cake with red bean past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98" w:name="__Fieldmark__339_370175746"/>
                  <w:bookmarkStart w:id="599" w:name="__Fieldmark__339_370175746"/>
                  <w:bookmarkEnd w:id="599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00" w:name="__Fieldmark__340_370175746"/>
                  <w:bookmarkStart w:id="601" w:name="__Fieldmark__340_370175746"/>
                  <w:bookmarkEnd w:id="60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02" w:name="__Fieldmark__341_370175746"/>
                  <w:bookmarkStart w:id="603" w:name="__Fieldmark__341_370175746"/>
                  <w:bookmarkEnd w:id="60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54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* Serving tray s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mall tray (half size medium) 10”x12”x2”deep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br/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edium tray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(full size shallow)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13”x20”x1.5”deep</w:t>
              <w:br/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Large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tray (full size deep)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 13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”x20”3”de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sectPr>
      <w:footerReference w:type="default" r:id="rId4"/>
      <w:type w:val="continuous"/>
      <w:pgSz w:w="12240" w:h="15840"/>
      <w:pgMar w:left="576" w:right="450" w:gutter="0" w:header="0" w:top="576" w:footer="28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alibri Light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-900" w:hanging="0"/>
      <w:jc w:val="center"/>
      <w:rPr>
        <w:rFonts w:cs="Calibri"/>
        <w:b/>
        <w:b/>
        <w:color w:val="000000"/>
        <w:lang w:eastAsia="ko-KR"/>
      </w:rPr>
    </w:pPr>
    <w:r>
      <w:rPr>
        <w:rFonts w:cs="Calibri"/>
        <w:b/>
        <w:color w:val="000000"/>
      </w:rPr>
      <w:t>EM DELI &amp; CATERING</w:t>
    </w:r>
    <w:r>
      <w:rPr>
        <w:rFonts w:cs="Calibri"/>
        <w:b/>
        <w:color w:val="000000"/>
        <w:lang w:eastAsia="ko-KR"/>
      </w:rPr>
      <w:t xml:space="preserve">  510.834.3651   </w:t>
    </w:r>
    <w:hyperlink r:id="rId1">
      <w:r>
        <w:rPr>
          <w:rStyle w:val="InternetLink"/>
          <w:rFonts w:cs="Calibri"/>
          <w:b/>
          <w:lang w:eastAsia="ko-KR"/>
        </w:rPr>
        <w:t>www.emdelicatering.com</w:t>
      </w:r>
    </w:hyperlink>
    <w:r>
      <w:rPr>
        <w:rFonts w:cs="Calibri"/>
        <w:b/>
        <w:color w:val="000000"/>
        <w:lang w:eastAsia="ko-KR"/>
      </w:rPr>
      <w:t xml:space="preserve">  |  </w:t>
    </w:r>
    <w:hyperlink r:id="rId2">
      <w:r>
        <w:rPr>
          <w:rStyle w:val="InternetLink"/>
          <w:rFonts w:cs="Calibri"/>
          <w:color w:val="000000"/>
        </w:rPr>
        <w:t>emdelicatering@gmail.com</w:t>
      </w:r>
    </w:hyperlink>
    <w:r>
      <w:rPr>
        <w:rFonts w:cs="Calibri"/>
        <w:b/>
        <w:color w:val="000000"/>
        <w:lang w:eastAsia="ko-KR"/>
      </w:rPr>
      <w:br/>
    </w:r>
    <w:r>
      <w:rPr>
        <w:rFonts w:cs="Calibri"/>
        <w:color w:val="000000"/>
        <w:lang w:eastAsia="ko-KR"/>
      </w:rPr>
      <w:t xml:space="preserve">OAKAND MONTCLAIR 6119 La Salle Avenue |  SF DOWNTOWN 714 Post Street </w:t>
    </w:r>
  </w:p>
  <w:p>
    <w:pPr>
      <w:pStyle w:val="Normal"/>
      <w:spacing w:lineRule="auto" w:line="240" w:before="0" w:after="200"/>
      <w:ind w:right="-900" w:hanging="0"/>
      <w:jc w:val="center"/>
      <w:rPr>
        <w:rFonts w:cs="Calibri"/>
        <w:b/>
        <w:b/>
        <w:color w:val="000000"/>
        <w:sz w:val="18"/>
        <w:szCs w:val="18"/>
        <w:lang w:eastAsia="ko-KR"/>
      </w:rPr>
    </w:pPr>
    <w:r>
      <w:rPr>
        <w:rFonts w:cs="Calibri"/>
        <w:b/>
        <w:color w:val="000000"/>
        <w:sz w:val="18"/>
        <w:szCs w:val="18"/>
        <w:lang w:eastAsia="ko-K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Batang;바탕"/>
      <w:lang w:bidi="en-US"/>
    </w:rPr>
  </w:style>
  <w:style w:type="character" w:styleId="FooterChar">
    <w:name w:val="Footer Char"/>
    <w:qFormat/>
    <w:rPr>
      <w:rFonts w:eastAsia="Batang;바탕"/>
      <w:lang w:bidi="en-US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delicatering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mdelicatering.com/" TargetMode="External"/><Relationship Id="rId2" Type="http://schemas.openxmlformats.org/officeDocument/2006/relationships/hyperlink" Target="mailto:emdelicaterin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0:34:00Z</dcterms:created>
  <dc:creator>Chong</dc:creator>
  <dc:description/>
  <cp:keywords/>
  <dc:language>en-US</dc:language>
  <cp:lastModifiedBy>Aman Daro</cp:lastModifiedBy>
  <cp:lastPrinted>2014-03-30T02:09:00Z</cp:lastPrinted>
  <dcterms:modified xsi:type="dcterms:W3CDTF">2021-08-15T00:34:00Z</dcterms:modified>
  <cp:revision>2</cp:revision>
  <dc:subject/>
  <dc:title/>
</cp:coreProperties>
</file>