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59"/>
        <w:gridCol w:w="3511"/>
        <w:gridCol w:w="3358"/>
        <w:gridCol w:w="134"/>
      </w:tblGrid>
      <w:tr>
        <w:trPr/>
        <w:tc>
          <w:tcPr>
            <w:tcW w:w="43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00" w:hanging="0"/>
              <w:jc w:val="center"/>
              <w:rPr>
                <w:rFonts w:ascii="Goudy Old Style" w:hAnsi="Goudy Old Style" w:cs="Goudy Old Style"/>
                <w:b/>
                <w:b/>
                <w:lang w:eastAsia="ko-KR"/>
              </w:rPr>
            </w:pPr>
            <w:r>
              <w:rPr>
                <w:rFonts w:cs="Goudy Old Style" w:ascii="Goudy Old Style" w:hAnsi="Goudy Old Style"/>
                <w:b/>
                <w:lang w:val="en-US" w:eastAsia="en-US" w:bidi="ar-SA"/>
              </w:rPr>
              <w:drawing>
                <wp:inline distT="0" distB="0" distL="0" distR="0">
                  <wp:extent cx="1310640" cy="60071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00" w:hanging="0"/>
              <w:rPr>
                <w:rFonts w:cs="Calibri"/>
                <w:b/>
                <w:b/>
                <w:lang w:eastAsia="ko-KR"/>
              </w:rPr>
            </w:pPr>
            <w:r>
              <w:rPr>
                <w:rFonts w:cs="Calibri"/>
                <w:b/>
                <w:lang w:eastAsia="ko-KR"/>
              </w:rPr>
              <w:t>Catering Order Form</w:t>
            </w:r>
          </w:p>
          <w:p>
            <w:pPr>
              <w:pStyle w:val="Normal"/>
              <w:spacing w:lineRule="auto" w:line="240" w:before="0" w:after="0"/>
              <w:ind w:right="-900" w:hanging="0"/>
              <w:rPr>
                <w:rFonts w:cs="Calibri"/>
                <w:b/>
                <w:b/>
                <w:sz w:val="8"/>
                <w:szCs w:val="8"/>
                <w:lang w:eastAsia="ko-KR"/>
              </w:rPr>
            </w:pPr>
            <w:r>
              <w:rPr>
                <w:rFonts w:cs="Calibri"/>
                <w:b/>
                <w:sz w:val="8"/>
                <w:szCs w:val="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900" w:hanging="0"/>
              <w:rPr>
                <w:rFonts w:ascii="Goudy Old Style" w:hAnsi="Goudy Old Style" w:cs="Goudy Old Style"/>
                <w:b/>
                <w:b/>
                <w:lang w:eastAsia="ko-KR"/>
              </w:rPr>
            </w:pPr>
            <w:r>
              <w:rPr>
                <w:rFonts w:cs="Calibri"/>
                <w:lang w:eastAsia="ko-KR"/>
              </w:rPr>
              <w:t xml:space="preserve">Please fill out and email to us: </w:t>
            </w:r>
            <w:hyperlink r:id="rId3">
              <w:r>
                <w:rPr>
                  <w:rStyle w:val="InternetLink"/>
                  <w:rFonts w:cs="Calibri"/>
                  <w:lang w:eastAsia="ko-KR"/>
                </w:rPr>
                <w:t>emdelicatering@gmail.com</w:t>
              </w:r>
            </w:hyperlink>
            <w:r>
              <w:rPr>
                <w:rFonts w:cs="Calibri"/>
              </w:rPr>
              <w:t xml:space="preserve"> before 2-3 days.</w:t>
            </w:r>
          </w:p>
        </w:tc>
      </w:tr>
      <w:tr>
        <w:trPr/>
        <w:tc>
          <w:tcPr>
            <w:tcW w:w="43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00" w:hanging="0"/>
              <w:jc w:val="center"/>
              <w:rPr>
                <w:rFonts w:ascii="Goudy Old Style" w:hAnsi="Goudy Old Style" w:cs="Goudy Old Style"/>
                <w:b/>
                <w:b/>
                <w:lang w:eastAsia="ko-KR"/>
              </w:rPr>
            </w:pPr>
            <w:r>
              <w:rPr>
                <w:rFonts w:cs="Goudy Old Style" w:ascii="Goudy Old Style" w:hAnsi="Goudy Old Style"/>
                <w:b/>
                <w:lang w:eastAsia="ko-KR"/>
              </w:rPr>
            </w:r>
          </w:p>
        </w:tc>
        <w:tc>
          <w:tcPr>
            <w:tcW w:w="70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00" w:hanging="0"/>
              <w:rPr>
                <w:rFonts w:ascii="Goudy Old Style" w:hAnsi="Goudy Old Style" w:cs="Goudy Old Style"/>
                <w:b/>
                <w:b/>
                <w:lang w:eastAsia="ko-KR"/>
              </w:rPr>
            </w:pPr>
            <w:r>
              <w:rPr>
                <w:rFonts w:cs="Goudy Old Style" w:ascii="Goudy Old Style" w:hAnsi="Goudy Old Style"/>
                <w:b/>
                <w:lang w:eastAsia="ko-KR"/>
              </w:rPr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ustomer Info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ent Info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3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ame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Event </w:t>
            </w:r>
            <w:r>
              <w:rPr>
                <w:rFonts w:cs="Calibri Light" w:ascii="Calibri Light" w:hAnsi="Calibri Light"/>
                <w:lang w:eastAsia="ko-KR"/>
              </w:rPr>
              <w:t>Name</w:t>
            </w:r>
            <w:r>
              <w:rPr>
                <w:rFonts w:cs="Calibri Light" w:ascii="Calibri Light" w:hAnsi="Calibri Light"/>
              </w:rPr>
              <w:t xml:space="preserve">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 xml:space="preserve">Phon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eastAsia="ko-KR"/>
              </w:rPr>
              <w:t xml:space="preserve">                              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eastAsia="ko-KR"/>
              </w:rPr>
            </w:pPr>
            <w:r>
              <w:rPr>
                <w:rFonts w:cs="Calibri Light" w:ascii="Calibri Light" w:hAnsi="Calibri Light"/>
              </w:rPr>
              <w:t xml:space="preserve">Order Date: </w:t>
            </w:r>
            <w:r>
              <w:rPr>
                <w:rFonts w:cs="Calibri Light" w:ascii="Calibri Light" w:hAnsi="Calibri Light"/>
                <w:lang w:eastAsia="ko-KR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Number of Guests:</w:t>
            </w:r>
            <w:r>
              <w:rPr>
                <w:rFonts w:cs="Calibri Light" w:ascii="Calibri Light" w:hAnsi="Calibri Light"/>
                <w:lang w:eastAsia="ko-KR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eastAsia="ko-KR"/>
              </w:rPr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lang w:eastAsia="ko-KR"/>
              </w:rPr>
            </w:pPr>
            <w:r>
              <w:rPr>
                <w:rFonts w:cs="Calibri Light" w:ascii="Calibri Light" w:hAnsi="Calibri Light"/>
                <w:lang w:eastAsia="ko-KR"/>
              </w:rPr>
            </w:r>
          </w:p>
        </w:tc>
      </w:tr>
      <w:tr>
        <w:trPr>
          <w:trHeight w:val="40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Email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ate of the event:</w:t>
            </w:r>
            <w:r>
              <w:rPr>
                <w:rFonts w:cs="Calibri Light" w:ascii="Calibri Light" w:hAnsi="Calibri Light"/>
                <w:lang w:eastAsia="ko-KR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elivery tim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eastAsia="ko-KR"/>
              </w:rPr>
            </w:pPr>
            <w:r>
              <w:rPr>
                <w:rFonts w:cs="Calibri Light" w:ascii="Calibri Light" w:hAnsi="Calibri Light"/>
                <w:lang w:eastAsia="ko-KR"/>
              </w:rPr>
              <w:t>Delivery address</w:t>
            </w:r>
            <w:r>
              <w:rPr>
                <w:rFonts w:cs="Calibri Light" w:ascii="Calibri Light" w:hAnsi="Calibri Light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lang w:eastAsia="ko-KR"/>
              </w:rPr>
            </w:pPr>
            <w:r>
              <w:rPr>
                <w:rFonts w:cs="Calibri Light" w:ascii="Calibri Light" w:hAnsi="Calibri Light"/>
                <w:lang w:eastAsia="ko-KR"/>
              </w:rPr>
            </w:r>
          </w:p>
        </w:tc>
      </w:tr>
      <w:tr>
        <w:trPr>
          <w:trHeight w:val="3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otal amount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eposit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Balance Du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ko-KR"/>
        </w:rPr>
      </w:pPr>
      <w:r>
        <w:rPr>
          <w:rFonts w:cs="Times New Roman" w:ascii="Times New Roman" w:hAnsi="Times New Roman"/>
          <w:sz w:val="18"/>
          <w:szCs w:val="18"/>
          <w:lang w:eastAsia="ko-KR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18"/>
          <w:szCs w:val="18"/>
          <w:lang w:eastAsia="ko-KR"/>
        </w:rPr>
      </w:pPr>
      <w:r>
        <w:rPr>
          <w:rFonts w:cs="Calibri Light" w:ascii="Calibri Light" w:hAnsi="Calibri Light"/>
          <w:sz w:val="18"/>
          <w:szCs w:val="18"/>
          <w:lang w:eastAsia="ko-KR"/>
        </w:rPr>
        <w:t>* Serving tray size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ko-KR"/>
        </w:rPr>
      </w:pPr>
      <w:r>
        <w:rPr>
          <w:rFonts w:eastAsia="Calibri Light" w:cs="Arial" w:ascii="Arial" w:hAnsi="Arial"/>
          <w:sz w:val="18"/>
          <w:szCs w:val="18"/>
          <w:lang w:eastAsia="ko-KR"/>
        </w:rPr>
        <w:t xml:space="preserve">   </w:t>
      </w:r>
      <w:r>
        <w:rPr>
          <w:rFonts w:cs="Arial" w:ascii="Arial" w:hAnsi="Arial"/>
          <w:sz w:val="18"/>
          <w:szCs w:val="18"/>
          <w:lang w:eastAsia="ko-KR"/>
        </w:rPr>
        <w:t xml:space="preserve">Small tray (half size medium) 10”x12”x2”deep, Medium tray (full size shallow) 13”x20”x1.5”deep,  Large tray (full size deep) 13”x20”3”deep. </w:t>
        <w:br/>
      </w:r>
    </w:p>
    <w:tbl>
      <w:tblPr>
        <w:tblW w:w="11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5831"/>
      </w:tblGrid>
      <w:tr>
        <w:trPr/>
        <w:tc>
          <w:tcPr>
            <w:tcW w:w="5599" w:type="dxa"/>
            <w:tcBorders/>
            <w:vAlign w:val="center"/>
          </w:tcPr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2821"/>
              <w:gridCol w:w="728"/>
              <w:gridCol w:w="733"/>
              <w:gridCol w:w="729"/>
            </w:tblGrid>
            <w:tr>
              <w:trPr>
                <w:trHeight w:val="281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FCCC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b/>
                      <w:sz w:val="16"/>
                      <w:szCs w:val="16"/>
                      <w:lang w:eastAsia="ko-KR"/>
                    </w:rPr>
                    <w:t>밥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RICE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F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S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F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M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F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L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FCCC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A1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 xml:space="preserve">하얀밥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steamed white rice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0" w:name="__Fieldmark__13_4176926006"/>
                  <w:bookmarkStart w:id="1" w:name="__Fieldmark__13_4176926006"/>
                  <w:bookmarkEnd w:id="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3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" w:name="__Fieldmark__14_4176926006"/>
                  <w:bookmarkStart w:id="3" w:name="__Fieldmark__14_4176926006"/>
                  <w:bookmarkEnd w:id="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40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" w:name="__Fieldmark__15_4176926006"/>
                  <w:bookmarkStart w:id="5" w:name="__Fieldmark__15_4176926006"/>
                  <w:bookmarkEnd w:id="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5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A2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잡곡밥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steamed multi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-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grains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" w:name="__Fieldmark__16_4176926006"/>
                  <w:bookmarkStart w:id="7" w:name="__Fieldmark__16_4176926006"/>
                  <w:bookmarkEnd w:id="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5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8" w:name="__Fieldmark__17_4176926006"/>
                  <w:bookmarkStart w:id="9" w:name="__Fieldmark__17_4176926006"/>
                  <w:bookmarkEnd w:id="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0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0" w:name="__Fieldmark__18_4176926006"/>
                  <w:bookmarkStart w:id="11" w:name="__Fieldmark__18_4176926006"/>
                  <w:bookmarkEnd w:id="1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2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A3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김치 볶음밥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fried rice w/kimchi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2" w:name="__Fieldmark__19_4176926006"/>
                  <w:bookmarkStart w:id="13" w:name="__Fieldmark__19_4176926006"/>
                  <w:bookmarkEnd w:id="1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5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4" w:name="__Fieldmark__20_4176926006"/>
                  <w:bookmarkStart w:id="15" w:name="__Fieldmark__20_4176926006"/>
                  <w:bookmarkEnd w:id="1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0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6" w:name="__Fieldmark__21_4176926006"/>
                  <w:bookmarkStart w:id="17" w:name="__Fieldmark__21_4176926006"/>
                  <w:bookmarkEnd w:id="1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2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A4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쏘세지 볶음밥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fried rice w/sausage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8" w:name="__Fieldmark__22_4176926006"/>
                  <w:bookmarkStart w:id="19" w:name="__Fieldmark__22_4176926006"/>
                  <w:bookmarkEnd w:id="1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5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0" w:name="__Fieldmark__23_4176926006"/>
                  <w:bookmarkStart w:id="21" w:name="__Fieldmark__23_4176926006"/>
                  <w:bookmarkEnd w:id="2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0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2" w:name="__Fieldmark__24_4176926006"/>
                  <w:bookmarkStart w:id="23" w:name="__Fieldmark__24_4176926006"/>
                  <w:bookmarkEnd w:id="2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2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A5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새우 볶음밥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fried rice w/shrimp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4" w:name="__Fieldmark__25_4176926006"/>
                  <w:bookmarkStart w:id="25" w:name="__Fieldmark__25_4176926006"/>
                  <w:bookmarkEnd w:id="2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7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6" w:name="__Fieldmark__26_4176926006"/>
                  <w:bookmarkStart w:id="27" w:name="__Fieldmark__26_4176926006"/>
                  <w:bookmarkEnd w:id="2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0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8" w:name="__Fieldmark__27_4176926006"/>
                  <w:bookmarkStart w:id="29" w:name="__Fieldmark__27_4176926006"/>
                  <w:bookmarkEnd w:id="2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4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A6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오뎅 김밥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fish cake kimb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ap</w:t>
                  </w:r>
                  <w:r>
                    <w:rPr>
                      <w:rFonts w:eastAsia="Gulim;굴림" w:cs="Gulim;굴림" w:ascii="Gulim;굴림" w:hAnsi="Gulim;굴림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0" w:name="__Fieldmark__28_4176926006"/>
                  <w:bookmarkStart w:id="31" w:name="__Fieldmark__28_4176926006"/>
                  <w:bookmarkEnd w:id="3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2" w:name="__Fieldmark__29_4176926006"/>
                  <w:bookmarkStart w:id="33" w:name="__Fieldmark__29_4176926006"/>
                  <w:bookmarkEnd w:id="3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20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4" w:name="__Fieldmark__30_4176926006"/>
                  <w:bookmarkStart w:id="35" w:name="__Fieldmark__30_4176926006"/>
                  <w:bookmarkEnd w:id="3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A7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우엉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 김밥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burdock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 xml:space="preserve"> kimb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ap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6" w:name="__Fieldmark__31_4176926006"/>
                  <w:bookmarkStart w:id="37" w:name="__Fieldmark__31_4176926006"/>
                  <w:bookmarkEnd w:id="3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8" w:name="__Fieldmark__32_4176926006"/>
                  <w:bookmarkStart w:id="39" w:name="__Fieldmark__32_4176926006"/>
                  <w:bookmarkEnd w:id="3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20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0" w:name="__Fieldmark__33_4176926006"/>
                  <w:bookmarkStart w:id="41" w:name="__Fieldmark__33_4176926006"/>
                  <w:bookmarkEnd w:id="4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0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A8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고기 김밥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beef kimbap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2" w:name="__Fieldmark__34_4176926006"/>
                  <w:bookmarkStart w:id="43" w:name="__Fieldmark__34_4176926006"/>
                  <w:bookmarkEnd w:id="4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9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4" w:name="__Fieldmark__35_4176926006"/>
                  <w:bookmarkStart w:id="45" w:name="__Fieldmark__35_4176926006"/>
                  <w:bookmarkEnd w:id="4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35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6" w:name="__Fieldmark__36_4176926006"/>
                  <w:bookmarkStart w:id="47" w:name="__Fieldmark__36_4176926006"/>
                  <w:bookmarkEnd w:id="4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25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A9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게맛살 김밥 </w:t>
                  </w:r>
                  <w:r>
                    <w:rPr>
                      <w:rFonts w:eastAsia="Gulim;굴림" w:cs="Times New Roman" w:ascii="Times New Roman" w:hAnsi="Times New Roman"/>
                      <w:sz w:val="15"/>
                      <w:szCs w:val="15"/>
                    </w:rPr>
                    <w:t>imitation crab meat kimb</w:t>
                  </w:r>
                  <w:r>
                    <w:rPr>
                      <w:rFonts w:eastAsia="Gulim;굴림" w:cs="Times New Roman" w:ascii="Times New Roman" w:hAnsi="Times New Roman"/>
                      <w:sz w:val="15"/>
                      <w:szCs w:val="15"/>
                      <w:lang w:eastAsia="ko-KR"/>
                    </w:rPr>
                    <w:t>ap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8" w:name="__Fieldmark__37_4176926006"/>
                  <w:bookmarkStart w:id="49" w:name="__Fieldmark__37_4176926006"/>
                  <w:bookmarkEnd w:id="4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0" w:name="__Fieldmark__38_4176926006"/>
                  <w:bookmarkStart w:id="51" w:name="__Fieldmark__38_4176926006"/>
                  <w:bookmarkEnd w:id="5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20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2" w:name="__Fieldmark__39_4176926006"/>
                  <w:bookmarkStart w:id="53" w:name="__Fieldmark__39_4176926006"/>
                  <w:bookmarkEnd w:id="5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0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A10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캘리포니아롤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 xml:space="preserve">California roll 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4" w:name="__Fieldmark__40_4176926006"/>
                  <w:bookmarkStart w:id="55" w:name="__Fieldmark__40_4176926006"/>
                  <w:bookmarkEnd w:id="5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6" w:name="__Fieldmark__41_4176926006"/>
                  <w:bookmarkStart w:id="57" w:name="__Fieldmark__41_4176926006"/>
                  <w:bookmarkEnd w:id="5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60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8" w:name="__Fieldmark__42_4176926006"/>
                  <w:bookmarkStart w:id="59" w:name="__Fieldmark__42_4176926006"/>
                  <w:bookmarkEnd w:id="5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4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A11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유부초밥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 xml:space="preserve">(inari sushi) fried bean curd steam rice 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0" w:name="__Fieldmark__43_4176926006"/>
                  <w:bookmarkStart w:id="61" w:name="__Fieldmark__43_4176926006"/>
                  <w:bookmarkEnd w:id="6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2" w:name="__Fieldmark__44_4176926006"/>
                  <w:bookmarkStart w:id="63" w:name="__Fieldmark__44_4176926006"/>
                  <w:bookmarkEnd w:id="6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20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4" w:name="__Fieldmark__45_4176926006"/>
                  <w:bookmarkStart w:id="65" w:name="__Fieldmark__45_4176926006"/>
                  <w:bookmarkEnd w:id="6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A12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모듬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초밥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Sushi Combination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6" w:name="__Fieldmark__46_4176926006"/>
                  <w:bookmarkStart w:id="67" w:name="__Fieldmark__46_4176926006"/>
                  <w:bookmarkEnd w:id="6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2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8" w:name="__Fieldmark__47_4176926006"/>
                  <w:bookmarkStart w:id="69" w:name="__Fieldmark__47_4176926006"/>
                  <w:bookmarkEnd w:id="6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80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0" w:name="__Fieldmark__48_4176926006"/>
                  <w:bookmarkStart w:id="71" w:name="__Fieldmark__48_4176926006"/>
                  <w:bookmarkEnd w:id="7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6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>Memo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 xml:space="preserve">: </w:t>
                  </w: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Goudy Old Style" w:ascii="Goudy Old Style" w:hAnsi="Goudy Old Style"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C4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B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C4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b/>
                      <w:sz w:val="16"/>
                      <w:szCs w:val="16"/>
                    </w:rPr>
                    <w:t xml:space="preserve">고기 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Dotum;돋움" w:cs="Times New Roman" w:ascii="Times New Roman" w:hAnsi="Times New Roman"/>
                      <w:b/>
                      <w:sz w:val="16"/>
                      <w:szCs w:val="16"/>
                    </w:rPr>
                    <w:t>MEAT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C4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S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C4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M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C4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L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B1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갈비찜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steamed beef short rib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2" w:name="__Fieldmark__50_4176926006"/>
                  <w:bookmarkStart w:id="73" w:name="__Fieldmark__50_4176926006"/>
                  <w:bookmarkEnd w:id="7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34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4" w:name="__Fieldmark__51_4176926006"/>
                  <w:bookmarkStart w:id="75" w:name="__Fieldmark__51_4176926006"/>
                  <w:bookmarkEnd w:id="7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440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6" w:name="__Fieldmark__52_4176926006"/>
                  <w:bookmarkStart w:id="77" w:name="__Fieldmark__52_4176926006"/>
                  <w:bookmarkEnd w:id="7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6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B2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썬갈비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B.B.Q beef short rib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8" w:name="__Fieldmark__53_4176926006"/>
                  <w:bookmarkStart w:id="79" w:name="__Fieldmark__53_4176926006"/>
                  <w:bookmarkEnd w:id="7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30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80" w:name="__Fieldmark__54_4176926006"/>
                  <w:bookmarkStart w:id="81" w:name="__Fieldmark__54_4176926006"/>
                  <w:bookmarkEnd w:id="8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380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82" w:name="__Fieldmark__55_4176926006"/>
                  <w:bookmarkStart w:id="83" w:name="__Fieldmark__55_4176926006"/>
                  <w:bookmarkEnd w:id="8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50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B3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불고기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Korean barbequed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beef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84" w:name="__Fieldmark__56_4176926006"/>
                  <w:bookmarkStart w:id="85" w:name="__Fieldmark__56_4176926006"/>
                  <w:bookmarkEnd w:id="8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8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86" w:name="__Fieldmark__57_4176926006"/>
                  <w:bookmarkStart w:id="87" w:name="__Fieldmark__57_4176926006"/>
                  <w:bookmarkEnd w:id="8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60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88" w:name="__Fieldmark__58_4176926006"/>
                  <w:bookmarkStart w:id="89" w:name="__Fieldmark__58_4176926006"/>
                  <w:bookmarkEnd w:id="8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38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B4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돼지불고기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Korean barbequed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pork</w:t>
                  </w:r>
                  <w:r>
                    <w:rPr>
                      <w:rFonts w:eastAsia="Gulim;굴림" w:cs="Gulim;굴림" w:ascii="Gulim;굴림" w:hAnsi="Gulim;굴림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90" w:name="__Fieldmark__59_4176926006"/>
                  <w:bookmarkStart w:id="91" w:name="__Fieldmark__59_4176926006"/>
                  <w:bookmarkEnd w:id="9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4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92" w:name="__Fieldmark__60_4176926006"/>
                  <w:bookmarkStart w:id="93" w:name="__Fieldmark__60_4176926006"/>
                  <w:bookmarkEnd w:id="9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20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94" w:name="__Fieldmark__61_4176926006"/>
                  <w:bookmarkStart w:id="95" w:name="__Fieldmark__61_4176926006"/>
                  <w:bookmarkEnd w:id="9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34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Dotum;돋움" w:cs="Times New Roman"/>
                      <w:sz w:val="16"/>
                      <w:szCs w:val="16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B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Dotum;돋움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닭불고기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Korean barbequed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 xml:space="preserve"> chicken</w:t>
                  </w:r>
                  <w:r>
                    <w:rPr>
                      <w:rFonts w:eastAsia="Gulim;굴림" w:cs="Gulim;굴림" w:ascii="Gulim;굴림" w:hAnsi="Gulim;굴림"/>
                      <w:sz w:val="16"/>
                      <w:szCs w:val="16"/>
                      <w:lang w:eastAsia="ko-KR"/>
                    </w:rPr>
                    <w:br/>
                  </w:r>
                  <w:r>
                    <w:rPr>
                      <w:rFonts w:eastAsia="Gulim;굴림" w:cs="Gulim;굴림" w:ascii="Gulim;굴림" w:hAnsi="Gulim;굴림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Gulim;굴림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Gulim;굴림"/>
                    </w:rPr>
                    <w:fldChar w:fldCharType="separate"/>
                  </w:r>
                  <w:bookmarkStart w:id="96" w:name="__Fieldmark__62_4176926006"/>
                  <w:bookmarkStart w:id="97" w:name="__Fieldmark__62_4176926006"/>
                  <w:bookmarkEnd w:id="97"/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Gulim;굴림"/>
                    </w:rPr>
                    <w:fldChar w:fldCharType="end"/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 xml:space="preserve">hot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Gulim;굴림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Gulim;굴림"/>
                    </w:rPr>
                    <w:fldChar w:fldCharType="separate"/>
                  </w:r>
                  <w:bookmarkStart w:id="98" w:name="__Fieldmark__63_4176926006"/>
                  <w:bookmarkStart w:id="99" w:name="__Fieldmark__63_4176926006"/>
                  <w:bookmarkEnd w:id="99"/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Gulim;굴림"/>
                    </w:rPr>
                    <w:fldChar w:fldCharType="end"/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mild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00" w:name="__Fieldmark__64_4176926006"/>
                  <w:bookmarkStart w:id="101" w:name="__Fieldmark__64_4176926006"/>
                  <w:bookmarkEnd w:id="10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4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02" w:name="__Fieldmark__65_4176926006"/>
                  <w:bookmarkStart w:id="103" w:name="__Fieldmark__65_4176926006"/>
                  <w:bookmarkEnd w:id="10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20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04" w:name="__Fieldmark__66_4176926006"/>
                  <w:bookmarkStart w:id="105" w:name="__Fieldmark__66_4176926006"/>
                  <w:bookmarkEnd w:id="10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34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B6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테리야키 치킨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teriyaki chicken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06" w:name="__Fieldmark__67_4176926006"/>
                  <w:bookmarkStart w:id="107" w:name="__Fieldmark__67_4176926006"/>
                  <w:bookmarkEnd w:id="10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4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08" w:name="__Fieldmark__68_4176926006"/>
                  <w:bookmarkStart w:id="109" w:name="__Fieldmark__68_4176926006"/>
                  <w:bookmarkEnd w:id="10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20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10" w:name="__Fieldmark__69_4176926006"/>
                  <w:bookmarkStart w:id="111" w:name="__Fieldmark__69_4176926006"/>
                  <w:bookmarkEnd w:id="11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34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B7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돈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까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스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dee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p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 xml:space="preserve"> fried pork cutl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et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12" w:name="__Fieldmark__70_4176926006"/>
                  <w:bookmarkStart w:id="113" w:name="__Fieldmark__70_4176926006"/>
                  <w:bookmarkEnd w:id="11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4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14" w:name="__Fieldmark__71_4176926006"/>
                  <w:bookmarkStart w:id="115" w:name="__Fieldmark__71_4176926006"/>
                  <w:bookmarkEnd w:id="11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20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16" w:name="__Fieldmark__72_4176926006"/>
                  <w:bookmarkStart w:id="117" w:name="__Fieldmark__72_4176926006"/>
                  <w:bookmarkEnd w:id="11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34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B8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돼지갈비찜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pork rib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18" w:name="__Fieldmark__73_4176926006"/>
                  <w:bookmarkStart w:id="119" w:name="__Fieldmark__73_4176926006"/>
                  <w:bookmarkEnd w:id="11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8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20" w:name="__Fieldmark__74_4176926006"/>
                  <w:bookmarkStart w:id="121" w:name="__Fieldmark__74_4176926006"/>
                  <w:bookmarkEnd w:id="12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60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22" w:name="__Fieldmark__75_4176926006"/>
                  <w:bookmarkStart w:id="123" w:name="__Fieldmark__75_4176926006"/>
                  <w:bookmarkEnd w:id="12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38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>Memo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 xml:space="preserve">: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3B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C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3B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b/>
                      <w:sz w:val="16"/>
                      <w:szCs w:val="16"/>
                    </w:rPr>
                    <w:t>전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eastAsia="Dotum;돋움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PANCAKE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3B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S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3B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M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3B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L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C1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호박전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squash pancake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24" w:name="__Fieldmark__77_4176926006"/>
                  <w:bookmarkStart w:id="125" w:name="__Fieldmark__77_4176926006"/>
                  <w:bookmarkEnd w:id="12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9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26" w:name="__Fieldmark__78_4176926006"/>
                  <w:bookmarkStart w:id="127" w:name="__Fieldmark__78_4176926006"/>
                  <w:bookmarkEnd w:id="12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5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28" w:name="__Fieldmark__79_4176926006"/>
                  <w:bookmarkStart w:id="129" w:name="__Fieldmark__79_4176926006"/>
                  <w:bookmarkEnd w:id="12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6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C2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게맛살전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crab meat pancake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30" w:name="__Fieldmark__80_4176926006"/>
                  <w:bookmarkStart w:id="131" w:name="__Fieldmark__80_4176926006"/>
                  <w:bookmarkEnd w:id="13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9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32" w:name="__Fieldmark__81_4176926006"/>
                  <w:bookmarkStart w:id="133" w:name="__Fieldmark__81_4176926006"/>
                  <w:bookmarkEnd w:id="13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5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34" w:name="__Fieldmark__82_4176926006"/>
                  <w:bookmarkStart w:id="135" w:name="__Fieldmark__82_4176926006"/>
                  <w:bookmarkEnd w:id="13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6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C3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녹두빈대떡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green bean pancake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36" w:name="__Fieldmark__83_4176926006"/>
                  <w:bookmarkStart w:id="137" w:name="__Fieldmark__83_4176926006"/>
                  <w:bookmarkEnd w:id="13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0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38" w:name="__Fieldmark__84_4176926006"/>
                  <w:bookmarkStart w:id="139" w:name="__Fieldmark__84_4176926006"/>
                  <w:bookmarkEnd w:id="13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7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40" w:name="__Fieldmark__85_4176926006"/>
                  <w:bookmarkStart w:id="141" w:name="__Fieldmark__85_4176926006"/>
                  <w:bookmarkEnd w:id="14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30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C4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해물파전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seafood pancake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42" w:name="__Fieldmark__86_4176926006"/>
                  <w:bookmarkStart w:id="143" w:name="__Fieldmark__86_4176926006"/>
                  <w:bookmarkEnd w:id="14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9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44" w:name="__Fieldmark__87_4176926006"/>
                  <w:bookmarkStart w:id="145" w:name="__Fieldmark__87_4176926006"/>
                  <w:bookmarkEnd w:id="14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5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46" w:name="__Fieldmark__88_4176926006"/>
                  <w:bookmarkStart w:id="147" w:name="__Fieldmark__88_4176926006"/>
                  <w:bookmarkEnd w:id="14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6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C5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야채파전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vegetable pancake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48" w:name="__Fieldmark__89_4176926006"/>
                  <w:bookmarkStart w:id="149" w:name="__Fieldmark__89_4176926006"/>
                  <w:bookmarkEnd w:id="14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9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50" w:name="__Fieldmark__90_4176926006"/>
                  <w:bookmarkStart w:id="151" w:name="__Fieldmark__90_4176926006"/>
                  <w:bookmarkEnd w:id="15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5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52" w:name="__Fieldmark__91_4176926006"/>
                  <w:bookmarkStart w:id="153" w:name="__Fieldmark__91_4176926006"/>
                  <w:bookmarkEnd w:id="15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6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C6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동그랑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땡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(beef or pork) meat pancake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54" w:name="__Fieldmark__92_4176926006"/>
                  <w:bookmarkStart w:id="155" w:name="__Fieldmark__92_4176926006"/>
                  <w:bookmarkEnd w:id="15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0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56" w:name="__Fieldmark__93_4176926006"/>
                  <w:bookmarkStart w:id="157" w:name="__Fieldmark__93_4176926006"/>
                  <w:bookmarkEnd w:id="15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7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58" w:name="__Fieldmark__94_4176926006"/>
                  <w:bookmarkStart w:id="159" w:name="__Fieldmark__94_4176926006"/>
                  <w:bookmarkEnd w:id="15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30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C7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두부 부침전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tofu fried pancake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60" w:name="__Fieldmark__95_4176926006"/>
                  <w:bookmarkStart w:id="161" w:name="__Fieldmark__95_4176926006"/>
                  <w:bookmarkEnd w:id="16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9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62" w:name="__Fieldmark__96_4176926006"/>
                  <w:bookmarkStart w:id="163" w:name="__Fieldmark__96_4176926006"/>
                  <w:bookmarkEnd w:id="16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5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64" w:name="__Fieldmark__97_4176926006"/>
                  <w:bookmarkStart w:id="165" w:name="__Fieldmark__97_4176926006"/>
                  <w:bookmarkEnd w:id="16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26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C8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모듬전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combination pancake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(choose 3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items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from c1 through c8)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66" w:name="__Fieldmark__98_4176926006"/>
                  <w:bookmarkStart w:id="167" w:name="__Fieldmark__98_4176926006"/>
                  <w:bookmarkEnd w:id="16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1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68" w:name="__Fieldmark__99_4176926006"/>
                  <w:bookmarkStart w:id="169" w:name="__Fieldmark__99_4176926006"/>
                  <w:bookmarkEnd w:id="16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9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70" w:name="__Fieldmark__100_4176926006"/>
                  <w:bookmarkStart w:id="171" w:name="__Fieldmark__100_4176926006"/>
                  <w:bookmarkEnd w:id="17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32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C9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Gulim;굴림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생선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전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pollock pancake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72" w:name="__Fieldmark__101_4176926006"/>
                  <w:bookmarkStart w:id="173" w:name="__Fieldmark__101_4176926006"/>
                  <w:bookmarkEnd w:id="17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4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74" w:name="__Fieldmark__102_4176926006"/>
                  <w:bookmarkStart w:id="175" w:name="__Fieldmark__102_4176926006"/>
                  <w:bookmarkEnd w:id="17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20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76" w:name="__Fieldmark__103_4176926006"/>
                  <w:bookmarkStart w:id="177" w:name="__Fieldmark__103_4176926006"/>
                  <w:bookmarkEnd w:id="17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340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>Memo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 xml:space="preserve">: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Goudy Old Style" w:ascii="Goudy Old Style" w:hAnsi="Goudy Old Style"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5831" w:type="dxa"/>
            <w:tcBorders/>
          </w:tcPr>
          <w:tbl>
            <w:tblPr>
              <w:tblW w:w="56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3186"/>
              <w:gridCol w:w="655"/>
              <w:gridCol w:w="626"/>
              <w:gridCol w:w="784"/>
            </w:tblGrid>
            <w:tr>
              <w:trPr>
                <w:trHeight w:val="467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Gulim;굴림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Gulim;굴림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F</w:t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imes New Roman" w:hAnsi="Times New Roman" w:cs="Times New Roman" w:eastAsia="Gulim;굴림"/>
                      <w:b/>
                      <w:sz w:val="16"/>
                      <w:szCs w:val="16"/>
                    </w:rPr>
                    <w:t>요리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Gulim;굴림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ENTREES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Gulim;굴림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Gulim;굴림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S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Gulim;굴림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Gulim;굴림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M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Gulim;굴림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Gulim;굴림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L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1</w:t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잡채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korean style potato starch noodle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78" w:name="__Fieldmark__105_4176926006"/>
                  <w:bookmarkStart w:id="179" w:name="__Fieldmark__105_4176926006"/>
                  <w:bookmarkEnd w:id="17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8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80" w:name="__Fieldmark__106_4176926006"/>
                  <w:bookmarkStart w:id="181" w:name="__Fieldmark__106_4176926006"/>
                  <w:bookmarkEnd w:id="18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82" w:name="__Fieldmark__107_4176926006"/>
                  <w:bookmarkStart w:id="183" w:name="__Fieldmark__107_4176926006"/>
                  <w:bookmarkEnd w:id="18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20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2</w:t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청포묵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green bean gelatin cake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84" w:name="__Fieldmark__108_4176926006"/>
                  <w:bookmarkStart w:id="185" w:name="__Fieldmark__108_4176926006"/>
                  <w:bookmarkEnd w:id="18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60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86" w:name="__Fieldmark__109_4176926006"/>
                  <w:bookmarkStart w:id="187" w:name="__Fieldmark__109_4176926006"/>
                  <w:bookmarkEnd w:id="18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88" w:name="__Fieldmark__110_4176926006"/>
                  <w:bookmarkStart w:id="189" w:name="__Fieldmark__110_4176926006"/>
                  <w:bookmarkEnd w:id="18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8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3</w:t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도토리묵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acorn flour cake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90" w:name="__Fieldmark__111_4176926006"/>
                  <w:bookmarkStart w:id="191" w:name="__Fieldmark__111_4176926006"/>
                  <w:bookmarkEnd w:id="19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60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92" w:name="__Fieldmark__112_4176926006"/>
                  <w:bookmarkStart w:id="193" w:name="__Fieldmark__112_4176926006"/>
                  <w:bookmarkEnd w:id="19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94" w:name="__Fieldmark__113_4176926006"/>
                  <w:bookmarkStart w:id="195" w:name="__Fieldmark__113_4176926006"/>
                  <w:bookmarkEnd w:id="19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8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4</w:t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닭강정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fried chicken w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  <w:lang w:eastAsia="ko-KR"/>
                    </w:rPr>
                    <w:t>/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 xml:space="preserve"> special sauce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96" w:name="__Fieldmark__114_4176926006"/>
                  <w:bookmarkStart w:id="197" w:name="__Fieldmark__114_4176926006"/>
                  <w:bookmarkEnd w:id="19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40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98" w:name="__Fieldmark__115_4176926006"/>
                  <w:bookmarkStart w:id="199" w:name="__Fieldmark__115_4176926006"/>
                  <w:bookmarkEnd w:id="19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2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00" w:name="__Fieldmark__116_4176926006"/>
                  <w:bookmarkStart w:id="201" w:name="__Fieldmark__116_4176926006"/>
                  <w:bookmarkEnd w:id="20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34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5</w:t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떡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볶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기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spicy Korean rice cake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02" w:name="__Fieldmark__117_4176926006"/>
                  <w:bookmarkStart w:id="203" w:name="__Fieldmark__117_4176926006"/>
                  <w:bookmarkEnd w:id="20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70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04" w:name="__Fieldmark__118_4176926006"/>
                  <w:bookmarkStart w:id="205" w:name="__Fieldmark__118_4176926006"/>
                  <w:bookmarkEnd w:id="20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2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06" w:name="__Fieldmark__119_4176926006"/>
                  <w:bookmarkStart w:id="207" w:name="__Fieldmark__119_4176926006"/>
                  <w:bookmarkEnd w:id="20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6</w:t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오징어 무침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 xml:space="preserve">seasoned squid 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08" w:name="__Fieldmark__120_4176926006"/>
                  <w:bookmarkStart w:id="209" w:name="__Fieldmark__120_4176926006"/>
                  <w:bookmarkEnd w:id="20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20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10" w:name="__Fieldmark__121_4176926006"/>
                  <w:bookmarkStart w:id="211" w:name="__Fieldmark__121_4176926006"/>
                  <w:bookmarkEnd w:id="21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8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12" w:name="__Fieldmark__122_4176926006"/>
                  <w:bookmarkStart w:id="213" w:name="__Fieldmark__122_4176926006"/>
                  <w:bookmarkEnd w:id="21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3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7</w:t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두부</w:t>
                  </w:r>
                  <w:r>
                    <w:rPr>
                      <w:rFonts w:eastAsia="Gulim;굴림" w:cs="Gulim;굴림" w:ascii="Gulim;굴림" w:hAnsi="Gulim;굴림"/>
                      <w:sz w:val="16"/>
                      <w:szCs w:val="16"/>
                      <w:lang w:eastAsia="ko-KR"/>
                    </w:rPr>
                    <w:t>&amp;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가지볶음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 xml:space="preserve">sautéed tofu&amp;eggplant 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14" w:name="__Fieldmark__123_4176926006"/>
                  <w:bookmarkStart w:id="215" w:name="__Fieldmark__123_4176926006"/>
                  <w:bookmarkEnd w:id="21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70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16" w:name="__Fieldmark__124_4176926006"/>
                  <w:bookmarkStart w:id="217" w:name="__Fieldmark__124_4176926006"/>
                  <w:bookmarkEnd w:id="21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2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18" w:name="__Fieldmark__125_4176926006"/>
                  <w:bookmarkStart w:id="219" w:name="__Fieldmark__125_4176926006"/>
                  <w:bookmarkEnd w:id="21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8</w:t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새송이버섯볶음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sautéed 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  <w:lang w:eastAsia="ko-KR"/>
                    </w:rPr>
                    <w:t>mu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  <w:lang w:eastAsia="ko-KR"/>
                    </w:rPr>
                    <w:t>shroom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20" w:name="__Fieldmark__126_4176926006"/>
                  <w:bookmarkStart w:id="221" w:name="__Fieldmark__126_4176926006"/>
                  <w:bookmarkEnd w:id="22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0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22" w:name="__Fieldmark__127_4176926006"/>
                  <w:bookmarkStart w:id="223" w:name="__Fieldmark__127_4176926006"/>
                  <w:bookmarkEnd w:id="22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6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24" w:name="__Fieldmark__128_4176926006"/>
                  <w:bookmarkStart w:id="225" w:name="__Fieldmark__128_4176926006"/>
                  <w:bookmarkEnd w:id="22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4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9</w:t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게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장무침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  <w:lang w:eastAsia="ko-KR"/>
                    </w:rPr>
                    <w:t>seasoned raw crab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26" w:name="__Fieldmark__129_4176926006"/>
                  <w:bookmarkStart w:id="227" w:name="__Fieldmark__129_4176926006"/>
                  <w:bookmarkEnd w:id="22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0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28" w:name="__Fieldmark__130_4176926006"/>
                  <w:bookmarkStart w:id="229" w:name="__Fieldmark__130_4176926006"/>
                  <w:bookmarkEnd w:id="22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6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30" w:name="__Fieldmark__131_4176926006"/>
                  <w:bookmarkStart w:id="231" w:name="__Fieldmark__131_4176926006"/>
                  <w:bookmarkEnd w:id="23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6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10</w:t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오징어볶음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stir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  <w:lang w:eastAsia="ko-KR"/>
                    </w:rPr>
                    <w:t>-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fried squid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w/sauce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32" w:name="__Fieldmark__132_4176926006"/>
                  <w:bookmarkStart w:id="233" w:name="__Fieldmark__132_4176926006"/>
                  <w:bookmarkEnd w:id="23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20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34" w:name="__Fieldmark__133_4176926006"/>
                  <w:bookmarkStart w:id="235" w:name="__Fieldmark__133_4176926006"/>
                  <w:bookmarkEnd w:id="23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8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36" w:name="__Fieldmark__134_4176926006"/>
                  <w:bookmarkStart w:id="237" w:name="__Fieldmark__134_4176926006"/>
                  <w:bookmarkEnd w:id="23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3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11</w:t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골뱅이무침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seasoned ba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  <w:lang w:eastAsia="ko-KR"/>
                    </w:rPr>
                    <w:t>y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 xml:space="preserve"> top shell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38" w:name="__Fieldmark__135_4176926006"/>
                  <w:bookmarkStart w:id="239" w:name="__Fieldmark__135_4176926006"/>
                  <w:bookmarkEnd w:id="23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20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40" w:name="__Fieldmark__136_4176926006"/>
                  <w:bookmarkStart w:id="241" w:name="__Fieldmark__136_4176926006"/>
                  <w:bookmarkEnd w:id="24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8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42" w:name="__Fieldmark__137_4176926006"/>
                  <w:bookmarkStart w:id="243" w:name="__Fieldmark__137_4176926006"/>
                  <w:bookmarkEnd w:id="24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3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12</w:t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돼지편육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sliced pork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44" w:name="__Fieldmark__138_4176926006"/>
                  <w:bookmarkStart w:id="245" w:name="__Fieldmark__138_4176926006"/>
                  <w:bookmarkEnd w:id="24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40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46" w:name="__Fieldmark__139_4176926006"/>
                  <w:bookmarkStart w:id="247" w:name="__Fieldmark__139_4176926006"/>
                  <w:bookmarkEnd w:id="24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0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48" w:name="__Fieldmark__140_4176926006"/>
                  <w:bookmarkStart w:id="249" w:name="__Fieldmark__140_4176926006"/>
                  <w:bookmarkEnd w:id="24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3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13</w:t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돼지족발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glazed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pork hock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50" w:name="__Fieldmark__141_4176926006"/>
                  <w:bookmarkStart w:id="251" w:name="__Fieldmark__141_4176926006"/>
                  <w:bookmarkEnd w:id="25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40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52" w:name="__Fieldmark__142_4176926006"/>
                  <w:bookmarkStart w:id="253" w:name="__Fieldmark__142_4176926006"/>
                  <w:bookmarkEnd w:id="25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0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54" w:name="__Fieldmark__143_4176926006"/>
                  <w:bookmarkStart w:id="255" w:name="__Fieldmark__143_4176926006"/>
                  <w:bookmarkEnd w:id="25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3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14</w:t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제육보쌈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boiled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pork w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/seasoned vegetables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56" w:name="__Fieldmark__144_4176926006"/>
                  <w:bookmarkStart w:id="257" w:name="__Fieldmark__144_4176926006"/>
                  <w:bookmarkEnd w:id="25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0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58" w:name="__Fieldmark__145_4176926006"/>
                  <w:bookmarkStart w:id="259" w:name="__Fieldmark__145_4176926006"/>
                  <w:bookmarkEnd w:id="25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3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15</w:t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순대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pork sausage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60" w:name="__Fieldmark__146_4176926006"/>
                  <w:bookmarkStart w:id="261" w:name="__Fieldmark__146_4176926006"/>
                  <w:bookmarkEnd w:id="26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40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62" w:name="__Fieldmark__147_4176926006"/>
                  <w:bookmarkStart w:id="263" w:name="__Fieldmark__147_4176926006"/>
                  <w:bookmarkEnd w:id="26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8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64" w:name="__Fieldmark__148_4176926006"/>
                  <w:bookmarkStart w:id="265" w:name="__Fieldmark__148_4176926006"/>
                  <w:bookmarkEnd w:id="26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3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16</w:t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북어양념찜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seasoned Pollack stew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66" w:name="__Fieldmark__149_4176926006"/>
                  <w:bookmarkStart w:id="267" w:name="__Fieldmark__149_4176926006"/>
                  <w:bookmarkEnd w:id="26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68" w:name="__Fieldmark__150_4176926006"/>
                  <w:bookmarkStart w:id="269" w:name="__Fieldmark__150_4176926006"/>
                  <w:bookmarkEnd w:id="26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20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70" w:name="__Fieldmark__151_4176926006"/>
                  <w:bookmarkStart w:id="271" w:name="__Fieldmark__151_4176926006"/>
                  <w:bookmarkEnd w:id="27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30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17</w:t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닭도리탕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spicy chicken stew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72" w:name="__Fieldmark__152_4176926006"/>
                  <w:bookmarkStart w:id="273" w:name="__Fieldmark__152_4176926006"/>
                  <w:bookmarkEnd w:id="27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40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74" w:name="__Fieldmark__153_4176926006"/>
                  <w:bookmarkStart w:id="275" w:name="__Fieldmark__153_4176926006"/>
                  <w:bookmarkEnd w:id="27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2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76" w:name="__Fieldmark__154_4176926006"/>
                  <w:bookmarkStart w:id="277" w:name="__Fieldmark__154_4176926006"/>
                  <w:bookmarkEnd w:id="27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34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Gulim;굴림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Gulim;굴림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SIZE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  <w:lang w:eastAsia="ko-KR"/>
                    </w:rPr>
                    <w:t>1/2 gal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1 gal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5 gal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18</w:t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짜장소스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stir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fried black bean sauce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78" w:name="__Fieldmark__155_4176926006"/>
                  <w:bookmarkStart w:id="279" w:name="__Fieldmark__155_4176926006"/>
                  <w:bookmarkEnd w:id="27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30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80" w:name="__Fieldmark__156_4176926006"/>
                  <w:bookmarkStart w:id="281" w:name="__Fieldmark__156_4176926006"/>
                  <w:bookmarkEnd w:id="28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5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82" w:name="__Fieldmark__157_4176926006"/>
                  <w:bookmarkStart w:id="283" w:name="__Fieldmark__157_4176926006"/>
                  <w:bookmarkEnd w:id="28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8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19</w:t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카레소스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yellow curry sauce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84" w:name="__Fieldmark__158_4176926006"/>
                  <w:bookmarkStart w:id="285" w:name="__Fieldmark__158_4176926006"/>
                  <w:bookmarkEnd w:id="28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30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86" w:name="__Fieldmark__159_4176926006"/>
                  <w:bookmarkStart w:id="287" w:name="__Fieldmark__159_4176926006"/>
                  <w:bookmarkEnd w:id="28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5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88" w:name="__Fieldmark__160_4176926006"/>
                  <w:bookmarkStart w:id="289" w:name="__Fieldmark__160_4176926006"/>
                  <w:bookmarkEnd w:id="28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80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69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>Memo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 xml:space="preserve">: </w:t>
                  </w: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G</w:t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b/>
                      <w:sz w:val="16"/>
                      <w:szCs w:val="16"/>
                    </w:rPr>
                    <w:t>튀김</w:t>
                  </w:r>
                  <w:r>
                    <w:rPr>
                      <w:rFonts w:eastAsia="Gulim;굴림" w:cs="Gulim;굴림" w:ascii="Gulim;굴림" w:hAnsi="Gulim;굴림"/>
                      <w:b/>
                      <w:sz w:val="16"/>
                      <w:szCs w:val="16"/>
                    </w:rPr>
                    <w:t xml:space="preserve">&amp; </w:t>
                  </w:r>
                  <w:r>
                    <w:rPr>
                      <w:rFonts w:ascii="Gulim;굴림" w:hAnsi="Gulim;굴림" w:cs="Gulim;굴림" w:eastAsia="Gulim;굴림"/>
                      <w:b/>
                      <w:sz w:val="16"/>
                      <w:szCs w:val="16"/>
                    </w:rPr>
                    <w:t>생선구이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 xml:space="preserve"> TEMPURA &amp; FRIED FISH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S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M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L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G1</w:t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왕새우튀김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fried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prawn shrimp (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1.50 /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pcs)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90" w:name="__Fieldmark__162_4176926006"/>
                  <w:bookmarkStart w:id="291" w:name="__Fieldmark__162_4176926006"/>
                  <w:bookmarkEnd w:id="29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75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92" w:name="__Fieldmark__163_4176926006"/>
                  <w:bookmarkStart w:id="293" w:name="__Fieldmark__163_4176926006"/>
                  <w:bookmarkEnd w:id="29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35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94" w:name="__Fieldmark__164_4176926006"/>
                  <w:bookmarkStart w:id="295" w:name="__Fieldmark__164_4176926006"/>
                  <w:bookmarkEnd w:id="29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25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G2</w:t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에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그롤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egg roll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w/vegetables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96" w:name="__Fieldmark__165_4176926006"/>
                  <w:bookmarkStart w:id="297" w:name="__Fieldmark__165_4176926006"/>
                  <w:bookmarkEnd w:id="29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60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98" w:name="__Fieldmark__166_4176926006"/>
                  <w:bookmarkStart w:id="299" w:name="__Fieldmark__166_4176926006"/>
                  <w:bookmarkEnd w:id="29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00" w:name="__Fieldmark__167_4176926006"/>
                  <w:bookmarkStart w:id="301" w:name="__Fieldmark__167_4176926006"/>
                  <w:bookmarkEnd w:id="30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7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G3</w:t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야채튀김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vegetable tempura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02" w:name="__Fieldmark__168_4176926006"/>
                  <w:bookmarkStart w:id="303" w:name="__Fieldmark__168_4176926006"/>
                  <w:bookmarkEnd w:id="30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0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04" w:name="__Fieldmark__169_4176926006"/>
                  <w:bookmarkStart w:id="305" w:name="__Fieldmark__169_4176926006"/>
                  <w:bookmarkEnd w:id="30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4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06" w:name="__Fieldmark__170_4176926006"/>
                  <w:bookmarkStart w:id="307" w:name="__Fieldmark__170_4176926006"/>
                  <w:bookmarkEnd w:id="30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4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G4</w:t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야채군만두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fried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vegetable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dumplings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08" w:name="__Fieldmark__171_4176926006"/>
                  <w:bookmarkStart w:id="309" w:name="__Fieldmark__171_4176926006"/>
                  <w:bookmarkEnd w:id="30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60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10" w:name="__Fieldmark__172_4176926006"/>
                  <w:bookmarkStart w:id="311" w:name="__Fieldmark__172_4176926006"/>
                  <w:bookmarkEnd w:id="31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12" w:name="__Fieldmark__173_4176926006"/>
                  <w:bookmarkStart w:id="313" w:name="__Fieldmark__173_4176926006"/>
                  <w:bookmarkEnd w:id="31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7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G5</w:t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고구마튀김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sweet potato tempura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14" w:name="__Fieldmark__174_4176926006"/>
                  <w:bookmarkStart w:id="315" w:name="__Fieldmark__174_4176926006"/>
                  <w:bookmarkEnd w:id="31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0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16" w:name="__Fieldmark__175_4176926006"/>
                  <w:bookmarkStart w:id="317" w:name="__Fieldmark__175_4176926006"/>
                  <w:bookmarkEnd w:id="31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4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18" w:name="__Fieldmark__176_4176926006"/>
                  <w:bookmarkStart w:id="319" w:name="__Fieldmark__176_4176926006"/>
                  <w:bookmarkEnd w:id="31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40</w:t>
                  </w:r>
                </w:p>
              </w:tc>
            </w:tr>
            <w:tr>
              <w:trPr>
                <w:trHeight w:val="1286" w:hRule="atLeast"/>
              </w:trPr>
              <w:tc>
                <w:tcPr>
                  <w:tcW w:w="569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1947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>Memo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 xml:space="preserve">: </w:t>
                  </w: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Goudy Old Style" w:ascii="Goudy Old Style" w:hAnsi="Goudy Old Style"/>
                      <w:color w:val="000000"/>
                    </w:rPr>
                    <w:tab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ab/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5599" w:type="dxa"/>
            <w:tcBorders/>
          </w:tcPr>
          <w:tbl>
            <w:tblPr>
              <w:tblW w:w="5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"/>
              <w:gridCol w:w="2903"/>
              <w:gridCol w:w="634"/>
              <w:gridCol w:w="635"/>
              <w:gridCol w:w="729"/>
            </w:tblGrid>
            <w:tr>
              <w:trPr>
                <w:trHeight w:val="271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ACA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D</w:t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ACA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b/>
                      <w:sz w:val="16"/>
                      <w:szCs w:val="16"/>
                    </w:rPr>
                    <w:t xml:space="preserve">김치 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16"/>
                      <w:szCs w:val="16"/>
                      <w:lang w:eastAsia="ko-KR"/>
                    </w:rPr>
                    <w:t xml:space="preserve">   </w:t>
                  </w:r>
                  <w:r>
                    <w:rPr>
                      <w:rFonts w:eastAsia="Dotum;돋움" w:cs="Times New Roman" w:ascii="Times New Roman" w:hAnsi="Times New Roman"/>
                      <w:b/>
                      <w:sz w:val="16"/>
                      <w:szCs w:val="16"/>
                    </w:rPr>
                    <w:t>KIM CHI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ACA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S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ACA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M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ACA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L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D1</w:t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겉절이 김치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fresh k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imch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i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20" w:name="__Fieldmark__178_4176926006"/>
                  <w:bookmarkStart w:id="321" w:name="__Fieldmark__178_4176926006"/>
                  <w:bookmarkEnd w:id="32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0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22" w:name="__Fieldmark__179_4176926006"/>
                  <w:bookmarkStart w:id="323" w:name="__Fieldmark__179_4176926006"/>
                  <w:bookmarkEnd w:id="32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40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24" w:name="__Fieldmark__180_4176926006"/>
                  <w:bookmarkStart w:id="325" w:name="__Fieldmark__180_4176926006"/>
                  <w:bookmarkEnd w:id="32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4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D2</w:t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썬김치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sliced napa cabbage kimchi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26" w:name="__Fieldmark__181_4176926006"/>
                  <w:bookmarkStart w:id="327" w:name="__Fieldmark__181_4176926006"/>
                  <w:bookmarkEnd w:id="32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5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28" w:name="__Fieldmark__182_4176926006"/>
                  <w:bookmarkStart w:id="329" w:name="__Fieldmark__182_4176926006"/>
                  <w:bookmarkEnd w:id="32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8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30" w:name="__Fieldmark__183_4176926006"/>
                  <w:bookmarkStart w:id="331" w:name="__Fieldmark__183_4176926006"/>
                  <w:bookmarkEnd w:id="33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2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Gulim;굴림" w:cs="Gulim;굴림" w:ascii="Gulim;굴림" w:hAnsi="Gulim;굴림"/>
                      <w:sz w:val="16"/>
                      <w:szCs w:val="16"/>
                      <w:lang w:eastAsia="ko-KR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Gulim;굴림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Gulim;굴림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SIZE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b/>
                      <w:sz w:val="14"/>
                      <w:szCs w:val="14"/>
                    </w:rPr>
                    <w:t xml:space="preserve">1/2 </w:t>
                  </w:r>
                  <w:r>
                    <w:rPr>
                      <w:rFonts w:eastAsia="Dotum;돋움" w:cs="Times New Roman" w:ascii="Times New Roman" w:hAnsi="Times New Roman"/>
                      <w:b/>
                      <w:sz w:val="14"/>
                      <w:szCs w:val="14"/>
                      <w:lang w:eastAsia="ko-KR"/>
                    </w:rPr>
                    <w:t>G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D3</w:t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총각김치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big turnip kimchi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32" w:name="__Fieldmark__184_4176926006"/>
                  <w:bookmarkStart w:id="333" w:name="__Fieldmark__184_4176926006"/>
                  <w:bookmarkEnd w:id="333"/>
                  <w:r/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D4</w:t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깍두기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radish kimchi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34" w:name="__Fieldmark__185_4176926006"/>
                  <w:bookmarkStart w:id="335" w:name="__Fieldmark__185_4176926006"/>
                  <w:bookmarkEnd w:id="335"/>
                  <w:r/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D5</w:t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파김치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green onion kimchi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36" w:name="__Fieldmark__186_4176926006"/>
                  <w:bookmarkStart w:id="337" w:name="__Fieldmark__186_4176926006"/>
                  <w:bookmarkEnd w:id="337"/>
                  <w:r/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D6</w:t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열무김치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turnip kimchi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38" w:name="__Fieldmark__187_4176926006"/>
                  <w:bookmarkStart w:id="339" w:name="__Fieldmark__187_4176926006"/>
                  <w:bookmarkEnd w:id="339"/>
                  <w:r/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D7</w:t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부추김치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chives kimchi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40" w:name="__Fieldmark__188_4176926006"/>
                  <w:bookmarkStart w:id="341" w:name="__Fieldmark__188_4176926006"/>
                  <w:bookmarkEnd w:id="341"/>
                  <w:r/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D8</w:t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오이소배기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cucumber kimchi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42" w:name="__Fieldmark__189_4176926006"/>
                  <w:bookmarkStart w:id="343" w:name="__Fieldmark__189_4176926006"/>
                  <w:bookmarkEnd w:id="343"/>
                  <w:r/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D9</w:t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백김치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white kimchi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44" w:name="__Fieldmark__190_4176926006"/>
                  <w:bookmarkStart w:id="345" w:name="__Fieldmark__190_4176926006"/>
                  <w:bookmarkEnd w:id="345"/>
                  <w:r/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44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>Memo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 xml:space="preserve">: </w:t>
                  </w: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E</w:t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b/>
                      <w:sz w:val="16"/>
                      <w:szCs w:val="16"/>
                    </w:rPr>
                    <w:t>나물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16"/>
                      <w:szCs w:val="16"/>
                      <w:lang w:eastAsia="ko-KR"/>
                    </w:rPr>
                    <w:t xml:space="preserve">   </w:t>
                  </w:r>
                  <w:r>
                    <w:rPr>
                      <w:rFonts w:eastAsia="Dotum;돋움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SALAD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S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M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L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E1</w:t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도라지나물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ballon flower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 xml:space="preserve"> root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salad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46" w:name="__Fieldmark__192_4176926006"/>
                  <w:bookmarkStart w:id="347" w:name="__Fieldmark__192_4176926006"/>
                  <w:bookmarkEnd w:id="34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20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48" w:name="__Fieldmark__193_4176926006"/>
                  <w:bookmarkStart w:id="349" w:name="__Fieldmark__193_4176926006"/>
                  <w:bookmarkEnd w:id="34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80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50" w:name="__Fieldmark__194_4176926006"/>
                  <w:bookmarkStart w:id="351" w:name="__Fieldmark__194_4176926006"/>
                  <w:bookmarkEnd w:id="35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300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E2</w:t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도라지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Gulim;굴림" w:cs="Gulim;굴림" w:ascii="Gulim;굴림" w:hAnsi="Gulim;굴림"/>
                      <w:sz w:val="16"/>
                      <w:szCs w:val="16"/>
                      <w:lang w:eastAsia="ko-KR"/>
                    </w:rPr>
                    <w:t>&amp;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오이 무침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ballon flower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 xml:space="preserve"> root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salad with cucumber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52" w:name="__Fieldmark__195_4176926006"/>
                  <w:bookmarkStart w:id="353" w:name="__Fieldmark__195_4176926006"/>
                  <w:bookmarkEnd w:id="35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20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54" w:name="__Fieldmark__196_4176926006"/>
                  <w:bookmarkStart w:id="355" w:name="__Fieldmark__196_4176926006"/>
                  <w:bookmarkEnd w:id="35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80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56" w:name="__Fieldmark__197_4176926006"/>
                  <w:bookmarkStart w:id="357" w:name="__Fieldmark__197_4176926006"/>
                  <w:bookmarkEnd w:id="35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30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E3</w:t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유채나물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canola salad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58" w:name="__Fieldmark__198_4176926006"/>
                  <w:bookmarkStart w:id="359" w:name="__Fieldmark__198_4176926006"/>
                  <w:bookmarkEnd w:id="35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0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60" w:name="__Fieldmark__199_4176926006"/>
                  <w:bookmarkStart w:id="361" w:name="__Fieldmark__199_4176926006"/>
                  <w:bookmarkEnd w:id="36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40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62" w:name="__Fieldmark__200_4176926006"/>
                  <w:bookmarkStart w:id="363" w:name="__Fieldmark__200_4176926006"/>
                  <w:bookmarkEnd w:id="36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4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E4</w:t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취나물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herb salad</w:t>
                  </w:r>
                  <w:r>
                    <w:rPr>
                      <w:rFonts w:eastAsia="Gulim;굴림" w:cs="Gulim;굴림" w:ascii="Gulim;굴림" w:hAnsi="Gulim;굴림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64" w:name="__Fieldmark__201_4176926006"/>
                  <w:bookmarkStart w:id="365" w:name="__Fieldmark__201_4176926006"/>
                  <w:bookmarkEnd w:id="36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20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66" w:name="__Fieldmark__202_4176926006"/>
                  <w:bookmarkStart w:id="367" w:name="__Fieldmark__202_4176926006"/>
                  <w:bookmarkEnd w:id="36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80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68" w:name="__Fieldmark__203_4176926006"/>
                  <w:bookmarkStart w:id="369" w:name="__Fieldmark__203_4176926006"/>
                  <w:bookmarkEnd w:id="36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30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E5</w:t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고비</w:t>
                  </w:r>
                  <w:r>
                    <w:rPr>
                      <w:rFonts w:eastAsia="Gulim;굴림" w:cs="Gulim;굴림" w:ascii="Gulim;굴림" w:hAnsi="Gulim;굴림"/>
                      <w:sz w:val="16"/>
                      <w:szCs w:val="16"/>
                    </w:rPr>
                    <w:t>/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고사리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seasoned bracken salad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70" w:name="__Fieldmark__204_4176926006"/>
                  <w:bookmarkStart w:id="371" w:name="__Fieldmark__204_4176926006"/>
                  <w:bookmarkEnd w:id="37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20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72" w:name="__Fieldmark__205_4176926006"/>
                  <w:bookmarkStart w:id="373" w:name="__Fieldmark__205_4176926006"/>
                  <w:bookmarkEnd w:id="37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80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74" w:name="__Fieldmark__206_4176926006"/>
                  <w:bookmarkStart w:id="375" w:name="__Fieldmark__206_4176926006"/>
                  <w:bookmarkEnd w:id="37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300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E6</w:t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콩나물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cooked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 xml:space="preserve">soybean sprout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br/>
                    <w:t xml:space="preserve">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Gulim;굴림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Gulim;굴림"/>
                    </w:rPr>
                    <w:fldChar w:fldCharType="separate"/>
                  </w:r>
                  <w:bookmarkStart w:id="376" w:name="__Fieldmark__207_4176926006"/>
                  <w:bookmarkStart w:id="377" w:name="__Fieldmark__207_4176926006"/>
                  <w:bookmarkEnd w:id="377"/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Gulim;굴림"/>
                    </w:rPr>
                    <w:fldChar w:fldCharType="end"/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spicy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Gulim;굴림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Gulim;굴림"/>
                    </w:rPr>
                    <w:fldChar w:fldCharType="separate"/>
                  </w:r>
                  <w:bookmarkStart w:id="378" w:name="__Fieldmark__208_4176926006"/>
                  <w:bookmarkStart w:id="379" w:name="__Fieldmark__208_4176926006"/>
                  <w:bookmarkEnd w:id="379"/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Gulim;굴림"/>
                    </w:rPr>
                    <w:fldChar w:fldCharType="end"/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mild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80" w:name="__Fieldmark__209_4176926006"/>
                  <w:bookmarkStart w:id="381" w:name="__Fieldmark__209_4176926006"/>
                  <w:bookmarkEnd w:id="38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50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82" w:name="__Fieldmark__210_4176926006"/>
                  <w:bookmarkStart w:id="383" w:name="__Fieldmark__210_4176926006"/>
                  <w:bookmarkEnd w:id="38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0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84" w:name="__Fieldmark__211_4176926006"/>
                  <w:bookmarkStart w:id="385" w:name="__Fieldmark__211_4176926006"/>
                  <w:bookmarkEnd w:id="38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40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E7</w:t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무생채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shredded daikon salad</w:t>
                    <w:br/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Gulim;굴림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Gulim;굴림"/>
                    </w:rPr>
                    <w:fldChar w:fldCharType="separate"/>
                  </w:r>
                  <w:bookmarkStart w:id="386" w:name="__Fieldmark__212_4176926006"/>
                  <w:bookmarkStart w:id="387" w:name="__Fieldmark__212_4176926006"/>
                  <w:bookmarkEnd w:id="387"/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Gulim;굴림"/>
                    </w:rPr>
                    <w:fldChar w:fldCharType="end"/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 xml:space="preserve">spicy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Gulim;굴림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Gulim;굴림"/>
                    </w:rPr>
                    <w:fldChar w:fldCharType="separate"/>
                  </w:r>
                  <w:bookmarkStart w:id="388" w:name="__Fieldmark__213_4176926006"/>
                  <w:bookmarkStart w:id="389" w:name="__Fieldmark__213_4176926006"/>
                  <w:bookmarkEnd w:id="389"/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Gulim;굴림"/>
                    </w:rPr>
                    <w:fldChar w:fldCharType="end"/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mild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90" w:name="__Fieldmark__214_4176926006"/>
                  <w:bookmarkStart w:id="391" w:name="__Fieldmark__214_4176926006"/>
                  <w:bookmarkEnd w:id="39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50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92" w:name="__Fieldmark__215_4176926006"/>
                  <w:bookmarkStart w:id="393" w:name="__Fieldmark__215_4176926006"/>
                  <w:bookmarkEnd w:id="39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0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94" w:name="__Fieldmark__216_4176926006"/>
                  <w:bookmarkStart w:id="395" w:name="__Fieldmark__216_4176926006"/>
                  <w:bookmarkEnd w:id="39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4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E8</w:t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무나물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stir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-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 xml:space="preserve">fried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shredded daikon salad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96" w:name="__Fieldmark__217_4176926006"/>
                  <w:bookmarkStart w:id="397" w:name="__Fieldmark__217_4176926006"/>
                  <w:bookmarkEnd w:id="39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50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98" w:name="__Fieldmark__218_4176926006"/>
                  <w:bookmarkStart w:id="399" w:name="__Fieldmark__218_4176926006"/>
                  <w:bookmarkEnd w:id="39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0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00" w:name="__Fieldmark__219_4176926006"/>
                  <w:bookmarkStart w:id="401" w:name="__Fieldmark__219_4176926006"/>
                  <w:bookmarkEnd w:id="40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4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E9</w:t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숙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주나물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cooked mung-bean sprouts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02" w:name="__Fieldmark__220_4176926006"/>
                  <w:bookmarkStart w:id="403" w:name="__Fieldmark__220_4176926006"/>
                  <w:bookmarkEnd w:id="40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50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04" w:name="__Fieldmark__221_4176926006"/>
                  <w:bookmarkStart w:id="405" w:name="__Fieldmark__221_4176926006"/>
                  <w:bookmarkEnd w:id="40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0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06" w:name="__Fieldmark__222_4176926006"/>
                  <w:bookmarkStart w:id="407" w:name="__Fieldmark__222_4176926006"/>
                  <w:bookmarkEnd w:id="40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4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E10</w:t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호박나물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seasoned Italian squash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08" w:name="__Fieldmark__223_4176926006"/>
                  <w:bookmarkStart w:id="409" w:name="__Fieldmark__223_4176926006"/>
                  <w:bookmarkEnd w:id="40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70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10" w:name="__Fieldmark__224_4176926006"/>
                  <w:bookmarkStart w:id="411" w:name="__Fieldmark__224_4176926006"/>
                  <w:bookmarkEnd w:id="41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0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12" w:name="__Fieldmark__225_4176926006"/>
                  <w:bookmarkStart w:id="413" w:name="__Fieldmark__225_4176926006"/>
                  <w:bookmarkEnd w:id="41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2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E11</w:t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미역줄기볶음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seasoned salted seaweed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14" w:name="__Fieldmark__226_4176926006"/>
                  <w:bookmarkStart w:id="415" w:name="__Fieldmark__226_4176926006"/>
                  <w:bookmarkEnd w:id="41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70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16" w:name="__Fieldmark__227_4176926006"/>
                  <w:bookmarkStart w:id="417" w:name="__Fieldmark__227_4176926006"/>
                  <w:bookmarkEnd w:id="41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0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18" w:name="__Fieldmark__228_4176926006"/>
                  <w:bookmarkStart w:id="419" w:name="__Fieldmark__228_4176926006"/>
                  <w:bookmarkEnd w:id="41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2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E12</w:t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미역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Gulim;굴림" w:cs="Gulim;굴림" w:ascii="Gulim;굴림" w:hAnsi="Gulim;굴림"/>
                      <w:sz w:val="16"/>
                      <w:szCs w:val="16"/>
                      <w:lang w:eastAsia="ko-KR"/>
                    </w:rPr>
                    <w:t>&amp;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오이무침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seaweed w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/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cucumber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20" w:name="__Fieldmark__229_4176926006"/>
                  <w:bookmarkStart w:id="421" w:name="__Fieldmark__229_4176926006"/>
                  <w:bookmarkEnd w:id="42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70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22" w:name="__Fieldmark__230_4176926006"/>
                  <w:bookmarkStart w:id="423" w:name="__Fieldmark__230_4176926006"/>
                  <w:bookmarkEnd w:id="42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0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24" w:name="__Fieldmark__231_4176926006"/>
                  <w:bookmarkStart w:id="425" w:name="__Fieldmark__231_4176926006"/>
                  <w:bookmarkEnd w:id="42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20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E13</w:t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모듬나물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 xml:space="preserve">combination of 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salad</w:t>
                    <w:br/>
                    <w:t>(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 xml:space="preserve"> choose 3 items from E1 through E12 )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26" w:name="__Fieldmark__232_4176926006"/>
                  <w:bookmarkStart w:id="427" w:name="__Fieldmark__232_4176926006"/>
                  <w:bookmarkEnd w:id="42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40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28" w:name="__Fieldmark__233_4176926006"/>
                  <w:bookmarkStart w:id="429" w:name="__Fieldmark__233_4176926006"/>
                  <w:bookmarkEnd w:id="42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00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30" w:name="__Fieldmark__234_4176926006"/>
                  <w:bookmarkStart w:id="431" w:name="__Fieldmark__234_4176926006"/>
                  <w:bookmarkEnd w:id="43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32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0" w:leader="none"/>
                    </w:tabs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E14</w:t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해파리냉채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cold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 xml:space="preserve"> jelly fish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salad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32" w:name="__Fieldmark__235_4176926006"/>
                  <w:bookmarkStart w:id="433" w:name="__Fieldmark__235_4176926006"/>
                  <w:bookmarkEnd w:id="43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0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34" w:name="__Fieldmark__236_4176926006"/>
                  <w:bookmarkStart w:id="435" w:name="__Fieldmark__236_4176926006"/>
                  <w:bookmarkEnd w:id="43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40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36" w:name="__Fieldmark__237_4176926006"/>
                  <w:bookmarkStart w:id="437" w:name="__Fieldmark__237_4176926006"/>
                  <w:bookmarkEnd w:id="43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40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E15</w:t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해초오이무침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wakame sal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a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38" w:name="__Fieldmark__238_4176926006"/>
                  <w:bookmarkStart w:id="439" w:name="__Fieldmark__238_4176926006"/>
                  <w:bookmarkEnd w:id="43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0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40" w:name="__Fieldmark__239_4176926006"/>
                  <w:bookmarkStart w:id="441" w:name="__Fieldmark__239_4176926006"/>
                  <w:bookmarkEnd w:id="44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40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42" w:name="__Fieldmark__240_4176926006"/>
                  <w:bookmarkStart w:id="443" w:name="__Fieldmark__240_4176926006"/>
                  <w:bookmarkEnd w:id="44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6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E16</w:t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과일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샐러드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fruit salad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44" w:name="__Fieldmark__241_4176926006"/>
                  <w:bookmarkStart w:id="445" w:name="__Fieldmark__241_4176926006"/>
                  <w:bookmarkEnd w:id="44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60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46" w:name="__Fieldmark__242_4176926006"/>
                  <w:bookmarkStart w:id="447" w:name="__Fieldmark__242_4176926006"/>
                  <w:bookmarkEnd w:id="44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0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48" w:name="__Fieldmark__243_4176926006"/>
                  <w:bookmarkStart w:id="449" w:name="__Fieldmark__243_4176926006"/>
                  <w:bookmarkEnd w:id="44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00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544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>Memo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 xml:space="preserve">: </w:t>
                  </w: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J</w:t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b/>
                      <w:sz w:val="16"/>
                      <w:szCs w:val="16"/>
                    </w:rPr>
                    <w:t>음료수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BEVERAGES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½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 xml:space="preserve"> g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1 gal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5 gal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J1</w:t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식혜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Korean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sweet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rice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drink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0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35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6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  <w:tc>
                <w:tcPr>
                  <w:tcW w:w="1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544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>Memo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 xml:space="preserve">: </w:t>
                  </w: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5831" w:type="dxa"/>
            <w:tcBorders/>
          </w:tcPr>
          <w:tbl>
            <w:tblPr>
              <w:tblW w:w="5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"/>
              <w:gridCol w:w="3093"/>
              <w:gridCol w:w="637"/>
              <w:gridCol w:w="608"/>
              <w:gridCol w:w="761"/>
            </w:tblGrid>
            <w:tr>
              <w:trPr>
                <w:trHeight w:val="247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H</w:t>
                  </w:r>
                </w:p>
              </w:tc>
              <w:tc>
                <w:tcPr>
                  <w:tcW w:w="3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52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b/>
                      <w:sz w:val="16"/>
                      <w:szCs w:val="16"/>
                    </w:rPr>
                    <w:t xml:space="preserve">국 </w:t>
                  </w:r>
                  <w:r>
                    <w:rPr>
                      <w:rFonts w:eastAsia="Gulim;굴림" w:cs="Gulim;굴림" w:ascii="Gulim;굴림" w:hAnsi="Gulim;굴림"/>
                      <w:b/>
                      <w:sz w:val="16"/>
                      <w:szCs w:val="16"/>
                    </w:rPr>
                    <w:t xml:space="preserve">&amp; </w:t>
                  </w:r>
                  <w:r>
                    <w:rPr>
                      <w:rFonts w:ascii="Gulim;굴림" w:hAnsi="Gulim;굴림" w:cs="Gulim;굴림" w:eastAsia="Gulim;굴림"/>
                      <w:b/>
                      <w:sz w:val="16"/>
                      <w:szCs w:val="16"/>
                      <w:lang w:eastAsia="ko-KR"/>
                    </w:rPr>
                    <w:t xml:space="preserve">찌개 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SOUP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b/>
                      <w:sz w:val="16"/>
                      <w:szCs w:val="16"/>
                    </w:rPr>
                    <w:t xml:space="preserve">1 </w:t>
                  </w:r>
                  <w:r>
                    <w:rPr>
                      <w:rFonts w:eastAsia="Dotum;돋움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G</w:t>
                  </w:r>
                  <w:r>
                    <w:rPr>
                      <w:rFonts w:eastAsia="Dotum;돋움" w:cs="Times New Roman" w:ascii="Times New Roman" w:hAnsi="Times New Roman"/>
                      <w:b/>
                      <w:sz w:val="16"/>
                      <w:szCs w:val="16"/>
                    </w:rPr>
                    <w:t>al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b/>
                      <w:sz w:val="16"/>
                      <w:szCs w:val="16"/>
                    </w:rPr>
                    <w:t xml:space="preserve">5 </w:t>
                  </w:r>
                  <w:r>
                    <w:rPr>
                      <w:rFonts w:eastAsia="Dotum;돋움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G</w:t>
                  </w:r>
                  <w:r>
                    <w:rPr>
                      <w:rFonts w:eastAsia="Dotum;돋움" w:cs="Times New Roman" w:ascii="Times New Roman" w:hAnsi="Times New Roman"/>
                      <w:b/>
                      <w:sz w:val="16"/>
                      <w:szCs w:val="16"/>
                    </w:rPr>
                    <w:t>al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H1</w:t>
                  </w:r>
                </w:p>
              </w:tc>
              <w:tc>
                <w:tcPr>
                  <w:tcW w:w="3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우거지 갈비탕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soybean soup w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vegetable &amp;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beef rib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50" w:name="__Fieldmark__246_4176926006"/>
                  <w:bookmarkStart w:id="451" w:name="__Fieldmark__246_4176926006"/>
                  <w:bookmarkEnd w:id="45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4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52" w:name="__Fieldmark__247_4176926006"/>
                  <w:bookmarkStart w:id="453" w:name="__Fieldmark__247_4176926006"/>
                  <w:bookmarkEnd w:id="45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H2</w:t>
                  </w:r>
                </w:p>
              </w:tc>
              <w:tc>
                <w:tcPr>
                  <w:tcW w:w="3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미소국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Miso soup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54" w:name="__Fieldmark__248_4176926006"/>
                  <w:bookmarkStart w:id="455" w:name="__Fieldmark__248_4176926006"/>
                  <w:bookmarkEnd w:id="45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4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56" w:name="__Fieldmark__249_4176926006"/>
                  <w:bookmarkStart w:id="457" w:name="__Fieldmark__249_4176926006"/>
                  <w:bookmarkEnd w:id="45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H3</w:t>
                  </w:r>
                </w:p>
              </w:tc>
              <w:tc>
                <w:tcPr>
                  <w:tcW w:w="3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육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개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장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spicy beef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stew 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58" w:name="__Fieldmark__250_4176926006"/>
                  <w:bookmarkStart w:id="459" w:name="__Fieldmark__250_4176926006"/>
                  <w:bookmarkEnd w:id="45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5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60" w:name="__Fieldmark__251_4176926006"/>
                  <w:bookmarkStart w:id="461" w:name="__Fieldmark__251_4176926006"/>
                  <w:bookmarkEnd w:id="46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4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H4</w:t>
                  </w:r>
                </w:p>
              </w:tc>
              <w:tc>
                <w:tcPr>
                  <w:tcW w:w="3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사골곰국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3 kinds of beef bone soup 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62" w:name="__Fieldmark__252_4176926006"/>
                  <w:bookmarkStart w:id="463" w:name="__Fieldmark__252_4176926006"/>
                  <w:bookmarkEnd w:id="46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6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H5</w:t>
                  </w:r>
                </w:p>
              </w:tc>
              <w:tc>
                <w:tcPr>
                  <w:tcW w:w="3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오뎅무국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radish soup with fish cake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64" w:name="__Fieldmark__253_4176926006"/>
                  <w:bookmarkStart w:id="465" w:name="__Fieldmark__253_4176926006"/>
                  <w:bookmarkEnd w:id="46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4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66" w:name="__Fieldmark__254_4176926006"/>
                  <w:bookmarkStart w:id="467" w:name="__Fieldmark__254_4176926006"/>
                  <w:bookmarkEnd w:id="46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H6</w:t>
                  </w:r>
                </w:p>
              </w:tc>
              <w:tc>
                <w:tcPr>
                  <w:tcW w:w="3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무국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radish soup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68" w:name="__Fieldmark__255_4176926006"/>
                  <w:bookmarkStart w:id="469" w:name="__Fieldmark__255_4176926006"/>
                  <w:bookmarkEnd w:id="46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4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70" w:name="__Fieldmark__256_4176926006"/>
                  <w:bookmarkStart w:id="471" w:name="__Fieldmark__256_4176926006"/>
                  <w:bookmarkEnd w:id="47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H7</w:t>
                  </w:r>
                </w:p>
              </w:tc>
              <w:tc>
                <w:tcPr>
                  <w:tcW w:w="3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미역국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seaweed soup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72" w:name="__Fieldmark__257_4176926006"/>
                  <w:bookmarkStart w:id="473" w:name="__Fieldmark__257_4176926006"/>
                  <w:bookmarkEnd w:id="47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4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74" w:name="__Fieldmark__258_4176926006"/>
                  <w:bookmarkStart w:id="475" w:name="__Fieldmark__258_4176926006"/>
                  <w:bookmarkEnd w:id="47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H8</w:t>
                  </w:r>
                </w:p>
              </w:tc>
              <w:tc>
                <w:tcPr>
                  <w:tcW w:w="3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콩나물국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soybean sprout soup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76" w:name="__Fieldmark__259_4176926006"/>
                  <w:bookmarkStart w:id="477" w:name="__Fieldmark__259_4176926006"/>
                  <w:bookmarkEnd w:id="47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5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78" w:name="__Fieldmark__260_4176926006"/>
                  <w:bookmarkStart w:id="479" w:name="__Fieldmark__260_4176926006"/>
                  <w:bookmarkEnd w:id="47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H9</w:t>
                  </w:r>
                </w:p>
              </w:tc>
              <w:tc>
                <w:tcPr>
                  <w:tcW w:w="3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김치콩나물국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soybean sprout soup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w/kimchi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80" w:name="__Fieldmark__261_4176926006"/>
                  <w:bookmarkStart w:id="481" w:name="__Fieldmark__261_4176926006"/>
                  <w:bookmarkEnd w:id="48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5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82" w:name="__Fieldmark__262_4176926006"/>
                  <w:bookmarkStart w:id="483" w:name="__Fieldmark__262_4176926006"/>
                  <w:bookmarkEnd w:id="48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00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55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>Memo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 xml:space="preserve">: </w:t>
                  </w: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Goudy Old Style" w:ascii="Goudy Old Style" w:hAnsi="Goudy Old Style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I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b/>
                      <w:sz w:val="16"/>
                      <w:szCs w:val="16"/>
                    </w:rPr>
                    <w:t>떡</w:t>
                  </w:r>
                  <w:r>
                    <w:rPr>
                      <w:rFonts w:ascii="Gulim;굴림" w:hAnsi="Gulim;굴림" w:cs="Gulim;굴림" w:eastAsia="Gulim;굴림"/>
                      <w:b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RICE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CAKE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S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M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L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I1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무지개떡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rainbow rice cake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0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</w:tr>
            <w:tr>
              <w:trPr>
                <w:trHeight w:val="3170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I2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백설기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white rice cake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Add $10 for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현미</w:t>
                  </w:r>
                  <w:r>
                    <w:rPr>
                      <w:rFonts w:eastAsia="Gulim;굴림" w:cs="Gulim;굴림" w:ascii="Gulim;굴림" w:hAnsi="Gulim;굴림"/>
                      <w:sz w:val="16"/>
                      <w:szCs w:val="16"/>
                      <w:lang w:eastAsia="ko-KR"/>
                    </w:rPr>
                    <w:t>,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녹두</w:t>
                  </w:r>
                  <w:r>
                    <w:rPr>
                      <w:rFonts w:eastAsia="Gulim;굴림" w:cs="Gulim;굴림" w:ascii="Gulim;굴림" w:hAnsi="Gulim;굴림"/>
                      <w:sz w:val="16"/>
                      <w:szCs w:val="16"/>
                      <w:lang w:eastAsia="ko-KR"/>
                    </w:rPr>
                    <w:t>,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 xml:space="preserve">검은깨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br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brown rice,mung bean,blk.se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sam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84" w:name="__Fieldmark__264_4176926006"/>
                  <w:bookmarkStart w:id="485" w:name="__Fieldmark__264_4176926006"/>
                  <w:bookmarkEnd w:id="48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현미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brown rice</w:t>
                    <w:br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86" w:name="__Fieldmark__265_4176926006"/>
                  <w:bookmarkStart w:id="487" w:name="__Fieldmark__265_4176926006"/>
                  <w:bookmarkEnd w:id="48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현미찹쌀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brown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sweet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br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88" w:name="__Fieldmark__266_4176926006"/>
                  <w:bookmarkStart w:id="489" w:name="__Fieldmark__266_4176926006"/>
                  <w:bookmarkEnd w:id="48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모듬콩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mixed beans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br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90" w:name="__Fieldmark__267_4176926006"/>
                  <w:bookmarkStart w:id="491" w:name="__Fieldmark__267_4176926006"/>
                  <w:bookmarkEnd w:id="49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건포도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raisins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br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92" w:name="__Fieldmark__268_4176926006"/>
                  <w:bookmarkStart w:id="493" w:name="__Fieldmark__268_4176926006"/>
                  <w:bookmarkEnd w:id="49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밤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chestnut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br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94" w:name="__Fieldmark__269_4176926006"/>
                  <w:bookmarkStart w:id="495" w:name="__Fieldmark__269_4176926006"/>
                  <w:bookmarkEnd w:id="49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대추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Korean dates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br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96" w:name="__Fieldmark__270_4176926006"/>
                  <w:bookmarkStart w:id="497" w:name="__Fieldmark__270_4176926006"/>
                  <w:bookmarkEnd w:id="49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쑥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mugwort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br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98" w:name="__Fieldmark__271_4176926006"/>
                  <w:bookmarkStart w:id="499" w:name="__Fieldmark__271_4176926006"/>
                  <w:bookmarkEnd w:id="49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팥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red bean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br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00" w:name="__Fieldmark__272_4176926006"/>
                  <w:bookmarkStart w:id="501" w:name="__Fieldmark__272_4176926006"/>
                  <w:bookmarkEnd w:id="50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녹두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mung bean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br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02" w:name="__Fieldmark__273_4176926006"/>
                  <w:bookmarkStart w:id="503" w:name="__Fieldmark__273_4176926006"/>
                  <w:bookmarkEnd w:id="50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검은깨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black sesame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04" w:name="__Fieldmark__274_4176926006"/>
                  <w:bookmarkStart w:id="505" w:name="__Fieldmark__274_4176926006"/>
                  <w:bookmarkEnd w:id="50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0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</w:tr>
            <w:tr>
              <w:trPr>
                <w:trHeight w:val="1451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I3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인절미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sweet rice cak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06" w:name="__Fieldmark__275_4176926006"/>
                  <w:bookmarkStart w:id="507" w:name="__Fieldmark__275_4176926006"/>
                  <w:bookmarkEnd w:id="50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현미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brown ric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08" w:name="__Fieldmark__276_4176926006"/>
                  <w:bookmarkStart w:id="509" w:name="__Fieldmark__276_4176926006"/>
                  <w:bookmarkEnd w:id="50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쑥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mugwort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10" w:name="__Fieldmark__277_4176926006"/>
                  <w:bookmarkStart w:id="511" w:name="__Fieldmark__277_4176926006"/>
                  <w:bookmarkEnd w:id="51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 xml:space="preserve">콩고물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soybean powder</w:t>
                    <w:br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12" w:name="__Fieldmark__278_4176926006"/>
                  <w:bookmarkStart w:id="513" w:name="__Fieldmark__278_4176926006"/>
                  <w:bookmarkEnd w:id="51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녹두고물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mung bean powder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br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14" w:name="__Fieldmark__279_4176926006"/>
                  <w:bookmarkStart w:id="515" w:name="__Fieldmark__279_4176926006"/>
                  <w:bookmarkEnd w:id="51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검은깨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black sesame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16" w:name="__Fieldmark__280_4176926006"/>
                  <w:bookmarkStart w:id="517" w:name="__Fieldmark__280_4176926006"/>
                  <w:bookmarkEnd w:id="51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0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18" w:name="__Fieldmark__281_4176926006"/>
                  <w:bookmarkStart w:id="519" w:name="__Fieldmark__281_4176926006"/>
                  <w:bookmarkEnd w:id="51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4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20" w:name="__Fieldmark__282_4176926006"/>
                  <w:bookmarkStart w:id="521" w:name="__Fieldmark__282_4176926006"/>
                  <w:bookmarkEnd w:id="52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40</w:t>
                  </w:r>
                </w:p>
              </w:tc>
            </w:tr>
            <w:tr>
              <w:trPr>
                <w:trHeight w:val="991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I4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수수경단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sweet rice cak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22" w:name="__Fieldmark__283_4176926006"/>
                  <w:bookmarkStart w:id="523" w:name="__Fieldmark__283_4176926006"/>
                  <w:bookmarkEnd w:id="52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팥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r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ed bean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powder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24" w:name="__Fieldmark__284_4176926006"/>
                  <w:bookmarkStart w:id="525" w:name="__Fieldmark__284_4176926006"/>
                  <w:bookmarkEnd w:id="52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콩고물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ybean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powde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26" w:name="__Fieldmark__285_4176926006"/>
                  <w:bookmarkStart w:id="527" w:name="__Fieldmark__285_4176926006"/>
                  <w:bookmarkEnd w:id="52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검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은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깨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black sesame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28" w:name="__Fieldmark__286_4176926006"/>
                  <w:bookmarkStart w:id="529" w:name="__Fieldmark__286_4176926006"/>
                  <w:bookmarkEnd w:id="52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0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30" w:name="__Fieldmark__287_4176926006"/>
                  <w:bookmarkStart w:id="531" w:name="__Fieldmark__287_4176926006"/>
                  <w:bookmarkEnd w:id="53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4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32" w:name="__Fieldmark__288_4176926006"/>
                  <w:bookmarkStart w:id="533" w:name="__Fieldmark__288_4176926006"/>
                  <w:bookmarkEnd w:id="53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4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I5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약식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sweek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rice cake w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/nuts and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Korean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dates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34" w:name="__Fieldmark__289_4176926006"/>
                  <w:bookmarkStart w:id="535" w:name="__Fieldmark__289_4176926006"/>
                  <w:bookmarkEnd w:id="53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0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36" w:name="__Fieldmark__290_4176926006"/>
                  <w:bookmarkStart w:id="537" w:name="__Fieldmark__290_4176926006"/>
                  <w:bookmarkEnd w:id="53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4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38" w:name="__Fieldmark__291_4176926006"/>
                  <w:bookmarkStart w:id="539" w:name="__Fieldmark__291_4176926006"/>
                  <w:bookmarkEnd w:id="53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4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I6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절편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pounded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rice cake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40" w:name="__Fieldmark__292_4176926006"/>
                  <w:bookmarkStart w:id="541" w:name="__Fieldmark__292_4176926006"/>
                  <w:bookmarkEnd w:id="54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0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42" w:name="__Fieldmark__293_4176926006"/>
                  <w:bookmarkStart w:id="543" w:name="__Fieldmark__293_4176926006"/>
                  <w:bookmarkEnd w:id="54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4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44" w:name="__Fieldmark__294_4176926006"/>
                  <w:bookmarkStart w:id="545" w:name="__Fieldmark__294_4176926006"/>
                  <w:bookmarkEnd w:id="54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4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I7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꿀떡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rice cake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with honey inside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46" w:name="__Fieldmark__295_4176926006"/>
                  <w:bookmarkStart w:id="547" w:name="__Fieldmark__295_4176926006"/>
                  <w:bookmarkEnd w:id="54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0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48" w:name="__Fieldmark__296_4176926006"/>
                  <w:bookmarkStart w:id="549" w:name="__Fieldmark__296_4176926006"/>
                  <w:bookmarkEnd w:id="54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4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50" w:name="__Fieldmark__297_4176926006"/>
                  <w:bookmarkStart w:id="551" w:name="__Fieldmark__297_4176926006"/>
                  <w:bookmarkEnd w:id="55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4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I8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계피떡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rice cake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with cinnamon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52" w:name="__Fieldmark__298_4176926006"/>
                  <w:bookmarkStart w:id="553" w:name="__Fieldmark__298_4176926006"/>
                  <w:bookmarkEnd w:id="55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0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54" w:name="__Fieldmark__299_4176926006"/>
                  <w:bookmarkStart w:id="555" w:name="__Fieldmark__299_4176926006"/>
                  <w:bookmarkEnd w:id="55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4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56" w:name="__Fieldmark__300_4176926006"/>
                  <w:bookmarkStart w:id="557" w:name="__Fieldmark__300_4176926006"/>
                  <w:bookmarkEnd w:id="55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4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I9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앙꼬떡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rice cake with red bean paste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58" w:name="__Fieldmark__301_4176926006"/>
                  <w:bookmarkStart w:id="559" w:name="__Fieldmark__301_4176926006"/>
                  <w:bookmarkEnd w:id="55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0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60" w:name="__Fieldmark__302_4176926006"/>
                  <w:bookmarkStart w:id="561" w:name="__Fieldmark__302_4176926006"/>
                  <w:bookmarkEnd w:id="56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4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62" w:name="__Fieldmark__303_4176926006"/>
                  <w:bookmarkStart w:id="563" w:name="__Fieldmark__303_4176926006"/>
                  <w:bookmarkEnd w:id="56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40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55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>Memo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 xml:space="preserve">: </w:t>
                  </w: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</w:r>
    </w:p>
    <w:sectPr>
      <w:headerReference w:type="default" r:id="rId4"/>
      <w:footerReference w:type="default" r:id="rId5"/>
      <w:type w:val="continuous"/>
      <w:pgSz w:w="12240" w:h="15840"/>
      <w:pgMar w:left="576" w:right="450" w:gutter="0" w:header="720" w:top="776" w:footer="28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alibri Light">
    <w:charset w:val="00"/>
    <w:family w:val="swiss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hd w:fill="FFFFFF" w:val="clear"/>
      <w:spacing w:before="0" w:after="0"/>
      <w:jc w:val="center"/>
      <w:rPr/>
    </w:pPr>
    <w:r>
      <w:rPr>
        <w:rFonts w:cs="Calibri Light" w:ascii="Calibri Light" w:hAnsi="Calibri Light"/>
        <w:bCs w:val="false"/>
        <w:color w:val="000000"/>
        <w:sz w:val="24"/>
        <w:szCs w:val="24"/>
      </w:rPr>
      <w:t xml:space="preserve">EM DELI &amp; CATERING       510.834.3651  </w:t>
    </w:r>
    <w:r>
      <w:rPr>
        <w:rFonts w:cs="Calibri Light" w:ascii="Calibri Light" w:hAnsi="Calibri Light"/>
        <w:bCs w:val="false"/>
        <w:color w:val="212121"/>
        <w:sz w:val="24"/>
        <w:szCs w:val="24"/>
      </w:rPr>
      <w:t xml:space="preserve">· </w:t>
    </w:r>
    <w:r>
      <w:rPr>
        <w:rFonts w:cs="Calibri Light" w:ascii="Calibri Light" w:hAnsi="Calibri Light"/>
        <w:bCs w:val="false"/>
        <w:color w:val="000000"/>
        <w:sz w:val="24"/>
        <w:szCs w:val="24"/>
      </w:rPr>
      <w:t xml:space="preserve"> </w:t>
    </w:r>
    <w:hyperlink r:id="rId1">
      <w:r>
        <w:rPr>
          <w:rStyle w:val="InternetLink"/>
          <w:rFonts w:cs="Calibri Light" w:ascii="Calibri Light" w:hAnsi="Calibri Light"/>
          <w:bCs/>
          <w:sz w:val="24"/>
          <w:szCs w:val="24"/>
        </w:rPr>
        <w:t>www.emdelicatering.com</w:t>
      </w:r>
    </w:hyperlink>
    <w:r>
      <w:rPr>
        <w:rFonts w:cs="Calibri Light" w:ascii="Calibri Light" w:hAnsi="Calibri Light"/>
        <w:bCs w:val="false"/>
        <w:color w:val="000000"/>
        <w:sz w:val="24"/>
        <w:szCs w:val="24"/>
      </w:rPr>
      <w:t xml:space="preserve">  </w:t>
    </w:r>
    <w:r>
      <w:rPr>
        <w:rFonts w:cs="Calibri Light" w:ascii="Calibri Light" w:hAnsi="Calibri Light"/>
        <w:bCs w:val="false"/>
        <w:color w:val="212121"/>
        <w:sz w:val="24"/>
        <w:szCs w:val="24"/>
      </w:rPr>
      <w:t xml:space="preserve">· </w:t>
    </w:r>
    <w:r>
      <w:rPr>
        <w:rFonts w:cs="Calibri Light" w:ascii="Calibri Light" w:hAnsi="Calibri Light"/>
        <w:bCs w:val="false"/>
        <w:color w:val="000000"/>
        <w:sz w:val="24"/>
        <w:szCs w:val="24"/>
      </w:rPr>
      <w:t xml:space="preserve">  </w:t>
    </w:r>
    <w:hyperlink r:id="rId2">
      <w:r>
        <w:rPr>
          <w:rStyle w:val="InternetLink"/>
          <w:rFonts w:cs="Calibri Light" w:ascii="Calibri Light" w:hAnsi="Calibri Light"/>
          <w:bCs/>
          <w:color w:val="000000"/>
          <w:sz w:val="24"/>
          <w:szCs w:val="24"/>
        </w:rPr>
        <w:t>emdelicatering@gmail.com</w:t>
      </w:r>
    </w:hyperlink>
    <w:r>
      <w:rPr>
        <w:rFonts w:cs="Calibri Light" w:ascii="Calibri Light" w:hAnsi="Calibri Light"/>
        <w:b w:val="false"/>
        <w:color w:val="000000"/>
        <w:sz w:val="24"/>
        <w:szCs w:val="24"/>
      </w:rPr>
      <w:br/>
      <w:t>OAKLAND MONTCLAIR 6119 La Salle Avenue |  SF DOWNTOWN 714 Post Street</w:t>
    </w:r>
  </w:p>
  <w:p>
    <w:pPr>
      <w:pStyle w:val="Normal"/>
      <w:spacing w:lineRule="auto" w:line="240" w:before="0" w:after="200"/>
      <w:ind w:right="-900" w:hanging="0"/>
      <w:jc w:val="center"/>
      <w:rPr>
        <w:rFonts w:cs="Calibri"/>
        <w:b/>
        <w:b/>
        <w:color w:val="000000"/>
        <w:sz w:val="18"/>
        <w:szCs w:val="18"/>
        <w:lang w:eastAsia="ko-KR"/>
      </w:rPr>
    </w:pPr>
    <w:r>
      <w:rPr>
        <w:rFonts w:cs="Calibri"/>
        <w:b/>
        <w:color w:val="000000"/>
        <w:sz w:val="18"/>
        <w:szCs w:val="18"/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en-US" w:bidi="en-US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Batang;바탕"/>
      <w:lang w:bidi="en-US"/>
    </w:rPr>
  </w:style>
  <w:style w:type="character" w:styleId="FooterChar">
    <w:name w:val="Footer Char"/>
    <w:qFormat/>
    <w:rPr>
      <w:rFonts w:eastAsia="Batang;바탕"/>
      <w:lang w:bidi="en-US"/>
    </w:rPr>
  </w:style>
  <w:style w:type="character" w:styleId="BalloonTextChar">
    <w:name w:val="Balloon Text Char"/>
    <w:qFormat/>
    <w:rPr>
      <w:rFonts w:ascii="Tahoma" w:hAnsi="Tahoma" w:eastAsia="Batang;바탕" w:cs="Tahoma"/>
      <w:sz w:val="16"/>
      <w:szCs w:val="16"/>
      <w:lang w:bidi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delicatering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mdelicatering.com/" TargetMode="External"/><Relationship Id="rId2" Type="http://schemas.openxmlformats.org/officeDocument/2006/relationships/hyperlink" Target="mailto:emdelicatering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3:16:00Z</dcterms:created>
  <dc:creator>Chong</dc:creator>
  <dc:description/>
  <cp:keywords/>
  <dc:language>en-US</dc:language>
  <cp:lastModifiedBy>Chris Yi</cp:lastModifiedBy>
  <cp:lastPrinted>2022-08-27T14:52:00Z</cp:lastPrinted>
  <dcterms:modified xsi:type="dcterms:W3CDTF">2025-01-09T04:29:00Z</dcterms:modified>
  <cp:revision>8</cp:revision>
  <dc:subject/>
  <dc:title/>
</cp:coreProperties>
</file>