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9"/>
        <w:gridCol w:w="3511"/>
        <w:gridCol w:w="3358"/>
        <w:gridCol w:w="134"/>
      </w:tblGrid>
      <w:tr>
        <w:trPr/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0640" cy="6007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lang w:eastAsia="ko-KR"/>
              </w:rPr>
            </w:pPr>
            <w:r>
              <w:rPr>
                <w:rFonts w:cs="Calibri"/>
                <w:b/>
                <w:lang w:eastAsia="ko-KR"/>
              </w:rPr>
              <w:t>Catering Order Form</w:t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sz w:val="8"/>
                <w:szCs w:val="8"/>
                <w:lang w:eastAsia="ko-KR"/>
              </w:rPr>
            </w:pPr>
            <w:r>
              <w:rPr>
                <w:rFonts w:cs="Calibri"/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Please fill out and email to us: </w:t>
            </w:r>
            <w:hyperlink r:id="rId3">
              <w:r>
                <w:rPr>
                  <w:rStyle w:val="InternetLink"/>
                  <w:rFonts w:cs="Calibri"/>
                  <w:lang w:eastAsia="ko-KR"/>
                </w:rPr>
                <w:t>emdelicatering@gmail.com</w:t>
              </w:r>
            </w:hyperlink>
          </w:p>
        </w:tc>
      </w:tr>
      <w:tr>
        <w:trPr/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bookmarkStart w:id="0" w:name="_1577822137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6pt" filled="f" o:ole="">
                  <v:imagedata r:id="rId5" o:title=""/>
                </v:shape>
                <o:OLEObject Type="Embed" ProgID="" ShapeID="ole_rId4" DrawAspect="Icon" ObjectID="_2053809181" r:id="rId4"/>
              </w:object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mer Info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 Info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vent </w:t>
            </w:r>
            <w:r>
              <w:rPr>
                <w:rFonts w:cs="Calibri Light" w:ascii="Calibri Light" w:hAnsi="Calibri Light"/>
                <w:lang w:eastAsia="ko-KR"/>
              </w:rPr>
              <w:t>Name</w:t>
            </w:r>
            <w:r>
              <w:rPr>
                <w:rFonts w:cs="Calibri Light" w:ascii="Calibri Light" w:hAnsi="Calibri Light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                            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</w:rPr>
              <w:t xml:space="preserve">Order Date: 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Number of Guests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of the event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livery ti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  <w:t>Delivery address</w:t>
            </w:r>
            <w:r>
              <w:rPr>
                <w:rFonts w:cs="Calibri Light" w:ascii="Calibri Light" w:hAnsi="Calibri Light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otal amoun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posi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alance Du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tbl>
      <w:tblPr>
        <w:tblW w:w="11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715"/>
      </w:tblGrid>
      <w:tr>
        <w:trPr/>
        <w:tc>
          <w:tcPr>
            <w:tcW w:w="5715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85"/>
              <w:gridCol w:w="630"/>
              <w:gridCol w:w="725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6"/>
                      <w:szCs w:val="16"/>
                      <w:lang w:eastAsia="ko-KR"/>
                    </w:rPr>
                    <w:t>밥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RICE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 xml:space="preserve">하얀밥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steamed white ri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" w:name="__Fieldmark__13_381196499"/>
                  <w:bookmarkStart w:id="2" w:name="__Fieldmark__13_381196499"/>
                  <w:bookmarkEnd w:id="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" w:name="__Fieldmark__14_381196499"/>
                  <w:bookmarkStart w:id="4" w:name="__Fieldmark__14_381196499"/>
                  <w:bookmarkEnd w:id="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" w:name="__Fieldmark__15_381196499"/>
                  <w:bookmarkStart w:id="6" w:name="__Fieldmark__15_381196499"/>
                  <w:bookmarkEnd w:id="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잡곡밥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steamed multi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grain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" w:name="__Fieldmark__16_381196499"/>
                  <w:bookmarkStart w:id="8" w:name="__Fieldmark__16_381196499"/>
                  <w:bookmarkEnd w:id="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" w:name="__Fieldmark__17_381196499"/>
                  <w:bookmarkStart w:id="10" w:name="__Fieldmark__17_381196499"/>
                  <w:bookmarkEnd w:id="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" w:name="__Fieldmark__18_381196499"/>
                  <w:bookmarkStart w:id="12" w:name="__Fieldmark__18_381196499"/>
                  <w:bookmarkEnd w:id="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김치 볶음밥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kimchi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" w:name="__Fieldmark__19_381196499"/>
                  <w:bookmarkStart w:id="14" w:name="__Fieldmark__19_381196499"/>
                  <w:bookmarkEnd w:id="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" w:name="__Fieldmark__20_381196499"/>
                  <w:bookmarkStart w:id="16" w:name="__Fieldmark__20_381196499"/>
                  <w:bookmarkEnd w:id="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" w:name="__Fieldmark__21_381196499"/>
                  <w:bookmarkStart w:id="18" w:name="__Fieldmark__21_381196499"/>
                  <w:bookmarkEnd w:id="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쏘세지 볶음밥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sa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" w:name="__Fieldmark__22_381196499"/>
                  <w:bookmarkStart w:id="20" w:name="__Fieldmark__22_381196499"/>
                  <w:bookmarkEnd w:id="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" w:name="__Fieldmark__23_381196499"/>
                  <w:bookmarkStart w:id="22" w:name="__Fieldmark__23_381196499"/>
                  <w:bookmarkEnd w:id="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" w:name="__Fieldmark__24_381196499"/>
                  <w:bookmarkStart w:id="24" w:name="__Fieldmark__24_381196499"/>
                  <w:bookmarkEnd w:id="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5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새우 볶음밥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shrim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" w:name="__Fieldmark__25_381196499"/>
                  <w:bookmarkStart w:id="26" w:name="__Fieldmark__25_381196499"/>
                  <w:bookmarkEnd w:id="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" w:name="__Fieldmark__26_381196499"/>
                  <w:bookmarkStart w:id="28" w:name="__Fieldmark__26_381196499"/>
                  <w:bookmarkEnd w:id="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" w:name="__Fieldmark__27_381196499"/>
                  <w:bookmarkStart w:id="30" w:name="__Fieldmark__27_381196499"/>
                  <w:bookmarkEnd w:id="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오뎅 김밥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fish cake kimb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ap</w:t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" w:name="__Fieldmark__28_381196499"/>
                  <w:bookmarkStart w:id="32" w:name="__Fieldmark__28_381196499"/>
                  <w:bookmarkEnd w:id="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" w:name="__Fieldmark__29_381196499"/>
                  <w:bookmarkStart w:id="34" w:name="__Fieldmark__29_381196499"/>
                  <w:bookmarkEnd w:id="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" w:name="__Fieldmark__30_381196499"/>
                  <w:bookmarkStart w:id="36" w:name="__Fieldmark__30_381196499"/>
                  <w:bookmarkEnd w:id="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7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오이 김밥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cucumber kimb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a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" w:name="__Fieldmark__31_381196499"/>
                  <w:bookmarkStart w:id="38" w:name="__Fieldmark__31_381196499"/>
                  <w:bookmarkEnd w:id="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" w:name="__Fieldmark__32_381196499"/>
                  <w:bookmarkStart w:id="40" w:name="__Fieldmark__32_381196499"/>
                  <w:bookmarkEnd w:id="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" w:name="__Fieldmark__33_381196499"/>
                  <w:bookmarkStart w:id="42" w:name="__Fieldmark__33_381196499"/>
                  <w:bookmarkEnd w:id="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고기 김밥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beef kimba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" w:name="__Fieldmark__34_381196499"/>
                  <w:bookmarkStart w:id="44" w:name="__Fieldmark__34_381196499"/>
                  <w:bookmarkEnd w:id="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" w:name="__Fieldmark__35_381196499"/>
                  <w:bookmarkStart w:id="46" w:name="__Fieldmark__35_381196499"/>
                  <w:bookmarkEnd w:id="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" w:name="__Fieldmark__36_381196499"/>
                  <w:bookmarkStart w:id="48" w:name="__Fieldmark__36_381196499"/>
                  <w:bookmarkEnd w:id="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게맛살 김밥 </w:t>
                  </w:r>
                  <w:r>
                    <w:rPr>
                      <w:rFonts w:eastAsia="Gulim;Arial Unicode MS" w:cs="Times New Roman" w:ascii="Times New Roman" w:hAnsi="Times New Roman"/>
                      <w:sz w:val="15"/>
                      <w:szCs w:val="15"/>
                    </w:rPr>
                    <w:t>imitation crab meat kimb</w:t>
                  </w:r>
                  <w:r>
                    <w:rPr>
                      <w:rFonts w:eastAsia="Gulim;Arial Unicode MS" w:cs="Times New Roman" w:ascii="Times New Roman" w:hAnsi="Times New Roman"/>
                      <w:sz w:val="15"/>
                      <w:szCs w:val="15"/>
                      <w:lang w:eastAsia="ko-KR"/>
                    </w:rPr>
                    <w:t>a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" w:name="__Fieldmark__37_381196499"/>
                  <w:bookmarkStart w:id="50" w:name="__Fieldmark__37_381196499"/>
                  <w:bookmarkEnd w:id="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" w:name="__Fieldmark__38_381196499"/>
                  <w:bookmarkStart w:id="52" w:name="__Fieldmark__38_381196499"/>
                  <w:bookmarkEnd w:id="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" w:name="__Fieldmark__39_381196499"/>
                  <w:bookmarkStart w:id="54" w:name="__Fieldmark__39_381196499"/>
                  <w:bookmarkEnd w:id="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캘리포니아롤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California roll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" w:name="__Fieldmark__40_381196499"/>
                  <w:bookmarkStart w:id="56" w:name="__Fieldmark__40_381196499"/>
                  <w:bookmarkEnd w:id="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" w:name="__Fieldmark__41_381196499"/>
                  <w:bookmarkStart w:id="58" w:name="__Fieldmark__41_381196499"/>
                  <w:bookmarkEnd w:id="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" w:name="__Fieldmark__42_381196499"/>
                  <w:bookmarkStart w:id="60" w:name="__Fieldmark__42_381196499"/>
                  <w:bookmarkEnd w:id="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유부초밥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(inari sushi) fried bean curd steam rice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" w:name="__Fieldmark__43_381196499"/>
                  <w:bookmarkStart w:id="62" w:name="__Fieldmark__43_381196499"/>
                  <w:bookmarkEnd w:id="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" w:name="__Fieldmark__44_381196499"/>
                  <w:bookmarkStart w:id="64" w:name="__Fieldmark__44_381196499"/>
                  <w:bookmarkEnd w:id="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" w:name="__Fieldmark__45_381196499"/>
                  <w:bookmarkStart w:id="66" w:name="__Fieldmark__45_381196499"/>
                  <w:bookmarkEnd w:id="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모듬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초밥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Sushi Combinati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" w:name="__Fieldmark__46_381196499"/>
                  <w:bookmarkStart w:id="68" w:name="__Fieldmark__46_381196499"/>
                  <w:bookmarkEnd w:id="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" w:name="__Fieldmark__47_381196499"/>
                  <w:bookmarkStart w:id="70" w:name="__Fieldmark__47_381196499"/>
                  <w:bookmarkEnd w:id="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" w:name="__Fieldmark__48_381196499"/>
                  <w:bookmarkStart w:id="72" w:name="__Fieldmark__48_381196499"/>
                  <w:bookmarkEnd w:id="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B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6"/>
                      <w:szCs w:val="16"/>
                    </w:rPr>
                    <w:t xml:space="preserve">고기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MEA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갈비찜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steamed beef short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" w:name="__Fieldmark__50_381196499"/>
                  <w:bookmarkStart w:id="74" w:name="__Fieldmark__50_381196499"/>
                  <w:bookmarkEnd w:id="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" w:name="__Fieldmark__51_381196499"/>
                  <w:bookmarkStart w:id="76" w:name="__Fieldmark__51_381196499"/>
                  <w:bookmarkEnd w:id="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7" w:name="__Fieldmark__52_381196499"/>
                  <w:bookmarkStart w:id="78" w:name="__Fieldmark__52_381196499"/>
                  <w:bookmarkEnd w:id="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썬갈비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B.B.Q beef short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9" w:name="__Fieldmark__53_381196499"/>
                  <w:bookmarkStart w:id="80" w:name="__Fieldmark__53_381196499"/>
                  <w:bookmarkEnd w:id="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1" w:name="__Fieldmark__54_381196499"/>
                  <w:bookmarkStart w:id="82" w:name="__Fieldmark__54_381196499"/>
                  <w:bookmarkEnd w:id="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3" w:name="__Fieldmark__55_381196499"/>
                  <w:bookmarkStart w:id="84" w:name="__Fieldmark__55_381196499"/>
                  <w:bookmarkEnd w:id="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불고기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Korean barbequed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beef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5" w:name="__Fieldmark__56_381196499"/>
                  <w:bookmarkStart w:id="86" w:name="__Fieldmark__56_381196499"/>
                  <w:bookmarkEnd w:id="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7" w:name="__Fieldmark__57_381196499"/>
                  <w:bookmarkStart w:id="88" w:name="__Fieldmark__57_381196499"/>
                  <w:bookmarkEnd w:id="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9" w:name="__Fieldmark__58_381196499"/>
                  <w:bookmarkStart w:id="90" w:name="__Fieldmark__58_381196499"/>
                  <w:bookmarkEnd w:id="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브로커리 비프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broccoli beef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1" w:name="__Fieldmark__59_381196499"/>
                  <w:bookmarkStart w:id="92" w:name="__Fieldmark__59_381196499"/>
                  <w:bookmarkEnd w:id="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3" w:name="__Fieldmark__60_381196499"/>
                  <w:bookmarkStart w:id="94" w:name="__Fieldmark__60_381196499"/>
                  <w:bookmarkEnd w:id="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5" w:name="__Fieldmark__61_381196499"/>
                  <w:bookmarkStart w:id="96" w:name="__Fieldmark__61_381196499"/>
                  <w:bookmarkEnd w:id="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쇠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고기 버섯볶음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sautéed beef with mushroo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7" w:name="__Fieldmark__62_381196499"/>
                  <w:bookmarkStart w:id="98" w:name="__Fieldmark__62_381196499"/>
                  <w:bookmarkEnd w:id="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9" w:name="__Fieldmark__63_381196499"/>
                  <w:bookmarkStart w:id="100" w:name="__Fieldmark__63_381196499"/>
                  <w:bookmarkEnd w:id="1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1" w:name="__Fieldmark__64_381196499"/>
                  <w:bookmarkStart w:id="102" w:name="__Fieldmark__64_381196499"/>
                  <w:bookmarkEnd w:id="1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돼지불고기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Korean barbequed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pork</w:t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3" w:name="__Fieldmark__65_381196499"/>
                  <w:bookmarkStart w:id="104" w:name="__Fieldmark__65_381196499"/>
                  <w:bookmarkEnd w:id="1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5" w:name="__Fieldmark__66_381196499"/>
                  <w:bookmarkStart w:id="106" w:name="__Fieldmark__66_381196499"/>
                  <w:bookmarkEnd w:id="1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7" w:name="__Fieldmark__67_381196499"/>
                  <w:bookmarkStart w:id="108" w:name="__Fieldmark__67_381196499"/>
                  <w:bookmarkEnd w:id="1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닭불고기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Korean barbequed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 chicken</w:t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fldChar w:fldCharType="separate"/>
                  </w:r>
                  <w:bookmarkStart w:id="109" w:name="__Fieldmark__68_381196499"/>
                  <w:bookmarkStart w:id="110" w:name="__Fieldmark__68_381196499"/>
                  <w:bookmarkEnd w:id="110"/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fldChar w:fldCharType="end"/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hot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fldChar w:fldCharType="separate"/>
                  </w:r>
                  <w:bookmarkStart w:id="111" w:name="__Fieldmark__69_381196499"/>
                  <w:bookmarkStart w:id="112" w:name="__Fieldmark__69_381196499"/>
                  <w:bookmarkEnd w:id="112"/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fldChar w:fldCharType="end"/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3" w:name="__Fieldmark__70_381196499"/>
                  <w:bookmarkStart w:id="114" w:name="__Fieldmark__70_381196499"/>
                  <w:bookmarkEnd w:id="1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5" w:name="__Fieldmark__71_381196499"/>
                  <w:bookmarkStart w:id="116" w:name="__Fieldmark__71_381196499"/>
                  <w:bookmarkEnd w:id="1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7" w:name="__Fieldmark__72_381196499"/>
                  <w:bookmarkStart w:id="118" w:name="__Fieldmark__72_381196499"/>
                  <w:bookmarkEnd w:id="1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테리야키 치킨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teriyaki chicke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9" w:name="__Fieldmark__73_381196499"/>
                  <w:bookmarkStart w:id="120" w:name="__Fieldmark__73_381196499"/>
                  <w:bookmarkEnd w:id="1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1" w:name="__Fieldmark__74_381196499"/>
                  <w:bookmarkStart w:id="122" w:name="__Fieldmark__74_381196499"/>
                  <w:bookmarkEnd w:id="1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3" w:name="__Fieldmark__75_381196499"/>
                  <w:bookmarkStart w:id="124" w:name="__Fieldmark__75_381196499"/>
                  <w:bookmarkEnd w:id="1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돈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까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스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dee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p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 fried pork cutl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e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5" w:name="__Fieldmark__76_381196499"/>
                  <w:bookmarkStart w:id="126" w:name="__Fieldmark__76_381196499"/>
                  <w:bookmarkEnd w:id="1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7" w:name="__Fieldmark__77_381196499"/>
                  <w:bookmarkStart w:id="128" w:name="__Fieldmark__77_381196499"/>
                  <w:bookmarkEnd w:id="1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9" w:name="__Fieldmark__78_381196499"/>
                  <w:bookmarkStart w:id="130" w:name="__Fieldmark__78_381196499"/>
                  <w:bookmarkEnd w:id="1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돼지갈비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fried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pork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1" w:name="__Fieldmark__79_381196499"/>
                  <w:bookmarkStart w:id="132" w:name="__Fieldmark__79_381196499"/>
                  <w:bookmarkEnd w:id="1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3" w:name="__Fieldmark__80_381196499"/>
                  <w:bookmarkStart w:id="134" w:name="__Fieldmark__80_381196499"/>
                  <w:bookmarkEnd w:id="1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5" w:name="__Fieldmark__81_381196499"/>
                  <w:bookmarkStart w:id="136" w:name="__Fieldmark__81_381196499"/>
                  <w:bookmarkEnd w:id="1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8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C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6"/>
                      <w:szCs w:val="16"/>
                    </w:rPr>
                    <w:t>전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C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호박전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squash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7" w:name="__Fieldmark__83_381196499"/>
                  <w:bookmarkStart w:id="138" w:name="__Fieldmark__83_381196499"/>
                  <w:bookmarkEnd w:id="1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9" w:name="__Fieldmark__84_381196499"/>
                  <w:bookmarkStart w:id="140" w:name="__Fieldmark__84_381196499"/>
                  <w:bookmarkEnd w:id="1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1" w:name="__Fieldmark__85_381196499"/>
                  <w:bookmarkStart w:id="142" w:name="__Fieldmark__85_381196499"/>
                  <w:bookmarkEnd w:id="1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생선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fish fried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3" w:name="__Fieldmark__86_381196499"/>
                  <w:bookmarkStart w:id="144" w:name="__Fieldmark__86_381196499"/>
                  <w:bookmarkEnd w:id="1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5" w:name="__Fieldmark__87_381196499"/>
                  <w:bookmarkStart w:id="146" w:name="__Fieldmark__87_381196499"/>
                  <w:bookmarkEnd w:id="1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7" w:name="__Fieldmark__88_381196499"/>
                  <w:bookmarkStart w:id="148" w:name="__Fieldmark__88_381196499"/>
                  <w:bookmarkEnd w:id="1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게맛살전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crab meat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9" w:name="__Fieldmark__89_381196499"/>
                  <w:bookmarkStart w:id="150" w:name="__Fieldmark__89_381196499"/>
                  <w:bookmarkEnd w:id="1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1" w:name="__Fieldmark__90_381196499"/>
                  <w:bookmarkStart w:id="152" w:name="__Fieldmark__90_381196499"/>
                  <w:bookmarkEnd w:id="1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3" w:name="__Fieldmark__91_381196499"/>
                  <w:bookmarkStart w:id="154" w:name="__Fieldmark__91_381196499"/>
                  <w:bookmarkEnd w:id="1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녹두빈대떡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green bean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5" w:name="__Fieldmark__92_381196499"/>
                  <w:bookmarkStart w:id="156" w:name="__Fieldmark__92_381196499"/>
                  <w:bookmarkEnd w:id="1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7" w:name="__Fieldmark__93_381196499"/>
                  <w:bookmarkStart w:id="158" w:name="__Fieldmark__93_381196499"/>
                  <w:bookmarkEnd w:id="1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9" w:name="__Fieldmark__94_381196499"/>
                  <w:bookmarkStart w:id="160" w:name="__Fieldmark__94_381196499"/>
                  <w:bookmarkEnd w:id="1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5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해물파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seafood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1" w:name="__Fieldmark__95_381196499"/>
                  <w:bookmarkStart w:id="162" w:name="__Fieldmark__95_381196499"/>
                  <w:bookmarkEnd w:id="1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3" w:name="__Fieldmark__96_381196499"/>
                  <w:bookmarkStart w:id="164" w:name="__Fieldmark__96_381196499"/>
                  <w:bookmarkEnd w:id="1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5" w:name="__Fieldmark__97_381196499"/>
                  <w:bookmarkStart w:id="166" w:name="__Fieldmark__97_381196499"/>
                  <w:bookmarkEnd w:id="1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야채파전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vegetable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7" w:name="__Fieldmark__98_381196499"/>
                  <w:bookmarkStart w:id="168" w:name="__Fieldmark__98_381196499"/>
                  <w:bookmarkEnd w:id="1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9" w:name="__Fieldmark__99_381196499"/>
                  <w:bookmarkStart w:id="170" w:name="__Fieldmark__99_381196499"/>
                  <w:bookmarkEnd w:id="1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1" w:name="__Fieldmark__100_381196499"/>
                  <w:bookmarkStart w:id="172" w:name="__Fieldmark__100_381196499"/>
                  <w:bookmarkEnd w:id="1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7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동그랑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땡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(beef or pork) meat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3" w:name="__Fieldmark__101_381196499"/>
                  <w:bookmarkStart w:id="174" w:name="__Fieldmark__101_381196499"/>
                  <w:bookmarkEnd w:id="1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5" w:name="__Fieldmark__102_381196499"/>
                  <w:bookmarkStart w:id="176" w:name="__Fieldmark__102_381196499"/>
                  <w:bookmarkEnd w:id="1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7" w:name="__Fieldmark__103_381196499"/>
                  <w:bookmarkStart w:id="178" w:name="__Fieldmark__103_381196499"/>
                  <w:bookmarkEnd w:id="1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두부 부침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tofu fried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9" w:name="__Fieldmark__104_381196499"/>
                  <w:bookmarkStart w:id="180" w:name="__Fieldmark__104_381196499"/>
                  <w:bookmarkEnd w:id="1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1" w:name="__Fieldmark__105_381196499"/>
                  <w:bookmarkStart w:id="182" w:name="__Fieldmark__105_381196499"/>
                  <w:bookmarkEnd w:id="1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3" w:name="__Fieldmark__106_381196499"/>
                  <w:bookmarkStart w:id="184" w:name="__Fieldmark__106_381196499"/>
                  <w:bookmarkEnd w:id="1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야채꼬치 </w:t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</w:rPr>
                    <w:t>v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egetable skewer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5" w:name="__Fieldmark__107_381196499"/>
                  <w:bookmarkStart w:id="186" w:name="__Fieldmark__107_381196499"/>
                  <w:bookmarkEnd w:id="1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7" w:name="__Fieldmark__108_381196499"/>
                  <w:bookmarkStart w:id="188" w:name="__Fieldmark__108_381196499"/>
                  <w:bookmarkEnd w:id="1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9" w:name="__Fieldmark__109_381196499"/>
                  <w:bookmarkStart w:id="190" w:name="__Fieldmark__109_381196499"/>
                  <w:bookmarkEnd w:id="1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고기꼬치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meat skewer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1" w:name="__Fieldmark__110_381196499"/>
                  <w:bookmarkStart w:id="192" w:name="__Fieldmark__110_381196499"/>
                  <w:bookmarkEnd w:id="1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3" w:name="__Fieldmark__111_381196499"/>
                  <w:bookmarkStart w:id="194" w:name="__Fieldmark__111_381196499"/>
                  <w:bookmarkEnd w:id="1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5" w:name="__Fieldmark__112_381196499"/>
                  <w:bookmarkStart w:id="196" w:name="__Fieldmark__112_381196499"/>
                  <w:bookmarkEnd w:id="1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모듬전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combination pancake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(choose 3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items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from c1 through c8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7" w:name="__Fieldmark__113_381196499"/>
                  <w:bookmarkStart w:id="198" w:name="__Fieldmark__113_381196499"/>
                  <w:bookmarkEnd w:id="1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9" w:name="__Fieldmark__114_381196499"/>
                  <w:bookmarkStart w:id="200" w:name="__Fieldmark__114_381196499"/>
                  <w:bookmarkEnd w:id="2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1" w:name="__Fieldmark__115_381196499"/>
                  <w:bookmarkStart w:id="202" w:name="__Fieldmark__115_381196499"/>
                  <w:bookmarkEnd w:id="2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715" w:type="dxa"/>
            <w:tcBorders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3060"/>
              <w:gridCol w:w="630"/>
              <w:gridCol w:w="602"/>
              <w:gridCol w:w="75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Arial Unicode MS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F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Gulim;Arial Unicode MS"/>
                      <w:b/>
                      <w:sz w:val="16"/>
                      <w:szCs w:val="16"/>
                    </w:rPr>
                    <w:t>요리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Gulim;Arial Unicode MS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ENTRE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Arial Unicode MS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Arial Unicode MS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Arial Unicode MS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Arial Unicode MS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Arial Unicode MS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Arial Unicode MS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잡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korean style potato starch nood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3" w:name="__Fieldmark__117_381196499"/>
                  <w:bookmarkStart w:id="204" w:name="__Fieldmark__117_381196499"/>
                  <w:bookmarkEnd w:id="2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5" w:name="__Fieldmark__118_381196499"/>
                  <w:bookmarkStart w:id="206" w:name="__Fieldmark__118_381196499"/>
                  <w:bookmarkEnd w:id="2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7" w:name="__Fieldmark__119_381196499"/>
                  <w:bookmarkStart w:id="208" w:name="__Fieldmark__119_381196499"/>
                  <w:bookmarkEnd w:id="2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청포묵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green bean gelatin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9" w:name="__Fieldmark__120_381196499"/>
                  <w:bookmarkStart w:id="210" w:name="__Fieldmark__120_381196499"/>
                  <w:bookmarkEnd w:id="2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1" w:name="__Fieldmark__121_381196499"/>
                  <w:bookmarkStart w:id="212" w:name="__Fieldmark__121_381196499"/>
                  <w:bookmarkEnd w:id="2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3" w:name="__Fieldmark__122_381196499"/>
                  <w:bookmarkStart w:id="214" w:name="__Fieldmark__122_381196499"/>
                  <w:bookmarkEnd w:id="2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도토리묵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corn flour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5" w:name="__Fieldmark__123_381196499"/>
                  <w:bookmarkStart w:id="216" w:name="__Fieldmark__123_381196499"/>
                  <w:bookmarkEnd w:id="2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7" w:name="__Fieldmark__124_381196499"/>
                  <w:bookmarkStart w:id="218" w:name="__Fieldmark__124_381196499"/>
                  <w:bookmarkEnd w:id="2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9" w:name="__Fieldmark__125_381196499"/>
                  <w:bookmarkStart w:id="220" w:name="__Fieldmark__125_381196499"/>
                  <w:bookmarkEnd w:id="2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조선무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Korean radish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1" w:name="__Fieldmark__126_381196499"/>
                  <w:bookmarkStart w:id="222" w:name="__Fieldmark__126_381196499"/>
                  <w:bookmarkEnd w:id="2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3" w:name="__Fieldmark__127_381196499"/>
                  <w:bookmarkStart w:id="224" w:name="__Fieldmark__127_381196499"/>
                  <w:bookmarkEnd w:id="2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5" w:name="__Fieldmark__128_381196499"/>
                  <w:bookmarkStart w:id="226" w:name="__Fieldmark__128_381196499"/>
                  <w:bookmarkEnd w:id="2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닭강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fried chicken w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 special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7" w:name="__Fieldmark__129_381196499"/>
                  <w:bookmarkStart w:id="228" w:name="__Fieldmark__129_381196499"/>
                  <w:bookmarkEnd w:id="2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9" w:name="__Fieldmark__130_381196499"/>
                  <w:bookmarkStart w:id="230" w:name="__Fieldmark__130_381196499"/>
                  <w:bookmarkEnd w:id="2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1" w:name="__Fieldmark__131_381196499"/>
                  <w:bookmarkStart w:id="232" w:name="__Fieldmark__131_381196499"/>
                  <w:bookmarkEnd w:id="2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떡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볶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기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picy Korean 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3" w:name="__Fieldmark__132_381196499"/>
                  <w:bookmarkStart w:id="234" w:name="__Fieldmark__132_381196499"/>
                  <w:bookmarkEnd w:id="2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5" w:name="__Fieldmark__133_381196499"/>
                  <w:bookmarkStart w:id="236" w:name="__Fieldmark__133_381196499"/>
                  <w:bookmarkEnd w:id="2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7" w:name="__Fieldmark__134_381196499"/>
                  <w:bookmarkStart w:id="238" w:name="__Fieldmark__134_381196499"/>
                  <w:bookmarkEnd w:id="2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오징어 무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seasoned squid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9" w:name="__Fieldmark__135_381196499"/>
                  <w:bookmarkStart w:id="240" w:name="__Fieldmark__135_381196499"/>
                  <w:bookmarkEnd w:id="2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1" w:name="__Fieldmark__136_381196499"/>
                  <w:bookmarkStart w:id="242" w:name="__Fieldmark__136_381196499"/>
                  <w:bookmarkEnd w:id="2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3" w:name="__Fieldmark__137_381196499"/>
                  <w:bookmarkStart w:id="244" w:name="__Fieldmark__137_381196499"/>
                  <w:bookmarkEnd w:id="2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두부</w:t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가지볶음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sautéed tofu&amp;eggplant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5" w:name="__Fieldmark__138_381196499"/>
                  <w:bookmarkStart w:id="246" w:name="__Fieldmark__138_381196499"/>
                  <w:bookmarkEnd w:id="2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7" w:name="__Fieldmark__139_381196499"/>
                  <w:bookmarkStart w:id="248" w:name="__Fieldmark__139_381196499"/>
                  <w:bookmarkEnd w:id="2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9" w:name="__Fieldmark__140_381196499"/>
                  <w:bookmarkStart w:id="250" w:name="__Fieldmark__140_381196499"/>
                  <w:bookmarkEnd w:id="2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새송이버섯볶음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autéed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mu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shroo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1" w:name="__Fieldmark__141_381196499"/>
                  <w:bookmarkStart w:id="252" w:name="__Fieldmark__141_381196499"/>
                  <w:bookmarkEnd w:id="2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3" w:name="__Fieldmark__142_381196499"/>
                  <w:bookmarkStart w:id="254" w:name="__Fieldmark__142_381196499"/>
                  <w:bookmarkEnd w:id="2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5" w:name="__Fieldmark__143_381196499"/>
                  <w:bookmarkStart w:id="256" w:name="__Fieldmark__143_381196499"/>
                  <w:bookmarkEnd w:id="2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게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장무침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seasoned raw cra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7" w:name="__Fieldmark__144_381196499"/>
                  <w:bookmarkStart w:id="258" w:name="__Fieldmark__144_381196499"/>
                  <w:bookmarkEnd w:id="2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9" w:name="__Fieldmark__145_381196499"/>
                  <w:bookmarkStart w:id="260" w:name="__Fieldmark__145_381196499"/>
                  <w:bookmarkEnd w:id="2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1" w:name="__Fieldmark__146_381196499"/>
                  <w:bookmarkStart w:id="262" w:name="__Fieldmark__146_381196499"/>
                  <w:bookmarkEnd w:id="2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오징어볶음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fried squid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3" w:name="__Fieldmark__147_381196499"/>
                  <w:bookmarkStart w:id="264" w:name="__Fieldmark__147_381196499"/>
                  <w:bookmarkEnd w:id="2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5" w:name="__Fieldmark__148_381196499"/>
                  <w:bookmarkStart w:id="266" w:name="__Fieldmark__148_381196499"/>
                  <w:bookmarkEnd w:id="2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7" w:name="__Fieldmark__149_381196499"/>
                  <w:bookmarkStart w:id="268" w:name="__Fieldmark__149_381196499"/>
                  <w:bookmarkEnd w:id="2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낙지볶음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mall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octopu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9" w:name="__Fieldmark__150_381196499"/>
                  <w:bookmarkStart w:id="270" w:name="__Fieldmark__150_381196499"/>
                  <w:bookmarkEnd w:id="2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1" w:name="__Fieldmark__151_381196499"/>
                  <w:bookmarkStart w:id="272" w:name="__Fieldmark__151_381196499"/>
                  <w:bookmarkEnd w:id="2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3" w:name="__Fieldmark__152_381196499"/>
                  <w:bookmarkStart w:id="274" w:name="__Fieldmark__152_381196499"/>
                  <w:bookmarkEnd w:id="2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골뱅이무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easoned ba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y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 top shell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5" w:name="__Fieldmark__153_381196499"/>
                  <w:bookmarkStart w:id="276" w:name="__Fieldmark__153_381196499"/>
                  <w:bookmarkEnd w:id="2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7" w:name="__Fieldmark__154_381196499"/>
                  <w:bookmarkStart w:id="278" w:name="__Fieldmark__154_381196499"/>
                  <w:bookmarkEnd w:id="2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9" w:name="__Fieldmark__155_381196499"/>
                  <w:bookmarkStart w:id="280" w:name="__Fieldmark__155_381196499"/>
                  <w:bookmarkEnd w:id="2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홍합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마요네즈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baked green mussel w/ may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1" w:name="__Fieldmark__156_381196499"/>
                  <w:bookmarkStart w:id="282" w:name="__Fieldmark__156_381196499"/>
                  <w:bookmarkEnd w:id="2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3" w:name="__Fieldmark__157_381196499"/>
                  <w:bookmarkStart w:id="284" w:name="__Fieldmark__157_381196499"/>
                  <w:bookmarkEnd w:id="2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5" w:name="__Fieldmark__158_381196499"/>
                  <w:bookmarkStart w:id="286" w:name="__Fieldmark__158_381196499"/>
                  <w:bookmarkEnd w:id="2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돼지편육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liced pork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7" w:name="__Fieldmark__159_381196499"/>
                  <w:bookmarkStart w:id="288" w:name="__Fieldmark__159_381196499"/>
                  <w:bookmarkEnd w:id="2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9" w:name="__Fieldmark__160_381196499"/>
                  <w:bookmarkStart w:id="290" w:name="__Fieldmark__160_381196499"/>
                  <w:bookmarkEnd w:id="2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1" w:name="__Fieldmark__161_381196499"/>
                  <w:bookmarkStart w:id="292" w:name="__Fieldmark__161_381196499"/>
                  <w:bookmarkEnd w:id="2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돼지족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laz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pork hoc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3" w:name="__Fieldmark__162_381196499"/>
                  <w:bookmarkStart w:id="294" w:name="__Fieldmark__162_381196499"/>
                  <w:bookmarkEnd w:id="2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5" w:name="__Fieldmark__163_381196499"/>
                  <w:bookmarkStart w:id="296" w:name="__Fieldmark__163_381196499"/>
                  <w:bookmarkEnd w:id="2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7" w:name="__Fieldmark__164_381196499"/>
                  <w:bookmarkStart w:id="298" w:name="__Fieldmark__164_381196499"/>
                  <w:bookmarkEnd w:id="2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제육보쌈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oil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pork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seasoned vegetabl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9" w:name="__Fieldmark__165_381196499"/>
                  <w:bookmarkStart w:id="300" w:name="__Fieldmark__165_381196499"/>
                  <w:bookmarkEnd w:id="3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1" w:name="__Fieldmark__166_381196499"/>
                  <w:bookmarkStart w:id="302" w:name="__Fieldmark__166_381196499"/>
                  <w:bookmarkEnd w:id="3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순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rk sausag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3" w:name="__Fieldmark__167_381196499"/>
                  <w:bookmarkStart w:id="304" w:name="__Fieldmark__167_381196499"/>
                  <w:bookmarkEnd w:id="3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5" w:name="__Fieldmark__168_381196499"/>
                  <w:bookmarkStart w:id="306" w:name="__Fieldmark__168_381196499"/>
                  <w:bookmarkEnd w:id="3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7" w:name="__Fieldmark__169_381196499"/>
                  <w:bookmarkStart w:id="308" w:name="__Fieldmark__169_381196499"/>
                  <w:bookmarkEnd w:id="3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갑오징어초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team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ttlefish w/spicy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9" w:name="__Fieldmark__170_381196499"/>
                  <w:bookmarkStart w:id="310" w:name="__Fieldmark__170_381196499"/>
                  <w:bookmarkEnd w:id="3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1" w:name="__Fieldmark__171_381196499"/>
                  <w:bookmarkStart w:id="312" w:name="__Fieldmark__171_381196499"/>
                  <w:bookmarkEnd w:id="3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3" w:name="__Fieldmark__172_381196499"/>
                  <w:bookmarkStart w:id="314" w:name="__Fieldmark__172_381196499"/>
                  <w:bookmarkEnd w:id="3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북어양념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soned Pollack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5" w:name="__Fieldmark__173_381196499"/>
                  <w:bookmarkStart w:id="316" w:name="__Fieldmark__173_381196499"/>
                  <w:bookmarkEnd w:id="3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7" w:name="__Fieldmark__174_381196499"/>
                  <w:bookmarkStart w:id="318" w:name="__Fieldmark__174_381196499"/>
                  <w:bookmarkEnd w:id="3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9" w:name="__Fieldmark__175_381196499"/>
                  <w:bookmarkStart w:id="320" w:name="__Fieldmark__175_381196499"/>
                  <w:bookmarkEnd w:id="3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닭도리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picy chicken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1" w:name="__Fieldmark__176_381196499"/>
                  <w:bookmarkStart w:id="322" w:name="__Fieldmark__176_381196499"/>
                  <w:bookmarkEnd w:id="3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3" w:name="__Fieldmark__177_381196499"/>
                  <w:bookmarkStart w:id="324" w:name="__Fieldmark__177_381196499"/>
                  <w:bookmarkEnd w:id="3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5" w:name="__Fieldmark__178_381196499"/>
                  <w:bookmarkStart w:id="326" w:name="__Fieldmark__178_381196499"/>
                  <w:bookmarkEnd w:id="3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고등어조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ackerel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7" w:name="__Fieldmark__179_381196499"/>
                  <w:bookmarkStart w:id="328" w:name="__Fieldmark__179_381196499"/>
                  <w:bookmarkEnd w:id="3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9" w:name="__Fieldmark__180_381196499"/>
                  <w:bookmarkStart w:id="330" w:name="__Fieldmark__180_381196499"/>
                  <w:bookmarkEnd w:id="3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1" w:name="__Fieldmark__181_381196499"/>
                  <w:bookmarkStart w:id="332" w:name="__Fieldmark__181_381196499"/>
                  <w:bookmarkEnd w:id="3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Arial Unicode MS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Arial Unicode MS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IZ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짜장소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fried black bean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3" w:name="__Fieldmark__182_381196499"/>
                  <w:bookmarkStart w:id="334" w:name="__Fieldmark__182_381196499"/>
                  <w:bookmarkEnd w:id="3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5" w:name="__Fieldmark__183_381196499"/>
                  <w:bookmarkStart w:id="336" w:name="__Fieldmark__183_381196499"/>
                  <w:bookmarkEnd w:id="3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7" w:name="__Fieldmark__184_381196499"/>
                  <w:bookmarkStart w:id="338" w:name="__Fieldmark__184_381196499"/>
                  <w:bookmarkEnd w:id="3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카레소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yellow curry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9" w:name="__Fieldmark__185_381196499"/>
                  <w:bookmarkStart w:id="340" w:name="__Fieldmark__185_381196499"/>
                  <w:bookmarkEnd w:id="3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1" w:name="__Fieldmark__186_381196499"/>
                  <w:bookmarkStart w:id="342" w:name="__Fieldmark__186_381196499"/>
                  <w:bookmarkEnd w:id="3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3" w:name="__Fieldmark__187_381196499"/>
                  <w:bookmarkStart w:id="344" w:name="__Fieldmark__187_381196499"/>
                  <w:bookmarkEnd w:id="3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6"/>
                      <w:szCs w:val="16"/>
                    </w:rPr>
                    <w:t>튀김</w:t>
                  </w:r>
                  <w:r>
                    <w:rPr>
                      <w:rFonts w:eastAsia="Gulim;Arial Unicode MS" w:cs="Gulim;Arial Unicode MS" w:ascii="Gulim;Arial Unicode MS" w:hAnsi="Gulim;Arial Unicode MS"/>
                      <w:b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6"/>
                      <w:szCs w:val="16"/>
                    </w:rPr>
                    <w:t>생선구이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TEMPURA &amp; FRIED FI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왕새우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rawn shrimp (pcs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5" w:name="__Fieldmark__189_381196499"/>
                  <w:bookmarkStart w:id="346" w:name="__Fieldmark__189_381196499"/>
                  <w:bookmarkEnd w:id="3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7" w:name="__Fieldmark__190_381196499"/>
                  <w:bookmarkStart w:id="348" w:name="__Fieldmark__190_381196499"/>
                  <w:bookmarkEnd w:id="3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9" w:name="__Fieldmark__191_381196499"/>
                  <w:bookmarkStart w:id="350" w:name="__Fieldmark__191_381196499"/>
                  <w:bookmarkEnd w:id="3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에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그롤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gg rol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vegetabl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1" w:name="__Fieldmark__192_381196499"/>
                  <w:bookmarkStart w:id="352" w:name="__Fieldmark__192_381196499"/>
                  <w:bookmarkEnd w:id="3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3" w:name="__Fieldmark__193_381196499"/>
                  <w:bookmarkStart w:id="354" w:name="__Fieldmark__193_381196499"/>
                  <w:bookmarkEnd w:id="3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5" w:name="__Fieldmark__194_381196499"/>
                  <w:bookmarkStart w:id="356" w:name="__Fieldmark__194_381196499"/>
                  <w:bookmarkEnd w:id="3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야채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egetable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7" w:name="__Fieldmark__195_381196499"/>
                  <w:bookmarkStart w:id="358" w:name="__Fieldmark__195_381196499"/>
                  <w:bookmarkEnd w:id="3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9" w:name="__Fieldmark__196_381196499"/>
                  <w:bookmarkStart w:id="360" w:name="__Fieldmark__196_381196499"/>
                  <w:bookmarkEnd w:id="3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1" w:name="__Fieldmark__197_381196499"/>
                  <w:bookmarkStart w:id="362" w:name="__Fieldmark__197_381196499"/>
                  <w:bookmarkEnd w:id="3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오징어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quid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3" w:name="__Fieldmark__198_381196499"/>
                  <w:bookmarkStart w:id="364" w:name="__Fieldmark__198_381196499"/>
                  <w:bookmarkEnd w:id="3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5" w:name="__Fieldmark__199_381196499"/>
                  <w:bookmarkStart w:id="366" w:name="__Fieldmark__199_381196499"/>
                  <w:bookmarkEnd w:id="3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7" w:name="__Fieldmark__200_381196499"/>
                  <w:bookmarkStart w:id="368" w:name="__Fieldmark__200_381196499"/>
                  <w:bookmarkEnd w:id="3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군만두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ried dumplings</w:t>
                    <w:br/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fldChar w:fldCharType="separate"/>
                  </w:r>
                  <w:bookmarkStart w:id="369" w:name="__Fieldmark__201_381196499"/>
                  <w:bookmarkStart w:id="370" w:name="__Fieldmark__201_381196499"/>
                  <w:bookmarkEnd w:id="3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fldChar w:fldCharType="end"/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고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ea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  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fldChar w:fldCharType="separate"/>
                  </w:r>
                  <w:bookmarkStart w:id="371" w:name="__Fieldmark__202_381196499"/>
                  <w:bookmarkStart w:id="372" w:name="__Fieldmark__202_381196499"/>
                  <w:bookmarkEnd w:id="3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fldChar w:fldCharType="end"/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야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egetab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3" w:name="__Fieldmark__203_381196499"/>
                  <w:bookmarkStart w:id="374" w:name="__Fieldmark__203_381196499"/>
                  <w:bookmarkEnd w:id="3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5" w:name="__Fieldmark__204_381196499"/>
                  <w:bookmarkStart w:id="376" w:name="__Fieldmark__204_381196499"/>
                  <w:bookmarkEnd w:id="3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7" w:name="__Fieldmark__205_381196499"/>
                  <w:bookmarkStart w:id="378" w:name="__Fieldmark__205_381196499"/>
                  <w:bookmarkEnd w:id="3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고구마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weet potato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9" w:name="__Fieldmark__206_381196499"/>
                  <w:bookmarkStart w:id="380" w:name="__Fieldmark__206_381196499"/>
                  <w:bookmarkEnd w:id="3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1" w:name="__Fieldmark__207_381196499"/>
                  <w:bookmarkStart w:id="382" w:name="__Fieldmark__207_381196499"/>
                  <w:bookmarkEnd w:id="3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3" w:name="__Fieldmark__208_381196499"/>
                  <w:bookmarkStart w:id="384" w:name="__Fieldmark__208_381196499"/>
                  <w:bookmarkEnd w:id="3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꽁치구이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fried mackerel p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5" w:name="__Fieldmark__209_381196499"/>
                  <w:bookmarkStart w:id="386" w:name="__Fieldmark__209_381196499"/>
                  <w:bookmarkEnd w:id="3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7" w:name="__Fieldmark__210_381196499"/>
                  <w:bookmarkStart w:id="388" w:name="__Fieldmark__210_381196499"/>
                  <w:bookmarkEnd w:id="3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9" w:name="__Fieldmark__211_381196499"/>
                  <w:bookmarkStart w:id="390" w:name="__Fieldmark__211_381196499"/>
                  <w:bookmarkEnd w:id="3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가재미구이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lat fi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1" w:name="__Fieldmark__212_381196499"/>
                  <w:bookmarkStart w:id="392" w:name="__Fieldmark__212_381196499"/>
                  <w:bookmarkEnd w:id="3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3" w:name="__Fieldmark__213_381196499"/>
                  <w:bookmarkStart w:id="394" w:name="__Fieldmark__213_381196499"/>
                  <w:bookmarkEnd w:id="3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5" w:name="__Fieldmark__214_381196499"/>
                  <w:bookmarkStart w:id="396" w:name="__Fieldmark__214_381196499"/>
                  <w:bookmarkEnd w:id="3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조기구이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roak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7" w:name="__Fieldmark__215_381196499"/>
                  <w:bookmarkStart w:id="398" w:name="__Fieldmark__215_381196499"/>
                  <w:bookmarkEnd w:id="3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9" w:name="__Fieldmark__216_381196499"/>
                  <w:bookmarkStart w:id="400" w:name="__Fieldmark__216_381196499"/>
                  <w:bookmarkEnd w:id="4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1" w:name="__Fieldmark__217_381196499"/>
                  <w:bookmarkStart w:id="402" w:name="__Fieldmark__217_381196499"/>
                  <w:bookmarkEnd w:id="4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194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715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80"/>
              <w:gridCol w:w="630"/>
              <w:gridCol w:w="630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6"/>
                      <w:szCs w:val="16"/>
                    </w:rPr>
                    <w:t xml:space="preserve">김치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KIM 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겉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절이 김치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kimchi with raw oyst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3" w:name="__Fieldmark__219_381196499"/>
                  <w:bookmarkStart w:id="404" w:name="__Fieldmark__219_381196499"/>
                  <w:bookmarkEnd w:id="4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5" w:name="__Fieldmark__220_381196499"/>
                  <w:bookmarkStart w:id="406" w:name="__Fieldmark__220_381196499"/>
                  <w:bookmarkEnd w:id="4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7" w:name="__Fieldmark__221_381196499"/>
                  <w:bookmarkStart w:id="408" w:name="__Fieldmark__221_381196499"/>
                  <w:bookmarkEnd w:id="4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썬김치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sliced napa cabbag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9" w:name="__Fieldmark__222_381196499"/>
                  <w:bookmarkStart w:id="410" w:name="__Fieldmark__222_381196499"/>
                  <w:bookmarkEnd w:id="4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1" w:name="__Fieldmark__223_381196499"/>
                  <w:bookmarkStart w:id="412" w:name="__Fieldmark__223_381196499"/>
                  <w:bookmarkEnd w:id="4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3" w:name="__Fieldmark__224_381196499"/>
                  <w:bookmarkStart w:id="414" w:name="__Fieldmark__224_381196499"/>
                  <w:bookmarkEnd w:id="4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통김치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whole napa cabbag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5" w:name="__Fieldmark__225_381196499"/>
                  <w:bookmarkStart w:id="416" w:name="__Fieldmark__225_381196499"/>
                  <w:bookmarkEnd w:id="4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7" w:name="__Fieldmark__226_381196499"/>
                  <w:bookmarkStart w:id="418" w:name="__Fieldmark__226_381196499"/>
                  <w:bookmarkEnd w:id="4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9" w:name="__Fieldmark__227_381196499"/>
                  <w:bookmarkStart w:id="420" w:name="__Fieldmark__227_381196499"/>
                  <w:bookmarkEnd w:id="4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Arial Unicode MS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Arial Unicode MS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IZ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총각김치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big turnip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1" w:name="__Fieldmark__228_381196499"/>
                  <w:bookmarkStart w:id="422" w:name="__Fieldmark__228_381196499"/>
                  <w:bookmarkEnd w:id="4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깍두기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radish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3" w:name="__Fieldmark__229_381196499"/>
                  <w:bookmarkStart w:id="424" w:name="__Fieldmark__229_381196499"/>
                  <w:bookmarkEnd w:id="4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파김치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green onion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5" w:name="__Fieldmark__230_381196499"/>
                  <w:bookmarkStart w:id="426" w:name="__Fieldmark__230_381196499"/>
                  <w:bookmarkEnd w:id="4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열무김치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turnip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7" w:name="__Fieldmark__231_381196499"/>
                  <w:bookmarkStart w:id="428" w:name="__Fieldmark__231_381196499"/>
                  <w:bookmarkEnd w:id="4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부추김치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chives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9" w:name="__Fieldmark__232_381196499"/>
                  <w:bookmarkStart w:id="430" w:name="__Fieldmark__232_381196499"/>
                  <w:bookmarkEnd w:id="4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오이소배기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cucumber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1" w:name="__Fieldmark__233_381196499"/>
                  <w:bookmarkStart w:id="432" w:name="__Fieldmark__233_381196499"/>
                  <w:bookmarkEnd w:id="4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백김치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whit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3" w:name="__Fieldmark__234_381196499"/>
                  <w:bookmarkStart w:id="434" w:name="__Fieldmark__234_381196499"/>
                  <w:bookmarkEnd w:id="4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6"/>
                      <w:szCs w:val="16"/>
                    </w:rPr>
                    <w:t>나물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도라지 나물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ballon flower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 root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5" w:name="__Fieldmark__236_381196499"/>
                  <w:bookmarkStart w:id="436" w:name="__Fieldmark__236_381196499"/>
                  <w:bookmarkEnd w:id="4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7" w:name="__Fieldmark__237_381196499"/>
                  <w:bookmarkStart w:id="438" w:name="__Fieldmark__237_381196499"/>
                  <w:bookmarkEnd w:id="4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9" w:name="__Fieldmark__238_381196499"/>
                  <w:bookmarkStart w:id="440" w:name="__Fieldmark__238_381196499"/>
                  <w:bookmarkEnd w:id="4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9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도라지</w:t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</w:rPr>
                    <w:t>+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오이 무침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ballon flower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 root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salad with cuc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1" w:name="__Fieldmark__239_381196499"/>
                  <w:bookmarkStart w:id="442" w:name="__Fieldmark__239_381196499"/>
                  <w:bookmarkEnd w:id="4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3" w:name="__Fieldmark__240_381196499"/>
                  <w:bookmarkStart w:id="444" w:name="__Fieldmark__240_381196499"/>
                  <w:bookmarkEnd w:id="4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5" w:name="__Fieldmark__241_381196499"/>
                  <w:bookmarkStart w:id="446" w:name="__Fieldmark__241_381196499"/>
                  <w:bookmarkEnd w:id="4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시금치 나물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spinach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alad</w:t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7" w:name="__Fieldmark__242_381196499"/>
                  <w:bookmarkStart w:id="448" w:name="__Fieldmark__242_381196499"/>
                  <w:bookmarkEnd w:id="4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9" w:name="__Fieldmark__243_381196499"/>
                  <w:bookmarkStart w:id="450" w:name="__Fieldmark__243_381196499"/>
                  <w:bookmarkEnd w:id="4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1" w:name="__Fieldmark__244_381196499"/>
                  <w:bookmarkStart w:id="452" w:name="__Fieldmark__244_381196499"/>
                  <w:bookmarkEnd w:id="4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유채나물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canola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3" w:name="__Fieldmark__245_381196499"/>
                  <w:bookmarkStart w:id="454" w:name="__Fieldmark__245_381196499"/>
                  <w:bookmarkEnd w:id="4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5" w:name="__Fieldmark__246_381196499"/>
                  <w:bookmarkStart w:id="456" w:name="__Fieldmark__246_381196499"/>
                  <w:bookmarkEnd w:id="4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7" w:name="__Fieldmark__247_381196499"/>
                  <w:bookmarkStart w:id="458" w:name="__Fieldmark__247_381196499"/>
                  <w:bookmarkEnd w:id="4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취나물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herb salad</w:t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9" w:name="__Fieldmark__248_381196499"/>
                  <w:bookmarkStart w:id="460" w:name="__Fieldmark__248_381196499"/>
                  <w:bookmarkEnd w:id="4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1" w:name="__Fieldmark__249_381196499"/>
                  <w:bookmarkStart w:id="462" w:name="__Fieldmark__249_381196499"/>
                  <w:bookmarkEnd w:id="4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3" w:name="__Fieldmark__250_381196499"/>
                  <w:bookmarkStart w:id="464" w:name="__Fieldmark__250_381196499"/>
                  <w:bookmarkEnd w:id="4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고비</w:t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</w:rPr>
                    <w:t>/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고사리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seasoned bracke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5" w:name="__Fieldmark__251_381196499"/>
                  <w:bookmarkStart w:id="466" w:name="__Fieldmark__251_381196499"/>
                  <w:bookmarkEnd w:id="4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7" w:name="__Fieldmark__252_381196499"/>
                  <w:bookmarkStart w:id="468" w:name="__Fieldmark__252_381196499"/>
                  <w:bookmarkEnd w:id="4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9" w:name="__Fieldmark__253_381196499"/>
                  <w:bookmarkStart w:id="470" w:name="__Fieldmark__253_381196499"/>
                  <w:bookmarkEnd w:id="4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콩나물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cooked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soybean sprout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fldChar w:fldCharType="separate"/>
                  </w:r>
                  <w:bookmarkStart w:id="471" w:name="__Fieldmark__254_381196499"/>
                  <w:bookmarkStart w:id="472" w:name="__Fieldmark__254_381196499"/>
                  <w:bookmarkEnd w:id="472"/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fldChar w:fldCharType="end"/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hot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fldChar w:fldCharType="separate"/>
                  </w:r>
                  <w:bookmarkStart w:id="473" w:name="__Fieldmark__255_381196499"/>
                  <w:bookmarkStart w:id="474" w:name="__Fieldmark__255_381196499"/>
                  <w:bookmarkEnd w:id="474"/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fldChar w:fldCharType="end"/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5" w:name="__Fieldmark__256_381196499"/>
                  <w:bookmarkStart w:id="476" w:name="__Fieldmark__256_381196499"/>
                  <w:bookmarkEnd w:id="4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7" w:name="__Fieldmark__257_381196499"/>
                  <w:bookmarkStart w:id="478" w:name="__Fieldmark__257_381196499"/>
                  <w:bookmarkEnd w:id="4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9" w:name="__Fieldmark__258_381196499"/>
                  <w:bookmarkStart w:id="480" w:name="__Fieldmark__258_381196499"/>
                  <w:bookmarkEnd w:id="4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무생채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shredded daikon salad</w:t>
                    <w:br/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fldChar w:fldCharType="separate"/>
                  </w:r>
                  <w:bookmarkStart w:id="481" w:name="__Fieldmark__259_381196499"/>
                  <w:bookmarkStart w:id="482" w:name="__Fieldmark__259_381196499"/>
                  <w:bookmarkEnd w:id="482"/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fldChar w:fldCharType="end"/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hot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fldChar w:fldCharType="separate"/>
                  </w:r>
                  <w:bookmarkStart w:id="483" w:name="__Fieldmark__260_381196499"/>
                  <w:bookmarkStart w:id="484" w:name="__Fieldmark__260_381196499"/>
                  <w:bookmarkEnd w:id="484"/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Arial Unicode MS"/>
                    </w:rPr>
                    <w:fldChar w:fldCharType="end"/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5" w:name="__Fieldmark__261_381196499"/>
                  <w:bookmarkStart w:id="486" w:name="__Fieldmark__261_381196499"/>
                  <w:bookmarkEnd w:id="4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7" w:name="__Fieldmark__262_381196499"/>
                  <w:bookmarkStart w:id="488" w:name="__Fieldmark__262_381196499"/>
                  <w:bookmarkEnd w:id="4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9" w:name="__Fieldmark__263_381196499"/>
                  <w:bookmarkStart w:id="490" w:name="__Fieldmark__263_381196499"/>
                  <w:bookmarkEnd w:id="4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무나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shredded daiko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1" w:name="__Fieldmark__264_381196499"/>
                  <w:bookmarkStart w:id="492" w:name="__Fieldmark__264_381196499"/>
                  <w:bookmarkEnd w:id="4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3" w:name="__Fieldmark__265_381196499"/>
                  <w:bookmarkStart w:id="494" w:name="__Fieldmark__265_381196499"/>
                  <w:bookmarkEnd w:id="4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5" w:name="__Fieldmark__266_381196499"/>
                  <w:bookmarkStart w:id="496" w:name="__Fieldmark__266_381196499"/>
                  <w:bookmarkEnd w:id="4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숙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주 나물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cooked mung-bean sprout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7" w:name="__Fieldmark__267_381196499"/>
                  <w:bookmarkStart w:id="498" w:name="__Fieldmark__267_381196499"/>
                  <w:bookmarkEnd w:id="4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9" w:name="__Fieldmark__268_381196499"/>
                  <w:bookmarkStart w:id="500" w:name="__Fieldmark__268_381196499"/>
                  <w:bookmarkEnd w:id="5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1" w:name="__Fieldmark__269_381196499"/>
                  <w:bookmarkStart w:id="502" w:name="__Fieldmark__269_381196499"/>
                  <w:bookmarkEnd w:id="5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호박나물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seasoned Italian squa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3" w:name="__Fieldmark__270_381196499"/>
                  <w:bookmarkStart w:id="504" w:name="__Fieldmark__270_381196499"/>
                  <w:bookmarkEnd w:id="5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5" w:name="__Fieldmark__271_381196499"/>
                  <w:bookmarkStart w:id="506" w:name="__Fieldmark__271_381196499"/>
                  <w:bookmarkEnd w:id="5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7" w:name="__Fieldmark__272_381196499"/>
                  <w:bookmarkStart w:id="508" w:name="__Fieldmark__272_381196499"/>
                  <w:bookmarkEnd w:id="5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미역줄기볶음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seasoned salted seawee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9" w:name="__Fieldmark__273_381196499"/>
                  <w:bookmarkStart w:id="510" w:name="__Fieldmark__273_381196499"/>
                  <w:bookmarkEnd w:id="5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1" w:name="__Fieldmark__274_381196499"/>
                  <w:bookmarkStart w:id="512" w:name="__Fieldmark__274_381196499"/>
                  <w:bookmarkEnd w:id="5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3" w:name="__Fieldmark__275_381196499"/>
                  <w:bookmarkStart w:id="514" w:name="__Fieldmark__275_381196499"/>
                  <w:bookmarkEnd w:id="5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미역</w:t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오이 무침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seaweed w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cuc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5" w:name="__Fieldmark__276_381196499"/>
                  <w:bookmarkStart w:id="516" w:name="__Fieldmark__276_381196499"/>
                  <w:bookmarkEnd w:id="5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7" w:name="__Fieldmark__277_381196499"/>
                  <w:bookmarkStart w:id="518" w:name="__Fieldmark__277_381196499"/>
                  <w:bookmarkEnd w:id="5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9" w:name="__Fieldmark__278_381196499"/>
                  <w:bookmarkStart w:id="520" w:name="__Fieldmark__278_381196499"/>
                  <w:bookmarkEnd w:id="5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모듬 나물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combination of 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salad</w:t>
                    <w:br/>
                    <w:t>(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 choose 3 items from E1 through E14 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1" w:name="__Fieldmark__279_381196499"/>
                  <w:bookmarkStart w:id="522" w:name="__Fieldmark__279_381196499"/>
                  <w:bookmarkEnd w:id="5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3" w:name="__Fieldmark__280_381196499"/>
                  <w:bookmarkStart w:id="524" w:name="__Fieldmark__280_381196499"/>
                  <w:bookmarkEnd w:id="5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5" w:name="__Fieldmark__281_381196499"/>
                  <w:bookmarkStart w:id="526" w:name="__Fieldmark__281_381196499"/>
                  <w:bookmarkEnd w:id="5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9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해파리냉채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cold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 xml:space="preserve"> jelly fish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7" w:name="__Fieldmark__282_381196499"/>
                  <w:bookmarkStart w:id="528" w:name="__Fieldmark__282_381196499"/>
                  <w:bookmarkEnd w:id="5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9" w:name="__Fieldmark__283_381196499"/>
                  <w:bookmarkStart w:id="530" w:name="__Fieldmark__283_381196499"/>
                  <w:bookmarkEnd w:id="5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1" w:name="__Fieldmark__284_381196499"/>
                  <w:bookmarkStart w:id="532" w:name="__Fieldmark__284_381196499"/>
                  <w:bookmarkEnd w:id="5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해초오이 무침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wakame sal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a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3" w:name="__Fieldmark__285_381196499"/>
                  <w:bookmarkStart w:id="534" w:name="__Fieldmark__285_381196499"/>
                  <w:bookmarkEnd w:id="5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5" w:name="__Fieldmark__286_381196499"/>
                  <w:bookmarkStart w:id="536" w:name="__Fieldmark__286_381196499"/>
                  <w:bookmarkEnd w:id="5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7" w:name="__Fieldmark__287_381196499"/>
                  <w:bookmarkStart w:id="538" w:name="__Fieldmark__287_381196499"/>
                  <w:bookmarkEnd w:id="5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치킨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샐러드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chicke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9" w:name="__Fieldmark__288_381196499"/>
                  <w:bookmarkStart w:id="540" w:name="__Fieldmark__288_381196499"/>
                  <w:bookmarkEnd w:id="5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1" w:name="__Fieldmark__289_381196499"/>
                  <w:bookmarkStart w:id="542" w:name="__Fieldmark__289_381196499"/>
                  <w:bookmarkEnd w:id="5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3" w:name="__Fieldmark__290_381196499"/>
                  <w:bookmarkStart w:id="544" w:name="__Fieldmark__290_381196499"/>
                  <w:bookmarkEnd w:id="5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과일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샐러드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fruit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5" w:name="__Fieldmark__291_381196499"/>
                  <w:bookmarkStart w:id="546" w:name="__Fieldmark__291_381196499"/>
                  <w:bookmarkEnd w:id="5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7" w:name="__Fieldmark__292_381196499"/>
                  <w:bookmarkStart w:id="548" w:name="__Fieldmark__292_381196499"/>
                  <w:bookmarkEnd w:id="5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9" w:name="__Fieldmark__293_381196499"/>
                  <w:bookmarkStart w:id="550" w:name="__Fieldmark__293_381196499"/>
                  <w:bookmarkEnd w:id="5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각종야채볶음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fried mixed vegetab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1" w:name="__Fieldmark__294_381196499"/>
                  <w:bookmarkStart w:id="552" w:name="__Fieldmark__294_381196499"/>
                  <w:bookmarkEnd w:id="5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3" w:name="__Fieldmark__295_381196499"/>
                  <w:bookmarkStart w:id="554" w:name="__Fieldmark__295_381196499"/>
                  <w:bookmarkEnd w:id="5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5" w:name="__Fieldmark__296_381196499"/>
                  <w:bookmarkStart w:id="556" w:name="__Fieldmark__296_381196499"/>
                  <w:bookmarkEnd w:id="5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2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 xml:space="preserve">각종야채무침 </w:t>
                  </w:r>
                  <w:r>
                    <w:rPr>
                      <w:rFonts w:eastAsia="Gulim;Arial Unicode MS" w:cs="Times New Roman" w:ascii="Times New Roman" w:hAnsi="Times New Roman"/>
                      <w:sz w:val="16"/>
                      <w:szCs w:val="16"/>
                    </w:rPr>
                    <w:t>mixed vegetable with hot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7" w:name="__Fieldmark__297_381196499"/>
                  <w:bookmarkStart w:id="558" w:name="__Fieldmark__297_381196499"/>
                  <w:bookmarkEnd w:id="5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9" w:name="__Fieldmark__298_381196499"/>
                  <w:bookmarkStart w:id="560" w:name="__Fieldmark__298_381196499"/>
                  <w:bookmarkEnd w:id="5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1" w:name="__Fieldmark__299_381196499"/>
                  <w:bookmarkStart w:id="562" w:name="__Fieldmark__299_381196499"/>
                  <w:bookmarkEnd w:id="5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J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6"/>
                      <w:szCs w:val="16"/>
                    </w:rPr>
                    <w:t>음료수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BEVERAG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½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 xml:space="preserve"> 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1 g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5 ga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식 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ore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weet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ic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rin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3" w:name="__Fieldmark__301_381196499"/>
                  <w:bookmarkStart w:id="564" w:name="__Fieldmark__301_381196499"/>
                  <w:bookmarkEnd w:id="5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5" w:name="__Fieldmark__302_381196499"/>
                  <w:bookmarkStart w:id="566" w:name="__Fieldmark__302_381196499"/>
                  <w:bookmarkEnd w:id="5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7" w:name="__Fieldmark__303_381196499"/>
                  <w:bookmarkStart w:id="568" w:name="__Fieldmark__303_381196499"/>
                  <w:bookmarkEnd w:id="5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수정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Korean cinnamon punc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9" w:name="__Fieldmark__304_381196499"/>
                  <w:bookmarkStart w:id="570" w:name="__Fieldmark__304_381196499"/>
                  <w:bookmarkEnd w:id="5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1" w:name="__Fieldmark__305_381196499"/>
                  <w:bookmarkStart w:id="572" w:name="__Fieldmark__305_381196499"/>
                  <w:bookmarkEnd w:id="5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3" w:name="__Fieldmark__306_381196499"/>
                  <w:bookmarkStart w:id="574" w:name="__Fieldmark__306_381196499"/>
                  <w:bookmarkEnd w:id="5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QT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PRIC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Water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Coke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Sprite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K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ISCELLENEOU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QT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PRIC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5" w:name="__Fieldmark__314_381196499"/>
                  <w:bookmarkStart w:id="576" w:name="__Fieldmark__314_381196499"/>
                  <w:bookmarkEnd w:id="5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armer Rental $15/each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7" w:name="__Fieldmark__317_381196499"/>
                  <w:bookmarkStart w:id="578" w:name="__Fieldmark__317_381196499"/>
                  <w:bookmarkEnd w:id="5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late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9" w:name="__Fieldmark__320_381196499"/>
                  <w:bookmarkStart w:id="580" w:name="__Fieldmark__320_381196499"/>
                  <w:bookmarkEnd w:id="5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Chopstick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1" w:name="__Fieldmark__323_381196499"/>
                  <w:bookmarkStart w:id="582" w:name="__Fieldmark__323_381196499"/>
                  <w:bookmarkEnd w:id="5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poons, forks (plastic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3" w:name="__Fieldmark__326_381196499"/>
                  <w:bookmarkStart w:id="584" w:name="__Fieldmark__326_381196499"/>
                  <w:bookmarkEnd w:id="5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Napkin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5" w:name="__Fieldmark__329_381196499"/>
                  <w:bookmarkStart w:id="586" w:name="__Fieldmark__329_381196499"/>
                  <w:bookmarkEnd w:id="5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ol-go-im &amp; banner 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rental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$5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715" w:type="dxa"/>
            <w:tcBorders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3060"/>
              <w:gridCol w:w="630"/>
              <w:gridCol w:w="602"/>
              <w:gridCol w:w="75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H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6"/>
                      <w:szCs w:val="16"/>
                    </w:rPr>
                    <w:t xml:space="preserve">국 </w:t>
                  </w:r>
                  <w:r>
                    <w:rPr>
                      <w:rFonts w:eastAsia="Gulim;Arial Unicode MS" w:cs="Gulim;Arial Unicode MS" w:ascii="Gulim;Arial Unicode MS" w:hAnsi="Gulim;Arial Unicode MS"/>
                      <w:b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6"/>
                      <w:szCs w:val="16"/>
                      <w:lang w:eastAsia="ko-KR"/>
                    </w:rPr>
                    <w:t xml:space="preserve">찌개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우거지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oup w/vegetab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7" w:name="__Fieldmark__332_381196499"/>
                  <w:bookmarkStart w:id="588" w:name="__Fieldmark__332_381196499"/>
                  <w:bookmarkEnd w:id="5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9" w:name="__Fieldmark__333_381196499"/>
                  <w:bookmarkStart w:id="590" w:name="__Fieldmark__333_381196499"/>
                  <w:bookmarkEnd w:id="5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1" w:name="__Fieldmark__334_381196499"/>
                  <w:bookmarkStart w:id="592" w:name="__Fieldmark__334_381196499"/>
                  <w:bookmarkEnd w:id="5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우거지 갈비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oup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vegetable &amp;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eef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3" w:name="__Fieldmark__335_381196499"/>
                  <w:bookmarkStart w:id="594" w:name="__Fieldmark__335_381196499"/>
                  <w:bookmarkEnd w:id="5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5" w:name="__Fieldmark__336_381196499"/>
                  <w:bookmarkStart w:id="596" w:name="__Fieldmark__336_381196499"/>
                  <w:bookmarkEnd w:id="5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7" w:name="__Fieldmark__337_381196499"/>
                  <w:bookmarkStart w:id="598" w:name="__Fieldmark__337_381196499"/>
                  <w:bookmarkEnd w:id="5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미소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iso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9" w:name="__Fieldmark__338_381196499"/>
                  <w:bookmarkStart w:id="600" w:name="__Fieldmark__338_381196499"/>
                  <w:bookmarkEnd w:id="6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1" w:name="__Fieldmark__339_381196499"/>
                  <w:bookmarkStart w:id="602" w:name="__Fieldmark__339_381196499"/>
                  <w:bookmarkEnd w:id="6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3" w:name="__Fieldmark__340_381196499"/>
                  <w:bookmarkStart w:id="604" w:name="__Fieldmark__340_381196499"/>
                  <w:bookmarkEnd w:id="6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육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개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spicy beef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tew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5" w:name="__Fieldmark__341_381196499"/>
                  <w:bookmarkStart w:id="606" w:name="__Fieldmark__341_381196499"/>
                  <w:bookmarkEnd w:id="6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7" w:name="__Fieldmark__342_381196499"/>
                  <w:bookmarkStart w:id="608" w:name="__Fieldmark__342_381196499"/>
                  <w:bookmarkEnd w:id="6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9" w:name="__Fieldmark__343_381196499"/>
                  <w:bookmarkStart w:id="610" w:name="__Fieldmark__343_381196499"/>
                  <w:bookmarkEnd w:id="6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사골곰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 kinds of beef bone soup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1" w:name="__Fieldmark__344_381196499"/>
                  <w:bookmarkStart w:id="612" w:name="__Fieldmark__344_381196499"/>
                  <w:bookmarkEnd w:id="6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3" w:name="__Fieldmark__345_381196499"/>
                  <w:bookmarkStart w:id="614" w:name="__Fieldmark__345_381196499"/>
                  <w:bookmarkEnd w:id="6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5" w:name="__Fieldmark__346_381196499"/>
                  <w:bookmarkStart w:id="616" w:name="__Fieldmark__346_381196499"/>
                  <w:bookmarkEnd w:id="6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오뎅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 with fish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7" w:name="__Fieldmark__347_381196499"/>
                  <w:bookmarkStart w:id="618" w:name="__Fieldmark__347_381196499"/>
                  <w:bookmarkEnd w:id="6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9" w:name="__Fieldmark__348_381196499"/>
                  <w:bookmarkStart w:id="620" w:name="__Fieldmark__348_381196499"/>
                  <w:bookmarkEnd w:id="6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1" w:name="__Fieldmark__349_381196499"/>
                  <w:bookmarkStart w:id="622" w:name="__Fieldmark__349_381196499"/>
                  <w:bookmarkEnd w:id="6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3" w:name="__Fieldmark__350_381196499"/>
                  <w:bookmarkStart w:id="624" w:name="__Fieldmark__350_381196499"/>
                  <w:bookmarkEnd w:id="6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5" w:name="__Fieldmark__351_381196499"/>
                  <w:bookmarkStart w:id="626" w:name="__Fieldmark__351_381196499"/>
                  <w:bookmarkEnd w:id="6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7" w:name="__Fieldmark__352_381196499"/>
                  <w:bookmarkStart w:id="628" w:name="__Fieldmark__352_381196499"/>
                  <w:bookmarkEnd w:id="6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북어무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pollac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9" w:name="__Fieldmark__353_381196499"/>
                  <w:bookmarkStart w:id="630" w:name="__Fieldmark__353_381196499"/>
                  <w:bookmarkEnd w:id="6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1" w:name="__Fieldmark__354_381196499"/>
                  <w:bookmarkStart w:id="632" w:name="__Fieldmark__354_381196499"/>
                  <w:bookmarkEnd w:id="6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3" w:name="__Fieldmark__355_381196499"/>
                  <w:bookmarkStart w:id="634" w:name="__Fieldmark__355_381196499"/>
                  <w:bookmarkEnd w:id="6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북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llack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5" w:name="__Fieldmark__356_381196499"/>
                  <w:bookmarkStart w:id="636" w:name="__Fieldmark__356_381196499"/>
                  <w:bookmarkEnd w:id="6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7" w:name="__Fieldmark__357_381196499"/>
                  <w:bookmarkStart w:id="638" w:name="__Fieldmark__357_381196499"/>
                  <w:bookmarkEnd w:id="6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9" w:name="__Fieldmark__358_381196499"/>
                  <w:bookmarkStart w:id="640" w:name="__Fieldmark__358_381196499"/>
                  <w:bookmarkEnd w:id="6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weed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1" w:name="__Fieldmark__359_381196499"/>
                  <w:bookmarkStart w:id="642" w:name="__Fieldmark__359_381196499"/>
                  <w:bookmarkEnd w:id="6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3" w:name="__Fieldmark__360_381196499"/>
                  <w:bookmarkStart w:id="644" w:name="__Fieldmark__360_381196499"/>
                  <w:bookmarkEnd w:id="6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5" w:name="__Fieldmark__361_381196499"/>
                  <w:bookmarkStart w:id="646" w:name="__Fieldmark__361_381196499"/>
                  <w:bookmarkEnd w:id="6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홍합 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seawe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oup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mussel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7" w:name="__Fieldmark__362_381196499"/>
                  <w:bookmarkStart w:id="648" w:name="__Fieldmark__362_381196499"/>
                  <w:bookmarkEnd w:id="6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9" w:name="__Fieldmark__363_381196499"/>
                  <w:bookmarkStart w:id="650" w:name="__Fieldmark__363_381196499"/>
                  <w:bookmarkEnd w:id="6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1" w:name="__Fieldmark__364_381196499"/>
                  <w:bookmarkStart w:id="652" w:name="__Fieldmark__364_381196499"/>
                  <w:bookmarkEnd w:id="6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소고기 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we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eef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3" w:name="__Fieldmark__365_381196499"/>
                  <w:bookmarkStart w:id="654" w:name="__Fieldmark__365_381196499"/>
                  <w:bookmarkEnd w:id="6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5" w:name="__Fieldmark__366_381196499"/>
                  <w:bookmarkStart w:id="656" w:name="__Fieldmark__366_381196499"/>
                  <w:bookmarkEnd w:id="6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7" w:name="__Fieldmark__367_381196499"/>
                  <w:bookmarkStart w:id="658" w:name="__Fieldmark__367_381196499"/>
                  <w:bookmarkEnd w:id="6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콩나물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prout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9" w:name="__Fieldmark__368_381196499"/>
                  <w:bookmarkStart w:id="660" w:name="__Fieldmark__368_381196499"/>
                  <w:bookmarkEnd w:id="6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1" w:name="__Fieldmark__369_381196499"/>
                  <w:bookmarkStart w:id="662" w:name="__Fieldmark__369_381196499"/>
                  <w:bookmarkEnd w:id="6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3" w:name="__Fieldmark__370_381196499"/>
                  <w:bookmarkStart w:id="664" w:name="__Fieldmark__370_381196499"/>
                  <w:bookmarkEnd w:id="6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김치콩나물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prout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5" w:name="__Fieldmark__371_381196499"/>
                  <w:bookmarkStart w:id="666" w:name="__Fieldmark__371_381196499"/>
                  <w:bookmarkEnd w:id="6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7" w:name="__Fieldmark__372_381196499"/>
                  <w:bookmarkStart w:id="668" w:name="__Fieldmark__372_381196499"/>
                  <w:bookmarkEnd w:id="6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9" w:name="__Fieldmark__373_381196499"/>
                  <w:bookmarkStart w:id="670" w:name="__Fieldmark__373_381196499"/>
                  <w:bookmarkEnd w:id="6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I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6"/>
                      <w:szCs w:val="16"/>
                    </w:rPr>
                    <w:t>떡</w:t>
                  </w: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ICE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무지개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inbow 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1" w:name="__Fieldmark__375_381196499"/>
                  <w:bookmarkStart w:id="672" w:name="__Fieldmark__375_381196499"/>
                  <w:bookmarkEnd w:id="672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3" w:name="__Fieldmark__376_381196499"/>
                  <w:bookmarkStart w:id="674" w:name="__Fieldmark__376_381196499"/>
                  <w:bookmarkEnd w:id="674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5" w:name="__Fieldmark__377_381196499"/>
                  <w:bookmarkStart w:id="676" w:name="__Fieldmark__377_381196499"/>
                  <w:bookmarkEnd w:id="676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백설기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white rice cak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Add $10 for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  <w:lang w:eastAsia="ko-KR"/>
                    </w:rPr>
                    <w:t>,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녹두</w:t>
                  </w:r>
                  <w:r>
                    <w:rPr>
                      <w:rFonts w:eastAsia="Gulim;Arial Unicode MS" w:cs="Gulim;Arial Unicode MS" w:ascii="Gulim;Arial Unicode MS" w:hAnsi="Gulim;Arial Unicode MS"/>
                      <w:sz w:val="16"/>
                      <w:szCs w:val="16"/>
                      <w:lang w:eastAsia="ko-KR"/>
                    </w:rPr>
                    <w:t>,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 xml:space="preserve">검은깨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,mung bean,blk.s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am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7" w:name="__Fieldmark__378_381196499"/>
                  <w:bookmarkStart w:id="678" w:name="__Fieldmark__378_381196499"/>
                  <w:bookmarkEnd w:id="6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</w:t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9" w:name="__Fieldmark__379_381196499"/>
                  <w:bookmarkStart w:id="680" w:name="__Fieldmark__379_381196499"/>
                  <w:bookmarkEnd w:id="6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현미찹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brow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1" w:name="__Fieldmark__380_381196499"/>
                  <w:bookmarkStart w:id="682" w:name="__Fieldmark__380_381196499"/>
                  <w:bookmarkEnd w:id="6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모듬콩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ixed bean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3" w:name="__Fieldmark__381_381196499"/>
                  <w:bookmarkStart w:id="684" w:name="__Fieldmark__381_381196499"/>
                  <w:bookmarkEnd w:id="6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건포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aisin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5" w:name="__Fieldmark__382_381196499"/>
                  <w:bookmarkStart w:id="686" w:name="__Fieldmark__382_381196499"/>
                  <w:bookmarkEnd w:id="6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hestnu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7" w:name="__Fieldmark__383_381196499"/>
                  <w:bookmarkStart w:id="688" w:name="__Fieldmark__383_381196499"/>
                  <w:bookmarkEnd w:id="6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대추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orean date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9" w:name="__Fieldmark__384_381196499"/>
                  <w:bookmarkStart w:id="690" w:name="__Fieldmark__384_381196499"/>
                  <w:bookmarkEnd w:id="6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쑥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gwor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1" w:name="__Fieldmark__385_381196499"/>
                  <w:bookmarkStart w:id="692" w:name="__Fieldmark__385_381196499"/>
                  <w:bookmarkEnd w:id="6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ed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3" w:name="__Fieldmark__386_381196499"/>
                  <w:bookmarkStart w:id="694" w:name="__Fieldmark__386_381196499"/>
                  <w:bookmarkEnd w:id="6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녹두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ng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5" w:name="__Fieldmark__387_381196499"/>
                  <w:bookmarkStart w:id="696" w:name="__Fieldmark__387_381196499"/>
                  <w:bookmarkEnd w:id="6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검은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7" w:name="__Fieldmark__388_381196499"/>
                  <w:bookmarkStart w:id="698" w:name="__Fieldmark__388_381196499"/>
                  <w:bookmarkEnd w:id="6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9" w:name="__Fieldmark__389_381196499"/>
                  <w:bookmarkStart w:id="700" w:name="__Fieldmark__389_381196499"/>
                  <w:bookmarkEnd w:id="700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1" w:name="__Fieldmark__390_381196499"/>
                  <w:bookmarkStart w:id="702" w:name="__Fieldmark__390_381196499"/>
                  <w:bookmarkEnd w:id="7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인절미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t rice ca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3" w:name="__Fieldmark__391_381196499"/>
                  <w:bookmarkStart w:id="704" w:name="__Fieldmark__391_381196499"/>
                  <w:bookmarkEnd w:id="7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5" w:name="__Fieldmark__392_381196499"/>
                  <w:bookmarkStart w:id="706" w:name="__Fieldmark__392_381196499"/>
                  <w:bookmarkEnd w:id="7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gwor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7" w:name="__Fieldmark__393_381196499"/>
                  <w:bookmarkStart w:id="708" w:name="__Fieldmark__393_381196499"/>
                  <w:bookmarkEnd w:id="7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 xml:space="preserve">콩고물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oybean powder</w:t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9" w:name="__Fieldmark__394_381196499"/>
                  <w:bookmarkStart w:id="710" w:name="__Fieldmark__394_381196499"/>
                  <w:bookmarkEnd w:id="7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녹두고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ng bean powde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1" w:name="__Fieldmark__395_381196499"/>
                  <w:bookmarkStart w:id="712" w:name="__Fieldmark__395_381196499"/>
                  <w:bookmarkEnd w:id="7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검은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3" w:name="__Fieldmark__396_381196499"/>
                  <w:bookmarkStart w:id="714" w:name="__Fieldmark__396_381196499"/>
                  <w:bookmarkEnd w:id="7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5" w:name="__Fieldmark__397_381196499"/>
                  <w:bookmarkStart w:id="716" w:name="__Fieldmark__397_381196499"/>
                  <w:bookmarkEnd w:id="7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7" w:name="__Fieldmark__398_381196499"/>
                  <w:bookmarkStart w:id="718" w:name="__Fieldmark__398_381196499"/>
                  <w:bookmarkEnd w:id="7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수수경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weet rice ca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9" w:name="__Fieldmark__399_381196499"/>
                  <w:bookmarkStart w:id="720" w:name="__Fieldmark__399_381196499"/>
                  <w:bookmarkEnd w:id="7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팥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d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owd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1" w:name="__Fieldmark__400_381196499"/>
                  <w:bookmarkStart w:id="722" w:name="__Fieldmark__400_381196499"/>
                  <w:bookmarkEnd w:id="7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콩고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y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ow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3" w:name="__Fieldmark__401_381196499"/>
                  <w:bookmarkStart w:id="724" w:name="__Fieldmark__401_381196499"/>
                  <w:bookmarkEnd w:id="7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검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  <w:lang w:eastAsia="ko-KR"/>
                    </w:rPr>
                    <w:t>은</w:t>
                  </w: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5" w:name="__Fieldmark__402_381196499"/>
                  <w:bookmarkStart w:id="726" w:name="__Fieldmark__402_381196499"/>
                  <w:bookmarkEnd w:id="7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7" w:name="__Fieldmark__403_381196499"/>
                  <w:bookmarkStart w:id="728" w:name="__Fieldmark__403_381196499"/>
                  <w:bookmarkEnd w:id="7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9" w:name="__Fieldmark__404_381196499"/>
                  <w:bookmarkStart w:id="730" w:name="__Fieldmark__404_381196499"/>
                  <w:bookmarkEnd w:id="7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약식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k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rice cake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/nuts an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or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at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1" w:name="__Fieldmark__405_381196499"/>
                  <w:bookmarkStart w:id="732" w:name="__Fieldmark__405_381196499"/>
                  <w:bookmarkEnd w:id="7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3" w:name="__Fieldmark__406_381196499"/>
                  <w:bookmarkStart w:id="734" w:name="__Fieldmark__406_381196499"/>
                  <w:bookmarkEnd w:id="7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5" w:name="__Fieldmark__407_381196499"/>
                  <w:bookmarkStart w:id="736" w:name="__Fieldmark__407_381196499"/>
                  <w:bookmarkEnd w:id="7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절편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pound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7" w:name="__Fieldmark__408_381196499"/>
                  <w:bookmarkStart w:id="738" w:name="__Fieldmark__408_381196499"/>
                  <w:bookmarkEnd w:id="7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9" w:name="__Fieldmark__409_381196499"/>
                  <w:bookmarkStart w:id="740" w:name="__Fieldmark__409_381196499"/>
                  <w:bookmarkEnd w:id="7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1" w:name="__Fieldmark__410_381196499"/>
                  <w:bookmarkStart w:id="742" w:name="__Fieldmark__410_381196499"/>
                  <w:bookmarkEnd w:id="7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5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꿀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ith honey insid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3" w:name="__Fieldmark__411_381196499"/>
                  <w:bookmarkStart w:id="744" w:name="__Fieldmark__411_381196499"/>
                  <w:bookmarkEnd w:id="7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5" w:name="__Fieldmark__412_381196499"/>
                  <w:bookmarkStart w:id="746" w:name="__Fieldmark__412_381196499"/>
                  <w:bookmarkEnd w:id="7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7" w:name="__Fieldmark__413_381196499"/>
                  <w:bookmarkStart w:id="748" w:name="__Fieldmark__413_381196499"/>
                  <w:bookmarkEnd w:id="7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계피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ice cak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with cinnam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9" w:name="__Fieldmark__414_381196499"/>
                  <w:bookmarkStart w:id="750" w:name="__Fieldmark__414_381196499"/>
                  <w:bookmarkEnd w:id="7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1" w:name="__Fieldmark__415_381196499"/>
                  <w:bookmarkStart w:id="752" w:name="__Fieldmark__415_381196499"/>
                  <w:bookmarkEnd w:id="7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3" w:name="__Fieldmark__416_381196499"/>
                  <w:bookmarkStart w:id="754" w:name="__Fieldmark__416_381196499"/>
                  <w:bookmarkEnd w:id="7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6"/>
                      <w:szCs w:val="16"/>
                    </w:rPr>
                    <w:t>앙꼬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 with red bean past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5" w:name="__Fieldmark__417_381196499"/>
                  <w:bookmarkStart w:id="756" w:name="__Fieldmark__417_381196499"/>
                  <w:bookmarkEnd w:id="7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7" w:name="__Fieldmark__418_381196499"/>
                  <w:bookmarkStart w:id="758" w:name="__Fieldmark__418_381196499"/>
                  <w:bookmarkEnd w:id="7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9" w:name="__Fieldmark__419_381196499"/>
                  <w:bookmarkStart w:id="760" w:name="__Fieldmark__419_381196499"/>
                  <w:bookmarkEnd w:id="7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4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* Serving tray s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S = half size medium,  M = full size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hallow,  L = full size de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headerReference w:type="default" r:id="rId6"/>
      <w:footerReference w:type="default" r:id="rId7"/>
      <w:type w:val="continuous"/>
      <w:pgSz w:w="12240" w:h="15840"/>
      <w:pgMar w:left="576" w:right="450" w:gutter="0" w:header="720" w:top="776" w:footer="18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900" w:hanging="0"/>
      <w:jc w:val="center"/>
      <w:rPr>
        <w:rFonts w:cs="Calibri"/>
        <w:b/>
        <w:b/>
        <w:color w:val="000000"/>
        <w:lang w:eastAsia="ko-KR"/>
      </w:rPr>
    </w:pPr>
    <w:r>
      <w:rPr>
        <w:rFonts w:cs="Calibri"/>
        <w:b/>
        <w:color w:val="000000"/>
      </w:rPr>
      <w:t>EM DELI &amp; CATERING</w:t>
    </w:r>
    <w:r>
      <w:rPr>
        <w:rFonts w:cs="Calibri"/>
        <w:b/>
        <w:color w:val="000000"/>
        <w:lang w:eastAsia="ko-KR"/>
      </w:rPr>
      <w:t xml:space="preserve">  510.834.3651   </w:t>
    </w:r>
    <w:hyperlink r:id="rId1">
      <w:r>
        <w:rPr>
          <w:rStyle w:val="InternetLink"/>
          <w:rFonts w:cs="Calibri"/>
          <w:b/>
          <w:lang w:eastAsia="ko-KR"/>
        </w:rPr>
        <w:t>www.emdelicatering.com</w:t>
      </w:r>
    </w:hyperlink>
    <w:r>
      <w:rPr>
        <w:rFonts w:cs="Calibri"/>
        <w:b/>
        <w:color w:val="000000"/>
        <w:lang w:eastAsia="ko-KR"/>
      </w:rPr>
      <w:t xml:space="preserve">  |  </w:t>
    </w:r>
    <w:hyperlink r:id="rId2">
      <w:r>
        <w:rPr>
          <w:rStyle w:val="InternetLink"/>
          <w:rFonts w:cs="Calibri"/>
          <w:color w:val="000000"/>
        </w:rPr>
        <w:t>emdelicatering@gmail.com</w:t>
      </w:r>
    </w:hyperlink>
    <w:r>
      <w:rPr>
        <w:rFonts w:cs="Calibri"/>
        <w:b/>
        <w:color w:val="000000"/>
        <w:lang w:eastAsia="ko-KR"/>
      </w:rPr>
      <w:br/>
    </w:r>
    <w:r>
      <w:rPr>
        <w:rFonts w:cs="Calibri"/>
        <w:color w:val="000000"/>
        <w:lang w:eastAsia="ko-KR"/>
      </w:rPr>
      <w:t xml:space="preserve">OAKAND MONTCLAIR 6119 La Salle Avenue |  SF DOWNTOWN 714 Post Street </w:t>
    </w:r>
  </w:p>
  <w:p>
    <w:pPr>
      <w:pStyle w:val="Normal"/>
      <w:spacing w:lineRule="auto" w:line="240" w:before="0" w:after="200"/>
      <w:ind w:right="-900" w:hanging="0"/>
      <w:jc w:val="center"/>
      <w:rPr>
        <w:rFonts w:cs="Calibri"/>
        <w:b/>
        <w:b/>
        <w:color w:val="000000"/>
        <w:sz w:val="18"/>
        <w:szCs w:val="18"/>
        <w:lang w:eastAsia="ko-KR"/>
      </w:rPr>
    </w:pPr>
    <w:r>
      <w:rPr>
        <w:rFonts w:cs="Calibri"/>
        <w:b/>
        <w:color w:val="000000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<Relationship Id="rId2" Type="http://schemas.openxmlformats.org/officeDocument/2006/relationships/hyperlink" Target="mailto:emdelicater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10:00Z</dcterms:created>
  <dc:creator>Chong</dc:creator>
  <dc:description/>
  <dc:language>en-US</dc:language>
  <cp:lastModifiedBy>Chris Yi</cp:lastModifiedBy>
  <cp:lastPrinted>2014-03-30T02:09:00Z</cp:lastPrinted>
  <dcterms:modified xsi:type="dcterms:W3CDTF">2019-03-15T00:10:00Z</dcterms:modified>
  <cp:revision>2</cp:revision>
  <dc:subject/>
  <dc:title/>
</cp:coreProperties>
</file>