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321"/>
        <w:gridCol w:w="2548"/>
        <w:gridCol w:w="134"/>
      </w:tblGrid>
      <w:tr>
        <w:trPr/>
        <w:tc>
          <w:tcPr>
            <w:tcW w:w="4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jc w:val="center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val="en-US" w:eastAsia="en-US" w:bidi="ar-SA"/>
              </w:rPr>
              <w:drawing>
                <wp:inline distT="0" distB="0" distL="0" distR="0">
                  <wp:extent cx="1310640" cy="60071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64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ko-KR"/>
              </w:rPr>
              <w:t>Banchan (Korean Side Dish) Order Form</w:t>
            </w:r>
          </w:p>
          <w:p>
            <w:pPr>
              <w:pStyle w:val="Normal"/>
              <w:spacing w:lineRule="auto" w:line="240" w:before="0" w:after="0"/>
              <w:ind w:right="-864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ko-KR"/>
              </w:rPr>
              <w:t xml:space="preserve">Call 510-834-3651 or e-mail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  <w:lang w:eastAsia="ko-KR"/>
                </w:rPr>
                <w:t>emdelicatering@gmail.com</w:t>
              </w:r>
            </w:hyperlink>
            <w:r>
              <w:rPr>
                <w:rFonts w:cs="Calibri Light" w:ascii="Calibri Light" w:hAnsi="Calibri Light"/>
                <w:sz w:val="20"/>
                <w:szCs w:val="20"/>
                <w:lang w:eastAsia="ko-KR"/>
              </w:rPr>
              <w:t xml:space="preserve"> before 2-3 days. </w:t>
              <w:br/>
              <w:t>Minimum $100. There will be toll fee charged if required</w:t>
            </w:r>
            <w:r>
              <w:rPr>
                <w:rFonts w:cs="Arial" w:ascii="Arial" w:hAnsi="Arial"/>
                <w:lang w:eastAsia="ko-KR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stomer Info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livery Info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rder Date: 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eastAsia="ko-KR"/>
              </w:rPr>
              <w:t xml:space="preserve">                         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</w:rPr>
              <w:t>Delivery Date: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</w:rPr>
              <w:t xml:space="preserve">Delivery ti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livery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68" w:hRule="atLeast"/>
        </w:trPr>
        <w:tc>
          <w:tcPr>
            <w:tcW w:w="1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  <w:t xml:space="preserve">No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  <w:lang w:eastAsia="ko-KR"/>
              </w:rPr>
              <w:t xml:space="preserve">   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tbl>
      <w:tblPr>
        <w:tblW w:w="112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645"/>
      </w:tblGrid>
      <w:tr>
        <w:trPr>
          <w:trHeight w:val="10080" w:hRule="atLeast"/>
        </w:trPr>
        <w:tc>
          <w:tcPr>
            <w:tcW w:w="5645" w:type="dxa"/>
            <w:tcBorders/>
          </w:tcPr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980"/>
              <w:gridCol w:w="990"/>
              <w:gridCol w:w="990"/>
              <w:gridCol w:w="993"/>
            </w:tblGrid>
            <w:tr>
              <w:trPr>
                <w:trHeight w:val="31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b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49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Arial Unicode MS" w:cs="Gulim;Arial Unicode MS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Times New Roman" w:hAnsi="Times New Roman" w:cs="Gulim;Arial Unicode MS" w:eastAsia="Gulim;Arial Unicode MS"/>
                      <w:b/>
                      <w:sz w:val="16"/>
                      <w:szCs w:val="16"/>
                      <w:lang w:eastAsia="ko-KR"/>
                    </w:rPr>
                    <w:t>김치류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ki</w:t>
                  </w:r>
                  <w:r>
                    <w:rPr>
                      <w:rFonts w:eastAsia="Gulim;Arial Unicode MS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ch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b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rPr>
                      <w:rFonts w:ascii="Times New Roman" w:hAnsi="Times New Roman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Gulim;Arial Unicode MS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>24oz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>½ g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>1 g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A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썬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sliced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0" w:name="__Fieldmark__8_3384253525"/>
                  <w:bookmarkStart w:id="1" w:name="__Fieldmark__8_3384253525"/>
                  <w:bookmarkEnd w:id="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" w:name="__Fieldmark__10_3384253525"/>
                  <w:bookmarkStart w:id="3" w:name="__Fieldmark__10_3384253525"/>
                  <w:bookmarkEnd w:id="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" w:name="__Fieldmark__12_3384253525"/>
                  <w:bookmarkStart w:id="5" w:name="__Fieldmark__12_3384253525"/>
                  <w:bookmarkEnd w:id="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sz w:val="14"/>
                      <w:szCs w:val="14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A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</w:rPr>
                    <w:t>통김치</w:t>
                  </w:r>
                  <w:r>
                    <w:rPr>
                      <w:rFonts w:eastAsia="Gulim;Arial Unicode MS" w:cs="Gulim;Arial Unicode MS" w:ascii="Times New Roman" w:hAnsi="Times New Roman"/>
                      <w:sz w:val="14"/>
                      <w:szCs w:val="14"/>
                    </w:rPr>
                    <w:t xml:space="preserve">whole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" w:name="__Fieldmark__14_3384253525"/>
                  <w:bookmarkStart w:id="7" w:name="__Fieldmark__14_3384253525"/>
                  <w:bookmarkEnd w:id="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" w:name="__Fieldmark__16_3384253525"/>
                  <w:bookmarkStart w:id="9" w:name="__Fieldmark__16_3384253525"/>
                  <w:bookmarkEnd w:id="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sz w:val="14"/>
                      <w:szCs w:val="14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A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</w:rPr>
                    <w:t>부추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</w:rPr>
                    <w:t xml:space="preserve">chive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" w:name="__Fieldmark__18_3384253525"/>
                  <w:bookmarkStart w:id="11" w:name="__Fieldmark__18_3384253525"/>
                  <w:bookmarkEnd w:id="1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34" w:hRule="atLeast"/>
                <w:cantSplit w:val="true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sz w:val="14"/>
                      <w:szCs w:val="14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A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</w:rPr>
                    <w:t>총각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</w:rPr>
                    <w:t xml:space="preserve">chonggak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" w:name="__Fieldmark__20_3384253525"/>
                  <w:bookmarkStart w:id="13" w:name="__Fieldmark__20_3384253525"/>
                  <w:bookmarkEnd w:id="1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" w:name="__Fieldmark__22_3384253525"/>
                  <w:bookmarkStart w:id="15" w:name="__Fieldmark__22_3384253525"/>
                  <w:bookmarkEnd w:id="1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contextualSpacing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sz w:val="14"/>
                      <w:szCs w:val="14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A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</w:rPr>
                    <w:t>열무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</w:rPr>
                    <w:t xml:space="preserve">yulmoo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" w:name="__Fieldmark__24_3384253525"/>
                  <w:bookmarkStart w:id="17" w:name="__Fieldmark__24_3384253525"/>
                  <w:bookmarkEnd w:id="1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" w:name="__Fieldmark__26_3384253525"/>
                  <w:bookmarkStart w:id="19" w:name="__Fieldmark__26_3384253525"/>
                  <w:bookmarkEnd w:id="1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90" w:hanging="0"/>
                    <w:contextualSpacing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sz w:val="14"/>
                      <w:szCs w:val="14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A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</w:rPr>
                    <w:t>풋배추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</w:rPr>
                    <w:t xml:space="preserve">babynapa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" w:name="__Fieldmark__28_3384253525"/>
                  <w:bookmarkStart w:id="21" w:name="__Fieldmark__28_3384253525"/>
                  <w:bookmarkEnd w:id="2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" w:name="__Fieldmark__30_3384253525"/>
                  <w:bookmarkStart w:id="23" w:name="__Fieldmark__30_3384253525"/>
                  <w:bookmarkEnd w:id="2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A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겉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절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fresh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" w:name="__Fieldmark__32_3384253525"/>
                  <w:bookmarkStart w:id="25" w:name="__Fieldmark__32_3384253525"/>
                  <w:bookmarkEnd w:id="2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A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깍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두기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radish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" w:name="__Fieldmark__34_3384253525"/>
                  <w:bookmarkStart w:id="27" w:name="__Fieldmark__34_3384253525"/>
                  <w:bookmarkEnd w:id="2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" w:name="__Fieldmark__36_3384253525"/>
                  <w:bookmarkStart w:id="29" w:name="__Fieldmark__36_3384253525"/>
                  <w:bookmarkEnd w:id="2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sz w:val="14"/>
                      <w:szCs w:val="14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A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</w:rPr>
                    <w:t>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</w:rPr>
                    <w:t xml:space="preserve">mul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" w:name="__Fieldmark__38_3384253525"/>
                  <w:bookmarkStart w:id="31" w:name="__Fieldmark__38_3384253525"/>
                  <w:bookmarkEnd w:id="3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A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오이소배기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cucumber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" w:name="__Fieldmark__40_3384253525"/>
                  <w:bookmarkStart w:id="33" w:name="__Fieldmark__40_3384253525"/>
                  <w:bookmarkEnd w:id="3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A1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파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green onion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" w:name="__Fieldmark__42_3384253525"/>
                  <w:bookmarkStart w:id="35" w:name="__Fieldmark__42_3384253525"/>
                  <w:bookmarkEnd w:id="3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A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백김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white kimch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" w:name="__Fieldmark__44_3384253525"/>
                  <w:bookmarkStart w:id="37" w:name="__Fieldmark__44_3384253525"/>
                  <w:bookmarkEnd w:id="3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" w:name="__Fieldmark__46_3384253525"/>
                  <w:bookmarkStart w:id="39" w:name="__Fieldmark__46_3384253525"/>
                  <w:bookmarkEnd w:id="3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" w:name="__Fieldmark__48_3384253525"/>
                  <w:bookmarkStart w:id="41" w:name="__Fieldmark__48_3384253525"/>
                  <w:bookmarkEnd w:id="4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rPr>
                      <w:rFonts w:ascii="Times New Roman" w:hAnsi="Times New Roman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Gulim;Arial Unicode MS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rPr>
                      <w:rFonts w:ascii="Times New Roman" w:hAnsi="Times New Roman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Gulim;Arial Unicode MS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330"/>
              <w:gridCol w:w="1622"/>
            </w:tblGrid>
            <w:tr>
              <w:trPr>
                <w:trHeight w:val="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b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Arial Unicode MS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Arial Unicode MS" w:eastAsia="Gulim;Arial Unicode MS"/>
                      <w:b/>
                      <w:bCs/>
                      <w:color w:val="000000"/>
                      <w:sz w:val="14"/>
                      <w:szCs w:val="14"/>
                    </w:rPr>
                    <w:t>이엠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b/>
                      <w:bCs/>
                      <w:color w:val="000000"/>
                      <w:sz w:val="14"/>
                      <w:szCs w:val="14"/>
                    </w:rPr>
                    <w:t>스페샬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</w:rPr>
                    <w:t>EM Specialties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Arial Unicode MS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Pack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2"/>
                      <w:szCs w:val="12"/>
                      <w:lang w:eastAsia="ko-KR"/>
                    </w:rPr>
                    <w:t>B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4"/>
                      <w:szCs w:val="14"/>
                      <w:lang w:eastAsia="ko-KR"/>
                    </w:rPr>
                    <w:t>족발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ko-KR"/>
                    </w:rPr>
                    <w:t>jokb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Arial Unicode MS" w:cs="Gulim;Arial Unicode MS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" w:name="__Fieldmark__50_3384253525"/>
                  <w:bookmarkStart w:id="43" w:name="__Fieldmark__50_3384253525"/>
                  <w:bookmarkEnd w:id="4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2"/>
                      <w:szCs w:val="12"/>
                      <w:lang w:eastAsia="ko-KR"/>
                    </w:rPr>
                    <w:t>B2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4"/>
                      <w:szCs w:val="14"/>
                      <w:lang w:eastAsia="ko-KR"/>
                    </w:rPr>
                    <w:t>순대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ko-KR"/>
                    </w:rPr>
                    <w:t>soondae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Arial Unicode MS" w:cs="Gulim;Arial Unicode MS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" w:name="__Fieldmark__52_3384253525"/>
                  <w:bookmarkStart w:id="45" w:name="__Fieldmark__52_3384253525"/>
                  <w:bookmarkEnd w:id="4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2"/>
                      <w:szCs w:val="12"/>
                      <w:lang w:eastAsia="ko-KR"/>
                    </w:rPr>
                    <w:t>B3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4"/>
                      <w:szCs w:val="14"/>
                      <w:lang w:eastAsia="ko-KR"/>
                    </w:rPr>
                    <w:t>삶은 오징어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ko-KR"/>
                    </w:rPr>
                    <w:t>boiled squid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Arial Unicode MS" w:cs="Gulim;Arial Unicode MS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" w:name="__Fieldmark__54_3384253525"/>
                  <w:bookmarkStart w:id="47" w:name="__Fieldmark__54_3384253525"/>
                  <w:bookmarkEnd w:id="4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2"/>
                      <w:szCs w:val="12"/>
                      <w:lang w:eastAsia="ko-KR"/>
                    </w:rPr>
                    <w:t>B4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4"/>
                      <w:szCs w:val="14"/>
                      <w:lang w:eastAsia="ko-KR"/>
                    </w:rPr>
                    <w:t>머리고기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eastAsia="ko-KR"/>
                    </w:rPr>
                    <w:t>pressed mea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Arial Unicode MS" w:cs="Gulim;Arial Unicode MS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" w:name="__Fieldmark__56_3384253525"/>
                  <w:bookmarkStart w:id="49" w:name="__Fieldmark__56_3384253525"/>
                  <w:bookmarkEnd w:id="4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Calibri Light" w:hAnsi="Calibri Light" w:eastAsia="Gulim;Arial Unicode MS" w:cs="Calibri Light"/>
                      <w:b/>
                      <w:b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b/>
                      <w:sz w:val="12"/>
                      <w:szCs w:val="12"/>
                      <w:lang w:eastAsia="ko-KR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Gulim;Arial Unicode MS" w:hAnsi="Gulim;Arial Unicode MS" w:eastAsia="Gulim;Arial Unicode MS" w:cs="Gulim;Arial Unicode MS"/>
                      <w:b/>
                      <w:b/>
                      <w:bCs/>
                      <w:color w:val="000000"/>
                      <w:sz w:val="12"/>
                      <w:szCs w:val="12"/>
                      <w:lang w:eastAsia="ko-KR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  <w:b/>
                      <w:bCs/>
                      <w:color w:val="000000"/>
                      <w:sz w:val="12"/>
                      <w:szCs w:val="12"/>
                      <w:lang w:eastAsia="ko-KR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90" w:hanging="0"/>
                    <w:jc w:val="center"/>
                    <w:rPr>
                      <w:rFonts w:ascii="Times New Roman" w:hAnsi="Times New Roman" w:eastAsia="Gulim;Arial Unicode MS" w:cs="Gulim;Arial Unicode MS"/>
                      <w:b/>
                      <w:b/>
                      <w:bCs/>
                      <w:color w:val="000000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Gulim;Arial Unicode MS" w:ascii="Times New Roman" w:hAnsi="Times New Roman"/>
                      <w:b/>
                      <w:bCs/>
                      <w:color w:val="000000"/>
                      <w:sz w:val="14"/>
                      <w:szCs w:val="14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330"/>
              <w:gridCol w:w="1617"/>
            </w:tblGrid>
            <w:tr>
              <w:trPr>
                <w:trHeight w:val="32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ulim;Arial Unicode MS" w:hAnsi="Gulim;Arial Unicode MS" w:eastAsia="Gulim;Arial Unicode MS" w:cs="Gulim;Arial Unicode MS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  <w:b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Gulim;Arial Unicode MS" w:hAnsi="Gulim;Arial Unicode MS" w:cs="Gulim;Arial Unicode MS" w:eastAsia="Gulim;Arial Unicode MS"/>
                      <w:b/>
                      <w:sz w:val="14"/>
                      <w:szCs w:val="14"/>
                      <w:lang w:eastAsia="ko-KR"/>
                    </w:rPr>
                    <w:t>국 종류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Korean Soup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1 order = 26 o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</w:rPr>
                    <w:t>D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4"/>
                      <w:szCs w:val="14"/>
                      <w:lang w:eastAsia="ko-KR"/>
                    </w:rPr>
                    <w:t xml:space="preserve">우거지국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bean paste s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oup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/vegetable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" w:name="__Fieldmark__58_3384253525"/>
                  <w:bookmarkStart w:id="51" w:name="__Fieldmark__58_3384253525"/>
                  <w:bookmarkEnd w:id="5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</w:rPr>
                    <w:t>D2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4"/>
                      <w:szCs w:val="14"/>
                      <w:lang w:eastAsia="ko-KR"/>
                    </w:rPr>
                    <w:t xml:space="preserve">무국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radish soup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" w:name="__Fieldmark__60_3384253525"/>
                  <w:bookmarkStart w:id="53" w:name="__Fieldmark__60_3384253525"/>
                  <w:bookmarkEnd w:id="5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</w:rPr>
                    <w:t>D3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4"/>
                      <w:szCs w:val="14"/>
                      <w:lang w:eastAsia="ko-KR"/>
                    </w:rPr>
                    <w:t xml:space="preserve">미역국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seaweed soup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" w:name="__Fieldmark__62_3384253525"/>
                  <w:bookmarkStart w:id="55" w:name="__Fieldmark__62_3384253525"/>
                  <w:bookmarkEnd w:id="5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</w:rPr>
                    <w:t>D4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4"/>
                      <w:szCs w:val="14"/>
                      <w:lang w:eastAsia="ko-KR"/>
                    </w:rPr>
                    <w:t xml:space="preserve">육개장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spicy vegetable soup/meat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" w:name="__Fieldmark__64_3384253525"/>
                  <w:bookmarkStart w:id="57" w:name="__Fieldmark__64_3384253525"/>
                  <w:bookmarkEnd w:id="5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</w:rPr>
                    <w:t>D5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4"/>
                      <w:szCs w:val="14"/>
                      <w:lang w:eastAsia="ko-KR"/>
                    </w:rPr>
                    <w:t xml:space="preserve">순두부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tofu soup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" w:name="__Fieldmark__66_3384253525"/>
                  <w:bookmarkStart w:id="59" w:name="__Fieldmark__66_3384253525"/>
                  <w:bookmarkEnd w:id="5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</w:rPr>
                    <w:t>D6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sz w:val="14"/>
                      <w:szCs w:val="14"/>
                      <w:lang w:eastAsia="ko-KR"/>
                    </w:rPr>
                    <w:t xml:space="preserve">사골곰국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beef bone soup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" w:name="__Fieldmark__68_3384253525"/>
                  <w:bookmarkStart w:id="61" w:name="__Fieldmark__68_3384253525"/>
                  <w:bookmarkEnd w:id="6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 </w:t>
            </w:r>
          </w:p>
          <w:tbl>
            <w:tblPr>
              <w:tblW w:w="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3"/>
              <w:gridCol w:w="1350"/>
              <w:gridCol w:w="1710"/>
            </w:tblGrid>
            <w:tr>
              <w:trPr>
                <w:trHeight w:val="37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b/>
                      <w:sz w:val="14"/>
                      <w:szCs w:val="14"/>
                      <w:lang w:eastAsia="ko-KR"/>
                    </w:rPr>
                    <w:t xml:space="preserve">정육 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Mea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5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4"/>
                      <w:szCs w:val="14"/>
                      <w:lang w:eastAsia="ko-KR" w:bidi="ar-SA"/>
                    </w:rPr>
                    <w:t>Fresh Meat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5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4"/>
                      <w:szCs w:val="14"/>
                      <w:lang w:eastAsia="ko-KR" w:bidi="ar-SA"/>
                    </w:rPr>
                    <w:t>Marinate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Arial Unicode MS" w:hAnsi="Gulim;Arial Unicode MS" w:cs="Gulim;Arial Unicode MS" w:eastAsia="Gulim;Arial Unicode MS"/>
                      <w:color w:val="000000"/>
                      <w:sz w:val="14"/>
                      <w:szCs w:val="14"/>
                      <w:lang w:eastAsia="ko-KR" w:bidi="ar-SA"/>
                    </w:rPr>
                    <w:t>이엠썬갈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4"/>
                      <w:szCs w:val="14"/>
                      <w:lang w:eastAsia="ko-KR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ko-KR" w:bidi="ar-SA"/>
                    </w:rPr>
                    <w:t>sliced short rib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Arial Unicode MS" w:hAnsi="Gulim;Arial Unicode MS" w:cs="Gulim;Arial Unicode MS" w:eastAsia="Gulim;Arial Unicode MS"/>
                      <w:color w:val="000000"/>
                      <w:sz w:val="14"/>
                      <w:szCs w:val="14"/>
                      <w:lang w:eastAsia="ko-KR" w:bidi="ar-SA"/>
                    </w:rPr>
                    <w:t>안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4"/>
                      <w:szCs w:val="14"/>
                      <w:lang w:eastAsia="ko-KR" w:bidi="ar-SA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ko-KR" w:bidi="ar-SA"/>
                    </w:rPr>
                    <w:t>beef rib eye (10 up)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Arial Unicode MS" w:hAnsi="Gulim;Arial Unicode MS" w:cs="Gulim;Arial Unicode MS" w:eastAsia="Gulim;Arial Unicode MS"/>
                      <w:color w:val="000000"/>
                      <w:sz w:val="14"/>
                      <w:szCs w:val="14"/>
                      <w:lang w:eastAsia="ko-KR" w:bidi="ar-SA"/>
                    </w:rPr>
                    <w:t>돼지불고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ko-KR" w:bidi="ar-SA"/>
                    </w:rPr>
                    <w:t>sliced pork collard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Arial Unicode MS" w:hAnsi="Gulim;Arial Unicode MS" w:cs="Gulim;Arial Unicode MS" w:eastAsia="Gulim;Arial Unicode MS"/>
                      <w:color w:val="000000"/>
                      <w:sz w:val="14"/>
                      <w:szCs w:val="14"/>
                      <w:lang w:eastAsia="ko-KR" w:bidi="ar-SA"/>
                    </w:rPr>
                    <w:t>흑돼지 삼겹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4"/>
                      <w:szCs w:val="14"/>
                      <w:lang w:eastAsia="ko-KR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ko-KR" w:bidi="ar-SA"/>
                    </w:rPr>
                    <w:t>pork belly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ko-KR" w:bidi="ar-S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oudy Old Style" w:hAnsi="Goudy Old Style" w:cs="Goudy Old Styl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sz w:val="14"/>
                      <w:szCs w:val="14"/>
                    </w:rPr>
                    <w:t xml:space="preserve"> lb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9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b/>
                      <w:b/>
                      <w:sz w:val="14"/>
                      <w:szCs w:val="14"/>
                      <w:lang w:eastAsia="ko-KR" w:bidi="ar-SA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color w:val="FF0000"/>
                      <w:sz w:val="14"/>
                      <w:szCs w:val="14"/>
                      <w:lang w:eastAsia="ko-KR" w:bidi="ar-SA"/>
                    </w:rPr>
                    <w:t>양념 고기 파운드당</w:t>
                  </w:r>
                  <w:r>
                    <w:rPr>
                      <w:rFonts w:eastAsia="Gulim;Arial Unicode MS" w:cs="Gulim;Arial Unicode MS" w:ascii="Gulim;Arial Unicode MS" w:hAnsi="Gulim;Arial Unicode MS"/>
                      <w:color w:val="FF0000"/>
                      <w:sz w:val="14"/>
                      <w:szCs w:val="14"/>
                      <w:lang w:eastAsia="ko-KR" w:bidi="ar-SA"/>
                    </w:rPr>
                    <w:t>$1</w:t>
                  </w:r>
                  <w:r>
                    <w:rPr>
                      <w:rFonts w:ascii="Gulim;Arial Unicode MS" w:hAnsi="Gulim;Arial Unicode MS" w:cs="Gulim;Arial Unicode MS" w:eastAsia="Gulim;Arial Unicode MS"/>
                      <w:color w:val="FF0000"/>
                      <w:sz w:val="14"/>
                      <w:szCs w:val="14"/>
                      <w:lang w:eastAsia="ko-KR" w:bidi="ar-SA"/>
                    </w:rPr>
                    <w:t>추가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sz w:val="14"/>
                      <w:szCs w:val="14"/>
                      <w:lang w:eastAsia="ko-KR" w:bidi="ar-SA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sz w:val="14"/>
                      <w:szCs w:val="14"/>
                      <w:lang w:eastAsia="ko-KR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4"/>
                      <w:szCs w:val="14"/>
                      <w:lang w:eastAsia="ko-KR" w:bidi="ar-SA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4"/>
                      <w:szCs w:val="14"/>
                      <w:lang w:eastAsia="ko-KR" w:bidi="ar-SA"/>
                    </w:rPr>
                    <w:t xml:space="preserve">arinated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4"/>
                      <w:szCs w:val="14"/>
                      <w:lang w:eastAsia="ko-KR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4"/>
                      <w:szCs w:val="14"/>
                      <w:lang w:eastAsia="ko-KR" w:bidi="ar-SA"/>
                    </w:rPr>
                    <w:t xml:space="preserve">meat add $1 /pound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5645" w:type="dxa"/>
            <w:tcBorders/>
          </w:tcPr>
          <w:tbl>
            <w:tblPr>
              <w:tblW w:w="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250"/>
              <w:gridCol w:w="900"/>
              <w:gridCol w:w="900"/>
              <w:gridCol w:w="900"/>
            </w:tblGrid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ulim;Arial Unicode MS" w:hAnsi="Gulim;Arial Unicode MS" w:eastAsia="Gulim;Arial Unicode MS" w:cs="Gulim;Arial Unicode MS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  <w:b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b/>
                      <w:sz w:val="14"/>
                      <w:szCs w:val="14"/>
                      <w:lang w:eastAsia="ko-KR"/>
                    </w:rPr>
                    <w:t xml:space="preserve">반찬류 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Side Dish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ulim;Arial Unicode MS" w:hAnsi="Gulim;Arial Unicode MS" w:eastAsia="Gulim;Arial Unicode MS" w:cs="Gulim;Arial Unicode MS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  <w:b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ulim;Arial Unicode MS" w:hAnsi="Gulim;Arial Unicode MS" w:eastAsia="Gulim;Arial Unicode MS" w:cs="Gulim;Arial Unicode MS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  <w:b/>
                      <w:sz w:val="14"/>
                      <w:szCs w:val="14"/>
                      <w:lang w:eastAsia="ko-KR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ulim;Arial Unicode MS" w:hAnsi="Gulim;Arial Unicode MS" w:eastAsia="Gulim;Arial Unicode MS" w:cs="Gulim;Arial Unicode MS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  <w:b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Gulim;Arial Unicode MS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algun Gothic;맑은 고딕" w:cs="Calibri Light" w:ascii="Calibri Light" w:hAnsi="Calibri Light"/>
                      <w:sz w:val="12"/>
                      <w:szCs w:val="12"/>
                    </w:rPr>
                    <w:t>Small 8oz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algun Gothic;맑은 고딕" w:cs="Calibri Light" w:ascii="Calibri Light" w:hAnsi="Calibri Light"/>
                      <w:sz w:val="12"/>
                      <w:szCs w:val="12"/>
                    </w:rPr>
                    <w:t>Medium 16oz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algun Gothic;맑은 고딕" w:cs="Calibri Light" w:ascii="Calibri Light" w:hAnsi="Calibri Light"/>
                      <w:sz w:val="12"/>
                      <w:szCs w:val="12"/>
                    </w:rPr>
                    <w:t>Large 24oz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북어채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dried pollack house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" w:name="__Fieldmark__78_3384253525"/>
                  <w:bookmarkStart w:id="63" w:name="__Fieldmark__78_3384253525"/>
                  <w:bookmarkEnd w:id="6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해초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seaweed sala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" w:name="__Fieldmark__80_3384253525"/>
                  <w:bookmarkStart w:id="65" w:name="__Fieldmark__80_3384253525"/>
                  <w:bookmarkEnd w:id="6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양념게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장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Seasoned raw cut cra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" w:name="__Fieldmark__82_3384253525"/>
                  <w:bookmarkStart w:id="67" w:name="__Fieldmark__82_3384253525"/>
                  <w:bookmarkEnd w:id="6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고비나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climax herb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" w:name="__Fieldmark__84_3384253525"/>
                  <w:bookmarkStart w:id="69" w:name="__Fieldmark__84_3384253525"/>
                  <w:bookmarkEnd w:id="6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깐마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장아찌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pickled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garli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" w:name="__Fieldmark__86_3384253525"/>
                  <w:bookmarkStart w:id="71" w:name="__Fieldmark__86_3384253525"/>
                  <w:bookmarkEnd w:id="7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단무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yellow radish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" w:name="__Fieldmark__88_3384253525"/>
                  <w:bookmarkStart w:id="73" w:name="__Fieldmark__88_3384253525"/>
                  <w:bookmarkEnd w:id="7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도라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balloon flow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" w:name="__Fieldmark__90_3384253525"/>
                  <w:bookmarkStart w:id="75" w:name="__Fieldmark__90_3384253525"/>
                  <w:bookmarkEnd w:id="7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Arial Unicode MS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오징어젓갈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salted fermented squid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6" w:name="__Fieldmark__92_3384253525"/>
                  <w:bookmarkStart w:id="77" w:name="__Fieldmark__92_3384253525"/>
                  <w:bookmarkEnd w:id="7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Arial Unicode MS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낙지젓갈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salted fermented octopu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8" w:name="__Fieldmark__94_3384253525"/>
                  <w:bookmarkStart w:id="79" w:name="__Fieldmark__94_3384253525"/>
                  <w:bookmarkEnd w:id="7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멸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복음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anchovy gospel (hot/mild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0" w:name="__Fieldmark__96_3384253525"/>
                  <w:bookmarkStart w:id="81" w:name="__Fieldmark__96_3384253525"/>
                  <w:bookmarkEnd w:id="8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1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생채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radish  mix (hot/mild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2" w:name="__Fieldmark__98_3384253525"/>
                  <w:bookmarkStart w:id="83" w:name="__Fieldmark__98_3384253525"/>
                  <w:bookmarkEnd w:id="8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4" w:name="__Fieldmark__100_3384253525"/>
                  <w:bookmarkStart w:id="85" w:name="__Fieldmark__100_3384253525"/>
                  <w:bookmarkEnd w:id="8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1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장아찌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pickled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radis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1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무말랭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dried radish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6" w:name="__Fieldmark__102_3384253525"/>
                  <w:bookmarkStart w:id="87" w:name="__Fieldmark__102_3384253525"/>
                  <w:bookmarkEnd w:id="8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1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미역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seaweed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8" w:name="__Fieldmark__104_3384253525"/>
                  <w:bookmarkStart w:id="89" w:name="__Fieldmark__104_3384253525"/>
                  <w:bookmarkEnd w:id="8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1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연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조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boiled rotus roo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0" w:name="__Fieldmark__106_3384253525"/>
                  <w:bookmarkStart w:id="91" w:name="__Fieldmark__106_3384253525"/>
                  <w:bookmarkEnd w:id="9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1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">
                    <w:r>
                      <w:rPr>
                        <w:rStyle w:val="InternetLink"/>
                        <w:rFonts w:ascii="Gulim;Arial Unicode MS" w:hAnsi="Gulim;Arial Unicode MS" w:cs="Arial" w:eastAsia="Gulim;Arial Unicode MS"/>
                        <w:bCs/>
                        <w:i w:val="false"/>
                        <w:iCs w:val="false"/>
                        <w:sz w:val="14"/>
                        <w:szCs w:val="14"/>
                        <w:shd w:fill="FFFFFF" w:val="clear"/>
                      </w:rPr>
                      <w:t>오뎅볶음</w:t>
                    </w:r>
                  </w:hyperlink>
                  <w:r>
                    <w:rPr>
                      <w:rFonts w:ascii="Gulim;Arial Unicode MS" w:hAnsi="Gulim;Arial Unicode MS" w:cs="Gulim;Arial Unicode MS" w:eastAsia="Gulim;Arial Unicode MS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fish cake gospe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2" w:name="__Fieldmark__108_3384253525"/>
                  <w:bookmarkStart w:id="93" w:name="__Fieldmark__108_3384253525"/>
                  <w:bookmarkEnd w:id="9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1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오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cucumber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4" w:name="__Fieldmark__110_3384253525"/>
                  <w:bookmarkStart w:id="95" w:name="__Fieldmark__110_3384253525"/>
                  <w:bookmarkEnd w:id="9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1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오징어채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cuttle fish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6" w:name="__Fieldmark__112_3384253525"/>
                  <w:bookmarkStart w:id="97" w:name="__Fieldmark__112_3384253525"/>
                  <w:bookmarkEnd w:id="9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1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우엉조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boiled burdoc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8" w:name="__Fieldmark__114_3384253525"/>
                  <w:bookmarkStart w:id="99" w:name="__Fieldmark__114_3384253525"/>
                  <w:bookmarkEnd w:id="9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2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장조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boiled beef stew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0" w:name="__Fieldmark__116_3384253525"/>
                  <w:bookmarkStart w:id="101" w:name="__Fieldmark__116_3384253525"/>
                  <w:bookmarkEnd w:id="10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2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취나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wild aster herb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2" w:name="__Fieldmark__118_3384253525"/>
                  <w:bookmarkStart w:id="103" w:name="__Fieldmark__118_3384253525"/>
                  <w:bookmarkEnd w:id="10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2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Arial Unicode MS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콩나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eastAsia="Gulim;Arial Unicode MS" w:cs="Times New Roman" w:ascii="Times New Roman" w:hAnsi="Times New Roman"/>
                      <w:sz w:val="12"/>
                      <w:szCs w:val="12"/>
                      <w:lang w:eastAsia="ko-KR"/>
                    </w:rPr>
                    <w:t>soybean sprout mix (hot/mild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4" w:name="__Fieldmark__120_3384253525"/>
                  <w:bookmarkStart w:id="105" w:name="__Fieldmark__120_3384253525"/>
                  <w:bookmarkEnd w:id="10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2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숙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주나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bean sprout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6" w:name="__Fieldmark__122_3384253525"/>
                  <w:bookmarkStart w:id="107" w:name="__Fieldmark__122_3384253525"/>
                  <w:bookmarkEnd w:id="10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2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콩자반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boiled black be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8" w:name="__Fieldmark__124_3384253525"/>
                  <w:bookmarkStart w:id="109" w:name="__Fieldmark__124_3384253525"/>
                  <w:bookmarkEnd w:id="10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2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통마늘장아찌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pickled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whole gar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l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ic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0" w:name="__Fieldmark__126_3384253525"/>
                  <w:bookmarkStart w:id="111" w:name="__Fieldmark__126_3384253525"/>
                  <w:bookmarkEnd w:id="11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2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Arial Unicode MS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오징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2"/>
                      <w:szCs w:val="12"/>
                      <w:lang w:eastAsia="ko-KR"/>
                    </w:rPr>
                    <w:t>spicy boiled squid/vegetab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2" w:name="__Fieldmark__128_3384253525"/>
                  <w:bookmarkStart w:id="113" w:name="__Fieldmark__128_3384253525"/>
                  <w:bookmarkEnd w:id="11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4" w:name="__Fieldmark__130_3384253525"/>
                  <w:bookmarkStart w:id="115" w:name="__Fieldmark__130_3384253525"/>
                  <w:bookmarkEnd w:id="11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2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Arial Unicode MS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두부가지볶음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tofu &amp; eggplan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6" w:name="__Fieldmark__132_3384253525"/>
                  <w:bookmarkStart w:id="117" w:name="__Fieldmark__132_3384253525"/>
                  <w:bookmarkEnd w:id="11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8" w:name="__Fieldmark__134_3384253525"/>
                  <w:bookmarkStart w:id="119" w:name="__Fieldmark__134_3384253525"/>
                  <w:bookmarkEnd w:id="11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2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감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자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조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boiled  potat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0" w:name="__Fieldmark__136_3384253525"/>
                  <w:bookmarkStart w:id="121" w:name="__Fieldmark__136_3384253525"/>
                  <w:bookmarkEnd w:id="12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2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계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말이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folded eg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2" w:name="__Fieldmark__138_3384253525"/>
                  <w:bookmarkStart w:id="123" w:name="__Fieldmark__138_3384253525"/>
                  <w:bookmarkEnd w:id="12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3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Arial Unicode MS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color w:val="000000"/>
                      <w:sz w:val="14"/>
                      <w:szCs w:val="14"/>
                    </w:rPr>
                    <w:t>해파리</w:t>
                  </w:r>
                  <w:r>
                    <w:rPr>
                      <w:rFonts w:cs="Calibri" w:eastAsia="Calibri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Gulim;Arial Unicode MS" w:hAnsi="Gulim;Arial Unicode MS" w:cs="Gulim;Arial Unicode MS" w:eastAsia="Gulim;Arial Unicode MS"/>
                      <w:color w:val="000000"/>
                      <w:sz w:val="14"/>
                      <w:szCs w:val="14"/>
                    </w:rPr>
                    <w:t>냉채</w:t>
                  </w:r>
                  <w:r>
                    <w:rPr>
                      <w:rFonts w:cs="Calibri" w:eastAsia="Calibri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>jelly fish sala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4" w:name="__Fieldmark__140_3384253525"/>
                  <w:bookmarkStart w:id="125" w:name="__Fieldmark__140_3384253525"/>
                  <w:bookmarkEnd w:id="12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31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고추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pepper with soy sau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6" w:name="__Fieldmark__142_3384253525"/>
                  <w:bookmarkStart w:id="127" w:name="__Fieldmark__142_3384253525"/>
                  <w:bookmarkEnd w:id="12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32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오이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Gulim;Arial Unicode MS" w:ascii="Times New Roman" w:hAnsi="Times New Roman"/>
                      <w:sz w:val="14"/>
                      <w:szCs w:val="14"/>
                      <w:lang w:eastAsia="ko-KR"/>
                    </w:rPr>
                    <w:t>pickled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 cucumb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8" w:name="__Fieldmark__144_3384253525"/>
                  <w:bookmarkStart w:id="129" w:name="__Fieldmark__144_3384253525"/>
                  <w:bookmarkEnd w:id="12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eastAsia="Gulim;Arial Unicode MS" w:cs="Calibri Light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Calibri Light" w:ascii="Calibri Light" w:hAnsi="Calibri Light"/>
                      <w:sz w:val="14"/>
                      <w:szCs w:val="14"/>
                      <w:lang w:eastAsia="ko-KR"/>
                    </w:rPr>
                    <w:t>E33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유채나물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rape herb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0" w:name="__Fieldmark__146_3384253525"/>
                  <w:bookmarkStart w:id="131" w:name="__Fieldmark__146_3384253525"/>
                  <w:bookmarkEnd w:id="13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  <w:sz w:val="14"/>
                      <w:szCs w:val="14"/>
                      <w:lang w:eastAsia="ko-KR"/>
                    </w:rPr>
                    <w:t>E3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가지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eggplant mix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2" w:name="__Fieldmark__148_3384253525"/>
                  <w:bookmarkStart w:id="133" w:name="__Fieldmark__148_3384253525"/>
                  <w:bookmarkEnd w:id="13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  <w:sz w:val="14"/>
                      <w:szCs w:val="14"/>
                      <w:lang w:eastAsia="ko-KR"/>
                    </w:rPr>
                    <w:t>E3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양념깻잎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(</w:t>
                  </w: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간장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) sesame leaf /soy sau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4" w:name="__Fieldmark__150_3384253525"/>
                  <w:bookmarkStart w:id="135" w:name="__Fieldmark__150_3384253525"/>
                  <w:bookmarkEnd w:id="135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  <w:sz w:val="14"/>
                      <w:szCs w:val="14"/>
                      <w:lang w:eastAsia="ko-KR"/>
                    </w:rPr>
                    <w:t>E36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맛탕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>mattang (sweet potato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6" w:name="__Fieldmark__152_3384253525"/>
                  <w:bookmarkStart w:id="137" w:name="__Fieldmark__152_3384253525"/>
                  <w:bookmarkEnd w:id="137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  <w:sz w:val="14"/>
                      <w:szCs w:val="14"/>
                      <w:lang w:eastAsia="ko-KR"/>
                    </w:rPr>
                    <w:t>E3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Gulim;Arial Unicode MS" w:eastAsia="Gulim;Arial Unicode MS"/>
                      <w:sz w:val="14"/>
                      <w:szCs w:val="14"/>
                      <w:lang w:eastAsia="ko-KR"/>
                    </w:rPr>
                    <w:t>더덕무침</w:t>
                  </w:r>
                  <w:r>
                    <w:rPr>
                      <w:rFonts w:ascii="Times New Roman" w:hAnsi="Times New Roman" w:cs="Times New Roman" w:eastAsia="Times New Roman"/>
                      <w:sz w:val="14"/>
                      <w:szCs w:val="14"/>
                      <w:lang w:eastAsia="ko-KR"/>
                    </w:rPr>
                    <w:t xml:space="preserve"> </w:t>
                  </w:r>
                  <w:r>
                    <w:rPr>
                      <w:rFonts w:eastAsia="Gulim;Arial Unicode MS" w:cs="Times New Roman" w:ascii="Times New Roman" w:hAnsi="Times New Roman"/>
                      <w:sz w:val="14"/>
                      <w:szCs w:val="14"/>
                      <w:lang w:eastAsia="ko-KR"/>
                    </w:rPr>
                    <w:t xml:space="preserve">codonopsis lanceolata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8" w:name="__Fieldmark__154_3384253525"/>
                  <w:bookmarkStart w:id="139" w:name="__Fieldmark__154_3384253525"/>
                  <w:bookmarkEnd w:id="139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  <w:sz w:val="14"/>
                      <w:szCs w:val="14"/>
                      <w:lang w:eastAsia="ko-KR"/>
                    </w:rPr>
                    <w:t>E3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color w:val="000000"/>
                      <w:sz w:val="14"/>
                      <w:szCs w:val="14"/>
                    </w:rPr>
                    <w:t>북어양념찜</w:t>
                  </w:r>
                  <w:r>
                    <w:rPr>
                      <w:rFonts w:cs="Calibri" w:eastAsia="Calibri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>steaming dried Pollac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  <w:lang w:eastAsia="ko-K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0" w:name="__Fieldmark__156_3384253525"/>
                  <w:bookmarkStart w:id="141" w:name="__Fieldmark__156_3384253525"/>
                  <w:bookmarkEnd w:id="141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Gulim;Arial Unicode MS" w:cs="Gulim;Arial Unicode MS" w:ascii="Gulim;Arial Unicode MS" w:hAnsi="Gulim;Arial Unicode MS"/>
                      <w:sz w:val="14"/>
                      <w:szCs w:val="14"/>
                      <w:lang w:eastAsia="ko-KR"/>
                    </w:rPr>
                    <w:t>E3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Arial Unicode MS" w:hAnsi="Gulim;Arial Unicode MS" w:eastAsia="Gulim;Arial Unicode MS" w:cs="Gulim;Arial Unicode MS"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Arial Unicode MS" w:hAnsi="Gulim;Arial Unicode MS" w:cs="Gulim;Arial Unicode MS" w:eastAsia="Gulim;Arial Unicode MS"/>
                      <w:color w:val="000000"/>
                      <w:sz w:val="14"/>
                      <w:szCs w:val="14"/>
                    </w:rPr>
                    <w:t>양념 쥐포</w:t>
                  </w:r>
                  <w:r>
                    <w:rPr>
                      <w:rFonts w:ascii="Gulim;Arial Unicode MS" w:hAnsi="Gulim;Arial Unicode MS" w:cs="Gulim;Arial Unicode MS" w:eastAsia="Gulim;Arial Unicode MS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2" w:name="__Fieldmark__158_3384253525"/>
                  <w:bookmarkStart w:id="143" w:name="__Fieldmark__158_3384253525"/>
                  <w:bookmarkEnd w:id="143"/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4"/>
                      <w:szCs w:val="14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sectPr>
      <w:headerReference w:type="default" r:id="rId5"/>
      <w:footerReference w:type="default" r:id="rId6"/>
      <w:type w:val="continuous"/>
      <w:pgSz w:w="12240" w:h="15840"/>
      <w:pgMar w:left="576" w:right="450" w:gutter="0" w:header="720" w:top="776" w:footer="56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 Light">
    <w:charset w:val="00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right="-900" w:hanging="0"/>
      <w:jc w:val="center"/>
      <w:rPr/>
    </w:pPr>
    <w:r>
      <w:rPr>
        <w:rFonts w:cs="Calibri"/>
        <w:b/>
        <w:color w:val="000000"/>
      </w:rPr>
      <w:t>EM DELI &amp; CATERING</w:t>
    </w:r>
    <w:r>
      <w:rPr>
        <w:rFonts w:cs="Calibri"/>
        <w:b/>
        <w:color w:val="000000"/>
        <w:lang w:eastAsia="ko-KR"/>
      </w:rPr>
      <w:t xml:space="preserve">  510.834.3651   </w:t>
    </w:r>
    <w:hyperlink r:id="rId1">
      <w:r>
        <w:rPr>
          <w:rStyle w:val="InternetLink"/>
          <w:rFonts w:cs="Calibri"/>
          <w:b/>
          <w:lang w:eastAsia="ko-KR"/>
        </w:rPr>
        <w:t>www.emdelicatering.com</w:t>
      </w:r>
    </w:hyperlink>
    <w:r>
      <w:rPr>
        <w:rFonts w:cs="Calibri"/>
        <w:b/>
        <w:color w:val="000000"/>
        <w:lang w:eastAsia="ko-KR"/>
      </w:rPr>
      <w:t xml:space="preserve">  |  </w:t>
    </w:r>
    <w:hyperlink r:id="rId2">
      <w:r>
        <w:rPr>
          <w:rStyle w:val="InternetLink"/>
          <w:rFonts w:cs="Calibri"/>
          <w:color w:val="000000"/>
        </w:rPr>
        <w:t>emdelicatering@gmail.com</w:t>
      </w:r>
    </w:hyperlink>
    <w:r>
      <w:rPr>
        <w:rFonts w:cs="Calibri"/>
        <w:b/>
        <w:color w:val="000000"/>
        <w:lang w:eastAsia="ko-KR"/>
      </w:rPr>
      <w:br/>
    </w:r>
    <w:r>
      <w:rPr>
        <w:rFonts w:cs="Calibri"/>
        <w:color w:val="000000"/>
        <w:lang w:eastAsia="ko-KR"/>
      </w:rPr>
      <w:t>OAKAND MONTCLAIR 6119 La Salle Avenue |  SF DOWNTOWN 714 Post Str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바탕"/>
      <w:lang w:bidi="en-US"/>
    </w:rPr>
  </w:style>
  <w:style w:type="character" w:styleId="FooterChar">
    <w:name w:val="Footer Char"/>
    <w:qFormat/>
    <w:rPr>
      <w:rFonts w:eastAsia="Batang;바탕"/>
      <w:lang w:bidi="en-U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delicatering@gmail.com" TargetMode="External"/><Relationship Id="rId4" Type="http://schemas.openxmlformats.org/officeDocument/2006/relationships/hyperlink" Target="https://www.google.com/search?es_sm=122&amp;q=&#50724;&#45957;&#48374;&#51020;&amp;spell=1&amp;sa=X&amp;ei=N0DVVKi7NYnroATJyILgCA&amp;ved=0CBwQvwUoA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delicatering.com/" TargetMode="External"/><Relationship Id="rId2" Type="http://schemas.openxmlformats.org/officeDocument/2006/relationships/hyperlink" Target="mailto:emdelicater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12:00Z</dcterms:created>
  <dc:creator>Chong</dc:creator>
  <dc:description/>
  <dc:language>en-US</dc:language>
  <cp:lastModifiedBy>Chris Yi</cp:lastModifiedBy>
  <cp:lastPrinted>2015-02-06T15:53:00Z</cp:lastPrinted>
  <dcterms:modified xsi:type="dcterms:W3CDTF">2019-03-15T00:12:00Z</dcterms:modified>
  <cp:revision>2</cp:revision>
  <dc:subject/>
  <dc:title/>
</cp:coreProperties>
</file>