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72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all: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referral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n tick more than o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Check1"/>
            <w:bookmarkStart w:id="1" w:name="__Fieldmark__0_2328889310"/>
            <w:bookmarkStart w:id="2" w:name="__Fieldmark__0_2328889310"/>
            <w:bookmarkEnd w:id="2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>Orientation and Mobility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" w:name="__Fieldmark__1_2328889310"/>
            <w:bookmarkStart w:id="4" w:name="__Fieldmark__1_2328889310"/>
            <w:bookmarkEnd w:id="4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Guide Dog Service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5" w:name="__Fieldmark__2_2328889310"/>
            <w:bookmarkStart w:id="6" w:name="__Fieldmark__2_2328889310"/>
            <w:bookmarkEnd w:id="6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upport Work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request: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/>
              <w:rPr/>
            </w:pPr>
            <w:r>
              <w:rPr>
                <w:rFonts w:cs="Arial" w:ascii="Arial" w:hAnsi="Arial"/>
              </w:rPr>
              <w:t>What NDIS plan type do you have &amp; Number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f none, we may consider aiding resources based on each individual situation.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7" w:name="__Fieldmark__3_2328889310"/>
            <w:bookmarkStart w:id="8" w:name="__Fieldmark__3_2328889310"/>
            <w:bookmarkEnd w:id="8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elf-Managed____________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9" w:name="__Fieldmark__4_2328889310"/>
            <w:bookmarkStart w:id="10" w:name="__Fieldmark__4_2328889310"/>
            <w:bookmarkEnd w:id="10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lan-Managed ______________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1" w:name="__Fieldmark__5_2328889310"/>
            <w:bookmarkStart w:id="12" w:name="__Fieldmark__5_2328889310"/>
            <w:bookmarkEnd w:id="12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ne (self-paying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 your NDIS plan renew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</w:rPr>
              <w:t>Do you feel you have sufficient funds to achieve your goals with us?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receiving GDMI, O&amp;M, or SW services?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’s your reason for coming to Stapell Working Dog?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Notes about the person’s perceived limitations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What kind of disability do they have?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780" w:leader="none"/>
                <w:tab w:val="left" w:pos="5760" w:leader="none"/>
              </w:tabs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healthy enough for training?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’s your location &amp; address?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?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Phone Number?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5760" w:leader="none"/>
              </w:tabs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use Facebook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eck us out @stapellworkingdog. We book many events and sessions through this ap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780" w:leader="none"/>
          <w:tab w:val="left" w:pos="5760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0" w:top="6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Cs/>
        <w:lang w:val="en-US" w:eastAsia="en-US"/>
      </w:rPr>
    </w:pPr>
    <w:r>
      <w:rPr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76530</wp:posOffset>
              </wp:positionV>
              <wp:extent cx="5963285" cy="1059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1059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jc w:val="center"/>
                            <w:rPr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22605" cy="5048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Cs/>
                              <w:sz w:val="44"/>
                              <w:szCs w:val="44"/>
                            </w:rPr>
                            <w:t>STAPELL WORKING DOG &amp; CAN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sz w:val="44"/>
                              <w:szCs w:val="44"/>
                            </w:rPr>
                            <w:t>Request for Serv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55pt;height:83.45pt;mso-wrap-distance-left:9.05pt;mso-wrap-distance-right:9.05pt;mso-wrap-distance-top:3.6pt;mso-wrap-distance-bottom:3.6pt;margin-top:13.9pt;mso-position-vertical-relative:text;margin-left:-9.1pt;mso-position-horizontal:center;mso-position-horizontal-relative:text">
              <v:textbox>
                <w:txbxContent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jc w:val="center"/>
                      <w:rPr>
                        <w:bCs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22605" cy="5048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Cs/>
                        <w:sz w:val="44"/>
                        <w:szCs w:val="44"/>
                      </w:rPr>
                      <w:t>STAPELL WORKING DOG &amp; CAN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Cs/>
                        <w:lang w:val="en-US" w:eastAsia="en-US"/>
                      </w:rPr>
                    </w:pPr>
                    <w:r>
                      <w:rPr>
                        <w:bCs/>
                        <w:sz w:val="44"/>
                        <w:szCs w:val="44"/>
                      </w:rPr>
                      <w:t>Request for Serv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Cs/>
                        <w:lang w:val="en-US" w:eastAsia="en-US"/>
                      </w:rPr>
                    </w:pPr>
                    <w:r>
                      <w:rPr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8:00Z</dcterms:created>
  <dc:creator>aponask</dc:creator>
  <dc:description/>
  <cp:keywords/>
  <dc:language>en-US</dc:language>
  <cp:lastModifiedBy>Maryanne Chapell</cp:lastModifiedBy>
  <cp:lastPrinted>2019-08-17T16:00:00Z</cp:lastPrinted>
  <dcterms:modified xsi:type="dcterms:W3CDTF">2019-10-02T1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