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0756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astern Biocommunication Associates, LL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78 Montgomery Hwy #104, PMB 1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mingham, Alabama  352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Name: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ysician / Nurse Practitioner Or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</w:t>
        <w:tab/>
        <w:t>Comprehensive Swallow/Voice Assessment (CSA) per SLP to R/o aspiration; delineate the nature, extent, and severity of oral, pharyngeal, and/or esophageal dysphagia; and to assess stimulability for potential swallow interventions; and/or voice treatment interven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</w:t>
        <w:tab/>
        <w:t>Spray up to 0.5 - 1 oz. of 0.05% solution of Oxymetazoline HCL to nose if indicated per S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. </w:t>
        <w:tab/>
        <w:t>May use up to 5 cc per Naris of Surgical Lubricant if indica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.</w:t>
        <w:tab/>
        <w:t>NPO for at least 4 hours prior to CSA except for water/ice chips, medications and medically necessary snac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Orders: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 Order Received By:_____________________  </w:t>
        <w:tab/>
        <w:t>Date: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b/>
          <w:sz w:val="28"/>
          <w:szCs w:val="28"/>
        </w:rPr>
        <w:t>Physician /Nurse Practitioner Signature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7:00Z</dcterms:created>
  <dc:creator>Veda Cochran</dc:creator>
  <dc:description/>
  <cp:keywords/>
  <dc:language>en-US</dc:language>
  <cp:lastModifiedBy>Chris Gaskill</cp:lastModifiedBy>
  <cp:lastPrinted>2022-05-25T12:08:00Z</cp:lastPrinted>
  <dcterms:modified xsi:type="dcterms:W3CDTF">2025-01-27T15:53:00Z</dcterms:modified>
  <cp:revision>3</cp:revision>
  <dc:subject/>
  <dc:title>Comfort Care Home Health Services, LLC</dc:title>
</cp:coreProperties>
</file>