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-STYLE SHRIMP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(Camarones Rancheros)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½ lb. medium shrimp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8 Tbs. (1 stick) butte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6-8 large cloves garlic, mash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 Tbs. olive oil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 large shallots, thinly sl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8-12 med. mushrooms, sl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 CA chilies, roasted, seeded &amp; diced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 green onion, minced fin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4 oz. can crushed tomatoes, with juic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 C. dry sherry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2 tsp. oregano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2 tsp. basil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4 C. chopped cilantro leaves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-2 jalapeños, minced fin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Salt &amp; white peppe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Juice of 1 key lime or 2 Tbs. lime juic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Hot cooked rice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Shell and devein shrimp; rinse and pat dry. Heat butter in a large skillet over medium heat. Add shrimp and garlic; sauté 2-3 minutes. Season with white pepper; set aside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In the same skillet, heat the oil and sauté the sliced shallots, stirring constantly. When shallots are limp, add the green onion, jalapeños, mushrooms, CA chilies, crushed tomatoes and sherry; season with salt and white pepper. Cook over moderate heat for 10-12 minutes, stirring occasionally. Correct the seasoning then add the oregano, cilantro and basil. Squeeze the juice from the limón into the mixture.  Add the shrimp and cook 3 minutes, covered, until hot and bubbly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Remove from heat. Serve in individual serving dishes surrounding a mound of rice in the center of a deep plate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Garnish with fresh chopped cilantro or finely sliced green on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6:34:00Z</dcterms:created>
  <dc:creator>Richard K. Barber</dc:creator>
  <dc:description/>
  <cp:keywords/>
  <dc:language>en-US</dc:language>
  <cp:lastModifiedBy>Rick Barber</cp:lastModifiedBy>
  <cp:lastPrinted>2007-08-27T14:11:00Z</cp:lastPrinted>
  <dcterms:modified xsi:type="dcterms:W3CDTF">2020-02-08T20:50:00Z</dcterms:modified>
  <cp:revision>35</cp:revision>
  <dc:subject/>
  <dc:title>RANCH-STYLE SHRIMP            </dc:title>
</cp:coreProperties>
</file>