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RICK’S CHICKEN ENCHILADAS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2 lbs. chicken, cooked and de-bon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4 oz. cream cheese, soften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/4 C. sour cream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9 oz. can (or more) mild enchilada sauce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3 CA chilies, roasted, cleaned &amp; dic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 med. onion, dic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Juice of 1 limón (lime)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½ C. (6 oz.) cheddar cheese, grat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½ C. (6 oz.) Monterey Jack cheese, grat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/2 tsp. cumin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/4 tsp. dried oregano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Salt &amp; pepper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2-3 green onions, thinly slic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30 6-inch corn tortillas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 xml:space="preserve">Cook the chicken well in boiling, seasoned water for 2 about hours; let cool. Break the chicken meat into large chunks. In a medium bowl, cream together the cream cheese and sour cream. In a large bowl, mix together the chicken, 1/2 C. </w:t>
      </w:r>
      <w:r>
        <w:rPr>
          <w:i/>
        </w:rPr>
        <w:t>each</w:t>
      </w:r>
      <w:r>
        <w:rPr/>
        <w:t xml:space="preserve"> Monterey Jack and Cheddar cheese, cumin, oregano, salt, pepper, juice of 1 limón, diced CA chilies and diced onion. Add the cheese mixture to the chicken mixture and stir to combine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Warm the tortillas to soften. Warm the enchilada sauce. In two rectangular baking dishes, spread 1/2 C. of the enchilada sauce over the bottom of each baking dish. Dip each tortilla in the enchilada sauce, add about 1/4 C. of the chicken mixture down the middle of each tortilla and roll up. Place rolled tortilla, seam-side down, in the baking dish. Repeat until all chicken mixture is gone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Spread remaining enchilada sauce over the enchiladas and sprinkle with remaining cheeses; top with thinly sliced green onions. Cover with aluminum foil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Place in pre-heated 350</w:t>
      </w:r>
      <w:r>
        <w:rPr>
          <w:vertAlign w:val="superscript"/>
        </w:rPr>
        <w:t>0</w:t>
      </w:r>
      <w:r>
        <w:rPr/>
        <w:t xml:space="preserve"> oven for 15 minutes; remove aluminum foil and bake an additional 10-15 minutes or until sauce and cheeses are hot and bubbly. Let stand 10-15 minutes before serving. To serve, garnish with a dollop of sour cream and some sliced black ol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6:00Z</dcterms:created>
  <dc:creator>Richard K. Barber</dc:creator>
  <dc:description/>
  <cp:keywords/>
  <dc:language>en-US</dc:language>
  <cp:lastModifiedBy>HP</cp:lastModifiedBy>
  <cp:lastPrinted>2012-12-19T08:34:00Z</cp:lastPrinted>
  <dcterms:modified xsi:type="dcterms:W3CDTF">2015-08-15T19:49:00Z</dcterms:modified>
  <cp:revision>13</cp:revision>
  <dc:subject/>
  <dc:title>BEEF TACO SALAD                       </dc:title>
</cp:coreProperties>
</file>