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i/>
          <w:sz w:val="28"/>
          <w:u w:val="single"/>
        </w:rPr>
        <w:t xml:space="preserve">RICK’S SOURDOUGH WAFFLES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The night before, mix: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 C. starte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½ C. water or buttermilk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 C. flou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2 Tbs. sugar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Let this mixture sit, covered with a towel, in a warm place overnight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The next morning, add: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vertAlign w:val="superscript"/>
        </w:rPr>
      </w:pPr>
      <w:r>
        <w:rPr/>
        <w:t>4 eggs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/2 tsp. salt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1½ C. flour (adjust for consistency)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4 Tbs. oil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Frozen blueberries (opt.)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Just before cooking, pour enough of the mix (1 C.) to fill the waffle iron in a large measuring cup and stir in 1/4 tsp. baking soda (omit for a stronger sour taste). Here is where you can add frozen blueberries if you want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  <w:t>Pour mix onto the waffle iron, close and bake 3-5 minutes or until iron stops steaming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sz w:val="22"/>
          <w:szCs w:val="22"/>
        </w:rPr>
      </w:pPr>
      <w:r>
        <w:rPr>
          <w:sz w:val="22"/>
          <w:szCs w:val="22"/>
        </w:rPr>
        <w:t>NOTE: Freeze leftovers and re-heat in a toaster.</w:t>
      </w:r>
    </w:p>
    <w:p>
      <w:pPr>
        <w:pStyle w:val="Normal"/>
        <w:tabs>
          <w:tab w:val="clear" w:pos="720"/>
          <w:tab w:val="left" w:pos="-2304" w:leader="none"/>
          <w:tab w:val="left" w:pos="-1584" w:leader="none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</w:tabs>
        <w:ind w:left="-864" w:right="4032" w:hanging="0"/>
        <w:jc w:val="both"/>
        <w:rPr>
          <w:sz w:val="20"/>
        </w:rPr>
      </w:pPr>
      <w:r>
        <w:rPr>
          <w:sz w:val="20"/>
        </w:rPr>
        <w:t>Also, don’t eat more than 1 4-section waffle… you will hurt yourself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02:00Z</dcterms:created>
  <dc:creator>Richard K. Barber</dc:creator>
  <dc:description/>
  <cp:keywords/>
  <dc:language>en-US</dc:language>
  <cp:lastModifiedBy>Rick Barber</cp:lastModifiedBy>
  <dcterms:modified xsi:type="dcterms:W3CDTF">2014-08-12T15:59:00Z</dcterms:modified>
  <cp:revision>16</cp:revision>
  <dc:subject/>
  <dc:title>BEEF TACO SALAD                       </dc:title>
</cp:coreProperties>
</file>