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</w:rPr>
      </w:pPr>
      <w:r>
        <w:rPr>
          <w:b/>
          <w:i/>
        </w:rPr>
        <w:t>TOWN OF CHEYENNE WELL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 xml:space="preserve">APPLICATION FOR OPEN BURNING PERMIT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Permit No.__________________________Date Issued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ame______________________________Date Expired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hysical Address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/>
      </w:pPr>
      <w:r>
        <w:rPr/>
        <w:t>City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/>
      </w:pPr>
      <w:r>
        <w:rPr/>
        <w:t>Phone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scription of Burn Site Location (address, site description, fence row, ditch)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______________________________________________________________________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______________________________________________________________________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urpose of Burn (describe)_________________________________________________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______________________________________________________________________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 burning after 7:00 p.m. Monday thru Saturday and burning allowed on Sundays from 1:00 p.m. to 5:00 p.m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ll Sheriffs Office before burning.  Ph. # 767-5633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pplicant Signature _____________________________Date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Granting Authority - </w:t>
        <w:tab/>
      </w:r>
      <w:r>
        <w:rPr>
          <w:b/>
          <w:i/>
          <w:sz w:val="24"/>
        </w:rPr>
        <w:t>TOWN OF CHEYENNE WELL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Approving Authority____________________</w:t>
      </w:r>
      <w:r>
        <w:rPr>
          <w:sz w:val="24"/>
        </w:rPr>
        <w:t>_________Date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ermit Fee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5:13:00Z</dcterms:created>
  <dc:creator>City of Cheyenne Wells</dc:creator>
  <dc:description/>
  <cp:keywords/>
  <dc:language>en-US</dc:language>
  <cp:lastModifiedBy>City of Cheyenne Wells</cp:lastModifiedBy>
  <cp:lastPrinted>2007-03-15T15:01:00Z</cp:lastPrinted>
  <dcterms:modified xsi:type="dcterms:W3CDTF">2007-03-15T21:03:00Z</dcterms:modified>
  <cp:revision>19</cp:revision>
  <dc:subject/>
  <dc:title>TOWN OF CHEYENNE WELLS</dc:title>
</cp:coreProperties>
</file>