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40"/>
          <w:szCs w:val="18"/>
        </w:rPr>
      </w:pPr>
      <w:r>
        <w:rPr>
          <w:rFonts w:ascii="Arial" w:hAnsi="Arial"/>
          <w:b/>
          <w:sz w:val="40"/>
          <w:szCs w:val="18"/>
        </w:rPr>
        <w:t>Are You Missing Out?</w:t>
      </w:r>
    </w:p>
    <w:p>
      <w:pPr>
        <w:pStyle w:val="Normal"/>
        <w:rPr>
          <w:rFonts w:ascii="Arial" w:hAnsi="Arial"/>
          <w:sz w:val="18"/>
          <w:szCs w:val="18"/>
        </w:rPr>
      </w:pPr>
      <w:r>
        <w:rPr>
          <w:rFonts w:ascii="Arial" w:hAnsi="Arial"/>
          <w:sz w:val="18"/>
          <w:szCs w:val="18"/>
        </w:rPr>
        <w:t>2008 Article by M. Jane Garvey</w:t>
      </w:r>
    </w:p>
    <w:p>
      <w:pPr>
        <w:pStyle w:val="Normal"/>
        <w:rPr>
          <w:rFonts w:ascii="Times" w:hAnsi="Times"/>
          <w:sz w:val="20"/>
          <w:szCs w:val="20"/>
        </w:rPr>
      </w:pPr>
      <w:r>
        <w:rPr>
          <w:rFonts w:ascii="Arial" w:hAnsi="Arial"/>
          <w:sz w:val="18"/>
          <w:szCs w:val="18"/>
        </w:rPr>
        <w:br/>
        <w:t> </w:t>
        <w:br/>
        <w:t>I recently finished reading an Associated Press article that talked about how Americans have been cutting back. The results for the third quarter were in, showing that “disposable income” fell at an annual rate of 8.7%.  Along with it came a serious cutback in spending.  </w:t>
        <w:br/>
        <w:t> </w:t>
        <w:br/>
        <w:t>I put the words “disposable income” in quotes to call your attention to it.  This is an extremely poor choice of words, which our government, press, and financial institutions use on a regular basis. I choose to use the words discretionary income.  You should too.  If you use the right words, your subconscious will help you treat your income and your money with the respect it deserves.</w:t>
        <w:br/>
        <w:t> </w:t>
        <w:br/>
        <w:t>On to some serious matters…  It is no secret that our country has some big time economic problems.  It is also no secret that it is causing havoc on Wall Street, and in the banking industry.  There are plenty of Americans who have cutback on spending because they have lost their jobs, their homes, or their confidence that they will have more money coming in to replace what they spend.  We are living in troubled times.</w:t>
        <w:br/>
        <w:t> </w:t>
        <w:br/>
        <w:t>As a real estate investor with just under 30 years in the business, I have seen many ups and downs in the market and in the economy.  When buyers are scarce, those that need to sell discount their prices to attract the few buyers that are available.  There can be some incredible bargains.  That is today’s market.  There are some incredible bargains.</w:t>
        <w:br/>
        <w:t> </w:t>
        <w:br/>
        <w:t>Now, I know some of you are scared.  Some of you think you need to sell.  Some of you are still stuck with flips you have finished and not sold. Some of you are frozen in place with fear.  Rather than needing to sell, you need to get creative.  Here are a few ideas to get your brain cells energized.  Find a renter (or shared housing situation) that can pay enough to pay the bills.  Find someone that will make up the negative cash flow for you for the next 3 years in exchange for a percentage of the ownership, or an option to buy in the future.    </w:t>
        <w:br/>
        <w:t> </w:t>
        <w:br/>
        <w:t>Example: Let’s say that you have a house with payments of $1800 per month that will rent for $1500. You have $60,000 in equity tied up in it.  Let’s say that you can find someone that would be willing to give you $300 per month ($3600 per year) for the next 3 years for 25% of the ownership.  Is that a good deal for them?  Is that a good deal for you?  Is it better than giving the house back to the bank, or selling it into this market?  That is for you to answer.  If you need money now, take an upfront fee to get into the deal.  If you need a monthly positive, give them a larger share of the ownership for a larger monthly payment.  </w:t>
        <w:br/>
        <w:br/>
        <w:t>I will tell you that the real estate market we are currently in is one of the best I have ever seen for buyers.  I am not going to tell you that it is at its bottom – but the numbers are starting to make sense on more and more properties.  And, there are tenants in bigger numbers, reasonable interest rates for those that can borrow, and the riff raff is out of the way.  Even the CCIA meetings are getting down to the serious investors who know their stuff.  I love teaching people how to invest, but I would rather discuss strategy with those that get it.  If you are staying home, licking your wounds, or figuring that the party is over – boy are you missing out.  </w:t>
        <w:br/>
        <w:t> </w:t>
        <w:br/>
        <w:t>We have been discussing what we can add to our programs that would be of benefit to those who come on time for the meetings.  In October, I took some time in the early part of the meeting to talk about my experiences with private lenders.  It was well received by those in attendance.  I think it took some of the mystery out of it. We will find another hot topic for November.  If you have something you would like us to discuss, please let us know.  We are working hard to meet your needs, and keep you informed and on top of your game.</w:t>
        <w:br/>
        <w:t> </w:t>
      </w:r>
    </w:p>
    <w:p>
      <w:pPr>
        <w:pStyle w:val="Normal"/>
        <w:spacing w:before="2" w:after="2"/>
        <w:jc w:val="center"/>
        <w:rPr>
          <w:rFonts w:ascii="Times" w:hAnsi="Times" w:cs="Times New Roman"/>
          <w:sz w:val="20"/>
          <w:szCs w:val="20"/>
        </w:rPr>
      </w:pPr>
      <w:r>
        <w:rPr>
          <w:rFonts w:cs="Times New Roman" w:ascii="Arial" w:hAnsi="Arial"/>
          <w:b/>
          <w:i/>
          <w:sz w:val="18"/>
          <w:szCs w:val="18"/>
        </w:rPr>
        <w:t>Happy Real Estating,</w:t>
        <w:br/>
        <w:t> Jane Garvey</w:t>
        <w:br/>
        <w:t> </w:t>
      </w:r>
      <w:r>
        <w:rPr>
          <w:rFonts w:cs="Times New Roman" w:ascii="Times" w:hAnsi="Times"/>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6ea"/>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61482"/>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0</Words>
  <Characters>3254</Characters>
  <CharactersWithSpaces>39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51:00Z</dcterms:created>
  <dc:creator>Office 2004 Test Drive User</dc:creator>
  <dc:description/>
  <dc:language>en-US</dc:language>
  <cp:lastModifiedBy>Office 2004 Test Drive User</cp:lastModifiedBy>
  <cp:lastPrinted>2009-12-28T02:22:00Z</cp:lastPrinted>
  <dcterms:modified xsi:type="dcterms:W3CDTF">2018-07-24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