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70" w:hanging="0"/>
        <w:rPr/>
      </w:pPr>
      <w:r>
        <w:rPr>
          <w:rFonts w:cs="Arial" w:ascii="Arial" w:hAnsi="Arial"/>
          <w:sz w:val="40"/>
        </w:rPr>
        <w:t xml:space="preserve">Buy It Right, and Be Prepared to Hold It </w:t>
        <w:tab/>
        <w:tab/>
      </w:r>
    </w:p>
    <w:p>
      <w:pPr>
        <w:pStyle w:val="Normal"/>
        <w:ind w:right="-270" w:hanging="0"/>
        <w:rPr>
          <w:rFonts w:ascii="Arial" w:hAnsi="Arial" w:cs="Arial"/>
          <w:sz w:val="40"/>
        </w:rPr>
      </w:pPr>
      <w:r>
        <w:rPr>
          <w:rFonts w:cs="Arial" w:ascii="Arial" w:hAnsi="Arial"/>
        </w:rPr>
        <w:t>2008 Article by M. Jane Garvey</w:t>
      </w:r>
    </w:p>
    <w:p>
      <w:pPr>
        <w:pStyle w:val="Normal"/>
        <w:ind w:right="-270" w:hanging="0"/>
        <w:rPr>
          <w:rFonts w:ascii="Arial" w:hAnsi="Arial" w:cs="Arial"/>
          <w:sz w:val="40"/>
        </w:rPr>
      </w:pPr>
      <w:r>
        <w:rPr>
          <w:rFonts w:cs="Arial" w:ascii="Arial" w:hAnsi="Arial"/>
          <w:sz w:val="40"/>
        </w:rPr>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 xml:space="preserve">The market is in turmoil.  Every day there is new news - much of it grim.  We have all been hearing it – the real estate market has caused the problem.  Don’t believe it for a minute, but the result of this perception is that lots of people are afraid of real estate.  There is fresh evidence all around us that real estate prices can go down.  </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 xml:space="preserve">As investors, it is our job to seize opportunities.  They are readily available today.  A few years ago, every Tom, Dick, and Harry was buying, and it was hard to find a deal that made sense.  Today, Tom, Dick, and Harry are running for cover.  The average man on the street is thinking real estate is cheap, but too scary.  The lack of buyers has caused an abundant supply of properties on the market.  Some folks, like banks, need to sell their property.  The price on distressed property is coming down.   </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Make sure that the property you are buying represents opportunity for gain.  We don’t just want to take over other people’s problems and make them our own.  You need to have the means to hold until the market improves.  That typically means buying right so that you get a positive cash flow when the property is rented.  There are other opportunities as well, but the basic rule needs to be:</w:t>
      </w:r>
    </w:p>
    <w:p>
      <w:pPr>
        <w:pStyle w:val="Normal"/>
        <w:ind w:right="-270" w:hanging="0"/>
        <w:rPr>
          <w:rFonts w:ascii="Arial" w:hAnsi="Arial" w:cs="Arial"/>
        </w:rPr>
      </w:pPr>
      <w:r>
        <w:rPr>
          <w:rFonts w:cs="Arial" w:ascii="Arial" w:hAnsi="Arial"/>
        </w:rPr>
      </w:r>
    </w:p>
    <w:p>
      <w:pPr>
        <w:pStyle w:val="Normal"/>
        <w:ind w:right="-270"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buy it right, and be prepared to hold it.</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I have been telling the members who show up for the beginning session at CCIA meetings that we need to evaluate property differently in today’s market.  If you are planning to do a rehab, you may find 2-4 months down stream, when you are trying to sell the property that the ARV isn’t what you thought it would be.  That is because “solds” are older data, and in a falling market they show higher values than today’s buyer will pay.  Asking prices take on more relevance in this type of market.  Used in conjunction with market time, you can get a better picture of what is happening.  But even “asking prices” still do not do a good job of predicting future value.  What you need to look at is the price the property can support as a rental (if rehabbed).  Use that as your “after repaired value” and you will be looking at a deal that makes sense, and will have options when you finish the rehab.</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The other oddity of this market is the cheap, but hard to get money.   The wise investors I know are getting busy utilizing creative financing tools.  It is a great time for that.</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We will continue to offer you opportunities to retool and take advantage of this market.  Please join us at our meetings this fall.  And, if you get a chance, take advantage of some of the other educational and networking opportunities we have lined up.</w:t>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r>
    </w:p>
    <w:p>
      <w:pPr>
        <w:pStyle w:val="Normal"/>
        <w:ind w:right="-270" w:hanging="0"/>
        <w:rPr>
          <w:rFonts w:ascii="Arial" w:hAnsi="Arial" w:cs="Arial"/>
        </w:rPr>
      </w:pPr>
      <w:r>
        <w:rPr>
          <w:rFonts w:cs="Arial" w:ascii="Arial" w:hAnsi="Arial"/>
        </w:rPr>
        <w:t>Jane Garvey</w:t>
      </w:r>
    </w:p>
    <w:sectPr>
      <w:type w:val="nextPage"/>
      <w:pgSz w:w="12240" w:h="15840"/>
      <w:pgMar w:left="144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05:00Z</dcterms:created>
  <dc:creator>Jane Garvey</dc:creator>
  <dc:description/>
  <cp:keywords/>
  <dc:language>en-US</dc:language>
  <cp:lastModifiedBy>Office 2004 Test Drive User</cp:lastModifiedBy>
  <dcterms:modified xsi:type="dcterms:W3CDTF">2018-07-24T15:05:00Z</dcterms:modified>
  <cp:revision>2</cp:revision>
  <dc:subject/>
  <dc:title>October 3, 2008</dc:title>
</cp:coreProperties>
</file>