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CCIA Members and Friends,</w:t>
        <w:tab/>
        <w:tab/>
        <w:tab/>
        <w:tab/>
        <w:t xml:space="preserve">09-05-07 </w:t>
      </w:r>
    </w:p>
    <w:p>
      <w:pPr>
        <w:pStyle w:val="Normal"/>
        <w:rPr/>
      </w:pPr>
      <w:r>
        <w:rPr/>
      </w:r>
    </w:p>
    <w:p>
      <w:pPr>
        <w:pStyle w:val="Normal"/>
        <w:rPr/>
      </w:pPr>
      <w:r>
        <w:rPr/>
        <w:t>With the financial markets in turmoil, tighter lending practices, troubled lenders occasionally failing to wire the money for closings, and new restrictive laws, the real estate market is a new and interesting place.  How are you dealing in it?  Do you know where the opportunities are?  Every market has them.  I still believe that a diverse marketplace like Chicago always has market segments going up, market segments that are stagnant, and market segments going down.  You need to ferret out the opportunities.</w:t>
      </w:r>
    </w:p>
    <w:p>
      <w:pPr>
        <w:pStyle w:val="Normal"/>
        <w:rPr/>
      </w:pPr>
      <w:r>
        <w:rPr/>
      </w:r>
    </w:p>
    <w:p>
      <w:pPr>
        <w:pStyle w:val="Normal"/>
        <w:rPr/>
      </w:pPr>
      <w:r>
        <w:rPr/>
        <w:t>Many folks sit on the sidelines during market shifts.  Are you one of them?  Is it lack of knowledge that allows your fears to take over and paralyze you?  If so, it is important that you start taking advantage of the programs we are offering.  CCIA is here to provide education, motivation, and networking opportunities that assist you in meeting and exceeding your goals.  We have been here for 24 years, through all kinds of market shifts.  Last fall, I decided that we would make a shift in our programming to address the changing market and the changing legal climate in Illinois.  We made the shift, intending to make you aware of the new and rare opportunities that this market has for you.  But in the process, it pulled us away from programming that focuses on the quick turn riches that many investors are still seeking.  Of course you can still make money on quick turns, and distressed property buys. But, you may be missing out on the opportunity of the decade if that is your sole focus.</w:t>
      </w:r>
    </w:p>
    <w:p>
      <w:pPr>
        <w:pStyle w:val="Normal"/>
        <w:rPr/>
      </w:pPr>
      <w:r>
        <w:rPr/>
      </w:r>
    </w:p>
    <w:p>
      <w:pPr>
        <w:pStyle w:val="Normal"/>
        <w:rPr/>
      </w:pPr>
      <w:r>
        <w:rPr/>
        <w:t xml:space="preserve">Financial freedom comes from finding a way to generate long-term cash flow that allows you to pay your expenses with a minimal amount of effort. Many of us have chosen real estate as a route to that dream.  I will contend that the goal is to find properties to hold long term, and to find tenants that can and will pay them off for us.  In the Chicago market, this is often difficult.  Today’s market offers a rare opportunity.  There are lots of owners who need to sell, and relatively few buyers (it is a buyer’s market). Prices have dropped in many areas, but particularly for distressed sellers.  Interest rates are still near historical lows. We are in an economy with plentiful jobs.  The restrictions in the credit markets have many would be homeowners moving back into the rental market.  This new pool of tenants may have dinged credit, but on the rebound from their attempt at homeownership, they often make great long-term tenants.   </w:t>
      </w:r>
    </w:p>
    <w:p>
      <w:pPr>
        <w:pStyle w:val="Normal"/>
        <w:rPr/>
      </w:pPr>
      <w:r>
        <w:rPr/>
      </w:r>
    </w:p>
    <w:p>
      <w:pPr>
        <w:pStyle w:val="Normal"/>
        <w:rPr/>
      </w:pPr>
      <w:r>
        <w:rPr/>
        <w:t>Interest rates are still reasonable.  But, lenders have tightened the purse strings.  This leaves many investors in the lurch.  If you need to borrow money to buy property, you should be honing your seller financing tools.  We have been providing programs that address a variety of these techniques.  Or, start looking for money partners, who have the credit to easily borrow, or have the money to pay for the deals you find and manage. Either technique will allow you to use leverage to build your long-term wealth.</w:t>
      </w:r>
    </w:p>
    <w:p>
      <w:pPr>
        <w:pStyle w:val="Normal"/>
        <w:rPr/>
      </w:pPr>
      <w:r>
        <w:rPr/>
      </w:r>
    </w:p>
    <w:p>
      <w:pPr>
        <w:pStyle w:val="Normal"/>
        <w:rPr/>
      </w:pPr>
      <w:r>
        <w:rPr/>
        <w:t>Please join us at our meetings as we address the relevant topics for dealing in today’s market.  Don’t miss out on this great time for investors.</w:t>
      </w:r>
    </w:p>
    <w:p>
      <w:pPr>
        <w:pStyle w:val="Normal"/>
        <w:rPr/>
      </w:pPr>
      <w:r>
        <w:rPr/>
      </w:r>
    </w:p>
    <w:p>
      <w:pPr>
        <w:pStyle w:val="Normal"/>
        <w:rPr/>
      </w:pPr>
      <w:r>
        <w:rPr/>
        <w:t>Jane Garve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3:16:00Z</dcterms:created>
  <dc:creator>Jane Garvey</dc:creator>
  <dc:description/>
  <cp:keywords/>
  <dc:language>en-US</dc:language>
  <cp:lastModifiedBy>Office 2004 Test Drive User</cp:lastModifiedBy>
  <dcterms:modified xsi:type="dcterms:W3CDTF">2014-03-28T13:25:00Z</dcterms:modified>
  <cp:revision>7</cp:revision>
  <dc:subject/>
  <dc:title>Dear CCIA Members and Friends,</dc:title>
</cp:coreProperties>
</file>