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Heroes are made over turbulent times”</w:t>
      </w:r>
    </w:p>
    <w:p>
      <w:pPr>
        <w:pStyle w:val="Normal"/>
        <w:rPr/>
      </w:pPr>
      <w:r>
        <w:rPr/>
      </w:r>
    </w:p>
    <w:p>
      <w:pPr>
        <w:pStyle w:val="Normal"/>
        <w:jc w:val="both"/>
        <w:rPr>
          <w:rFonts w:ascii="Arial" w:hAnsi="Arial" w:cs="Arial"/>
          <w:sz w:val="22"/>
        </w:rPr>
      </w:pPr>
      <w:r>
        <w:rPr>
          <w:rFonts w:cs="Arial" w:ascii="Arial" w:hAnsi="Arial"/>
          <w:sz w:val="22"/>
        </w:rPr>
        <w:t>Dear CCIA Members and friends,</w:t>
        <w:tab/>
        <w:tab/>
        <w:tab/>
        <w:tab/>
        <w:tab/>
        <w:t>12-1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May you live in interesting times”, often referred to euphemistically as the Chinese curse, is reputed to be the English translation of an ancient Chinese proverb and curse. </w:t>
      </w:r>
    </w:p>
    <w:p>
      <w:pPr>
        <w:pStyle w:val="Normal"/>
        <w:jc w:val="both"/>
        <w:rPr/>
      </w:pPr>
      <w:r>
        <w:rPr>
          <w:rFonts w:cs="Arial" w:ascii="Arial" w:hAnsi="Arial"/>
          <w:sz w:val="22"/>
        </w:rPr>
        <w:t xml:space="preserve">As I was looking up this phrase to see what the origin was, I came across another translation that claims the Chinese proverb of origin is not a curse, but is really translated as: </w:t>
      </w:r>
      <w:r>
        <w:rPr>
          <w:rFonts w:cs="Arial" w:ascii="Arial" w:hAnsi="Arial"/>
          <w:b/>
          <w:sz w:val="22"/>
        </w:rPr>
        <w:t>“Heroes are made over turbulent times.”</w:t>
      </w:r>
      <w:r>
        <w:rPr>
          <w:rFonts w:cs="Arial" w:ascii="Arial" w:hAnsi="Arial"/>
          <w:sz w:val="22"/>
        </w:rPr>
        <w:t xml:space="preserve">   Let’s look at life this way, and adapt our way to success rather than giving up our dre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is no doubt that the economic and political turbulence that we are experiencing requires changes in how we do things.  Your job as a real estate investor requires retooling.  Rather than reacting to what is happening in the market, you need to be forward thinking.   </w:t>
      </w:r>
    </w:p>
    <w:p>
      <w:pPr>
        <w:pStyle w:val="Normal"/>
        <w:jc w:val="both"/>
        <w:rPr>
          <w:rFonts w:ascii="Arial" w:hAnsi="Arial" w:cs="Arial"/>
          <w:sz w:val="22"/>
        </w:rPr>
      </w:pPr>
      <w:r>
        <w:rPr>
          <w:rFonts w:cs="Arial" w:ascii="Arial" w:hAnsi="Arial"/>
          <w:sz w:val="22"/>
        </w:rPr>
      </w:r>
    </w:p>
    <w:p>
      <w:pPr>
        <w:pStyle w:val="TextBody"/>
        <w:rPr/>
      </w:pPr>
      <w:r>
        <w:rPr/>
        <w:t>The real estate market has always had a reputation of being slow to react to economic turmoil.  Those of you in the trenches might think you are seeing a market that is fast moving.  I have seen average asking prices in a town home community drop by 10% in a matter of a few weeks.  One person lowers the price, and the rest follow suit.  Is that indicative of the values in that community, or is it the “sale of the day”?  At any one time, there are probably only 3% or less of the properties in a community on sale.  In a severely depressed market, the folks that are trying to sell are banks, and people who have to sell – at any price.  Would the other people in the community agree that their property has that same value?  Probably not!  They are entrenched in home ownership, with a mortgage, and payments to make.  If a homeowner doesn’t need to move or sell, they do not need to participate in the “sale of the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are willing and able to buy, you can take advantage of the s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y advice, as I have been telling you for years, be prepared to hold it.  This means you need to buy at a price and terms that will allow a positive cash flow.  If you don’t meet the criteria to borrow from an institutional lender, learn how to borrow elsewhere.  The seller is always my first choice.   One of the great things about seller financing is that there are almost no rules.  You can be as creative as you need to be to make things w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r tools are rusty, a CCIA meeting or workshop is a great place to get them sharpened.  I know that some of you are finding the teleseminars and webinars so much more convenient.  The reality is, if that is the choice you are making, you are missing out on the friendships and connections you make at CCIA meetings.  Meetings are so much more that just the speakers.  They are a place to meet, exchange experiences and ideas, get questions answered, make connections, and get your batteries recharged.  I started CCIA almost 25 years ago, because it was tough to be in this business without regularly plugging in to the network.  Over the years, it has proved very beneficial to all of us that have stayed involved.  Please join us and become one of the regul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e Garvey</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04:00Z</dcterms:created>
  <dc:creator>Jane Garvey</dc:creator>
  <dc:description/>
  <cp:keywords/>
  <dc:language>en-US</dc:language>
  <cp:lastModifiedBy>Office 2004 Test Drive User</cp:lastModifiedBy>
  <dcterms:modified xsi:type="dcterms:W3CDTF">2014-03-28T16:32:00Z</dcterms:modified>
  <cp:revision>7</cp:revision>
  <dc:subject/>
  <dc:title>Dear CCIA Members and friends,</dc:title>
</cp:coreProperties>
</file>