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  <w:t>Child Matters Incorpora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hancing Communication with Famil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order to facilitate relationship building with the Parents/Guardians the Centre Staff will: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cognize, acknowledge and respect the Family as the most influential in the Child’s life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peak to, acknowledge, greet the Parent/Guardian in some way every day at pick up time, even when the Centre Staff are working with other Children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reet the Parent/Guardian in their own language while accepting and respecting cultural and religious practices.  A simple hello in the Family’s language demonstrates respect and appreciation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teract with the Parent/Guardian in a friendly and professional way focussing on the </w:t>
      </w:r>
      <w:r>
        <w:rPr>
          <w:sz w:val="22"/>
          <w:szCs w:val="22"/>
          <w:u w:val="single"/>
        </w:rPr>
        <w:t>positive</w:t>
      </w:r>
      <w:r>
        <w:rPr>
          <w:sz w:val="22"/>
          <w:szCs w:val="22"/>
        </w:rPr>
        <w:t xml:space="preserve"> aspects of the Child’s time at the Centre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nsure confidentiality when speaking about a Child or reporting an incident/injury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articipate in reciprocal phone calls, emails and visits as a way to inform the Parent/Guardian of upcoming events, ongoing issues or concerns, or information about the programs, especially as it relates to their Child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sider creating, with help by the Children a newsletter to send home so that the Parent/Guardian can be kept up to date on what is happening in the afterschool program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ocument with the Children’s input the ‘goings on’ of the Centre so the Parent/Guardian is aware of areas of interest being focussed on a weekly/monthly basis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vide the Parent/Guardian with a Parent Handbook upon registration to the afterschool program which will help keep Parents/Guardians informed about the program, policies and procedures. This document will be reviewed during the evening of the parent orientation session. The Parent Handbook will outline the Centre’s policies regarding:  Health and Safety, Nutrition, Toileting, Sanitization and Hygiene, Emergencies, Travel, Supervision and Behaviour Guidance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reate and maintain a website which will provide practical information to Parents/Guardians about fees, policies, hours of operation and general program philosophy. The website will provide an opportunity for the Parent/Guardian to become familiar with the Centre’s philosophies, policies and procedures. 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llect parent’s email addresses so that the Centre Staff can distribute pertinent information about the afterschool program, e.g., upcoming events, reminders, notices, etc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duce a Meta Page to regularly highlight and advertise activities taking place at the centres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chedule Parent/Guardian conferences as indicated, in order to provide and to discuss the Child’s progress as well as any concerns that the Parent/Guardian may have about the Centre.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sider scheduling annual social events, e.g., potluck supper, guest speakers, family picnics, to further involve Parents/Guardians in the functioning of the Centre (post pandemic.) 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vite Parents/Guardians to participate at the Centre by sharing their talents, skills or hobbies with everyone at their Child’s cen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4:00Z</dcterms:created>
  <dc:creator>nouaida@nl.rogers.com</dc:creator>
  <dc:description/>
  <cp:keywords/>
  <dc:language>en-US</dc:language>
  <cp:lastModifiedBy>Child Matters</cp:lastModifiedBy>
  <dcterms:modified xsi:type="dcterms:W3CDTF">2021-10-28T22:19:00Z</dcterms:modified>
  <cp:revision>4</cp:revision>
  <dc:subject/>
  <dc:title/>
</cp:coreProperties>
</file>