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yment Acknowledgement Form-202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ull Day Care Cost: $15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fter School Care Cost: $8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me of Child: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y child is enrolled in a year-round program five days per week. I accept full responsibility for any payments not covered by the Provincial Subsidy program.  I agree to provide correct banking information at the time of registration which may be used for the purpose of recovering unpaid fees by the Provincial Subsidy program. I understand that a $30 NSF charge may be added to any amount owed at each time a charge to my account is returned with insufficient funds.  I agree to notify </w:t>
      </w:r>
      <w:hyperlink r:id="rId2">
        <w:r>
          <w:rPr>
            <w:rStyle w:val="InternetLink"/>
            <w:bCs/>
            <w:sz w:val="28"/>
            <w:szCs w:val="28"/>
          </w:rPr>
          <w:t>childmattersinc@gmail.com</w:t>
        </w:r>
      </w:hyperlink>
      <w:r>
        <w:rPr>
          <w:bCs/>
          <w:sz w:val="28"/>
          <w:szCs w:val="28"/>
        </w:rPr>
        <w:t xml:space="preserve"> of any change to my banking information immediately. I understand that failure to pay will result in the termination of care and that collection services may be engaged to recover any unpaid fees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taff Name</w:t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urlz MT" w:ascii="Curlz MT" w:hAnsi="Curlz MT"/>
        <w:sz w:val="40"/>
        <w:szCs w:val="40"/>
      </w:rPr>
      <w:t>Child Matters Incorporated</w:t>
    </w:r>
  </w:p>
  <w:p>
    <w:pPr>
      <w:pStyle w:val="Normal"/>
      <w:rPr>
        <w:sz w:val="28"/>
        <w:szCs w:val="28"/>
      </w:rPr>
    </w:pPr>
    <w:r>
      <w:rPr>
        <w:rFonts w:eastAsia="Cambria" w:cs="Cambria"/>
        <w:sz w:val="28"/>
        <w:szCs w:val="28"/>
      </w:rPr>
      <w:t xml:space="preserve">     </w:t>
    </w:r>
    <w:r>
      <w:rPr>
        <w:sz w:val="28"/>
        <w:szCs w:val="28"/>
      </w:rPr>
      <w:t>55 Karwood Drive, Paradise, Newfoundland and Labrador, A1L 0L3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709) 330-2273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hildmattersinc@gmail.com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mattersin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7:00Z</dcterms:created>
  <dc:creator>Craig Foley</dc:creator>
  <dc:description/>
  <cp:keywords/>
  <dc:language>en-US</dc:language>
  <cp:lastModifiedBy>Child Matters</cp:lastModifiedBy>
  <cp:lastPrinted>2021-04-10T12:53:00Z</cp:lastPrinted>
  <dcterms:modified xsi:type="dcterms:W3CDTF">2021-12-08T14:17:00Z</dcterms:modified>
  <cp:revision>2</cp:revision>
  <dc:subject/>
  <dc:title/>
</cp:coreProperties>
</file>