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5" w:leader="none"/>
          <w:tab w:val="center" w:pos="5244" w:leader="none"/>
        </w:tabs>
        <w:spacing w:before="480" w:after="0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ab/>
        <w:tab/>
        <w:t>Person Specification: Receptionist /Administrator</w:t>
      </w:r>
    </w:p>
    <w:p>
      <w:pPr>
        <w:pStyle w:val="Normal"/>
        <w:autoSpaceDE w:val="false"/>
        <w:rPr/>
      </w:pPr>
      <w:r>
        <w:rPr/>
        <w:t>The Person Specification is an important part of the application process and will be used to shortlist candidates.  You will need to demonstrate in your supporting statement/application form how you meet the following criteria.</w:t>
      </w:r>
    </w:p>
    <w:tbl>
      <w:tblPr>
        <w:tblW w:w="10440" w:type="dxa"/>
        <w:jc w:val="left"/>
        <w:tblInd w:w="-36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00"/>
        <w:gridCol w:w="5223"/>
        <w:gridCol w:w="3417"/>
      </w:tblGrid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tial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rable</w:t>
            </w:r>
          </w:p>
        </w:tc>
      </w:tr>
      <w:tr>
        <w:trPr>
          <w:trHeight w:val="16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 &amp; traini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ind w:left="437" w:hanging="437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" w:eastAsia="en-GB"/>
              </w:rPr>
              <w:t xml:space="preserve">English and Maths to GCSE/ Standard Grade or beyond be numerate and accurate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ind w:left="437" w:hanging="437"/>
              <w:contextualSpacing/>
              <w:rPr>
                <w:rFonts w:ascii="Arial" w:hAnsi="Arial" w:eastAsia="Times New Roman" w:cs="Arial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" w:eastAsia="en-GB"/>
              </w:rPr>
              <w:t xml:space="preserve">excellent communication skills, both verbal and written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37" w:hanging="437"/>
              <w:contextualSpacing/>
              <w:rPr>
                <w:rFonts w:ascii="Arial" w:hAnsi="Arial" w:eastAsia="Times New Roman" w:cs="Arial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" w:eastAsia="en-GB"/>
              </w:rPr>
              <w:t>Experience Microsoft Excel and Word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459" w:hanging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ppropriate qualification in administration or customer servic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ind w:left="459" w:hanging="45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irst aid qualifi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" w:eastAsia="en-GB"/>
              </w:rPr>
              <w:t>worked in an office environment/school environment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erience of working successfully and co-operating as a member of a tea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rk on own initiativ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Values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h to work within a School and be sympathetic to the school’s ethos and aims and  meet the expectations of the school’s governing bod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and maintain good professional relationships with pupils, parents and colleagu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opt a flexible approach to working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and understanding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" w:eastAsia="en-GB"/>
              </w:rPr>
              <w:t xml:space="preserve">be confident in the use of email and database program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e of banking procedures 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with school management programm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statutory requirements of legislation concerning Safeguarding, including Child Protection, Equal Opportunities, Health &amp; Safety and inclusion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e the school’s aims positive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and develop appropriate relationships with parents, governors  and local commun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effectively (both verbally and in writing) at all levels to a variety of audiences</w:t>
            </w:r>
            <w:r>
              <w:rPr>
                <w:rFonts w:eastAsia="Times New Roman" w:cs="Arial" w:ascii="Arial" w:hAnsi="Arial"/>
                <w:sz w:val="20"/>
                <w:szCs w:val="20"/>
                <w:lang w:val="en" w:eastAsia="en-GB"/>
              </w:rPr>
              <w:t xml:space="preserve"> e.g. pupils, staff, parents, visitor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" w:eastAsia="en-GB"/>
              </w:rPr>
              <w:t>promote a positive working  environment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ind w:left="360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" w:eastAsia="en-GB"/>
              </w:rPr>
              <w:t xml:space="preserve">be able to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rioritise</w:t>
            </w:r>
            <w:r>
              <w:rPr>
                <w:rFonts w:eastAsia="Times New Roman" w:cs="Arial" w:ascii="Arial" w:hAnsi="Arial"/>
                <w:sz w:val="20"/>
                <w:szCs w:val="20"/>
                <w:lang w:val="en" w:eastAsia="en-GB"/>
              </w:rPr>
              <w:t xml:space="preserve"> workloads; have excellent time management and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rganisational</w:t>
            </w:r>
            <w:r>
              <w:rPr>
                <w:rFonts w:eastAsia="Times New Roman" w:cs="Arial" w:ascii="Arial" w:hAnsi="Arial"/>
                <w:sz w:val="20"/>
                <w:szCs w:val="20"/>
                <w:lang w:val="en" w:eastAsia="en-GB"/>
              </w:rPr>
              <w:t xml:space="preserve"> skills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ind w:left="360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" w:eastAsia="en-GB"/>
              </w:rPr>
              <w:t>be able to work under pressure and meet deadlin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ind w:left="360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" w:eastAsia="en-GB"/>
              </w:rPr>
              <w:t>produce accurate w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" w:eastAsia="en-GB"/>
              </w:rPr>
              <w:t xml:space="preserve">be able to use initiative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characteristics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able and highly compet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ctual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able and empatheti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e and enthusiasti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ed and resourcefu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smart appearanc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requirements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" w:eastAsia="en-GB"/>
              </w:rPr>
              <w:t>have or be willing to undergo an Enhanced Disclosure &amp; Barring Service chec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Arial" w:hAnsi="Arial" w:eastAsia="Times New Roman" w:cs="Arial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" w:eastAsia="en-GB"/>
              </w:rPr>
              <w:t xml:space="preserve">be willing to undergo a pre-employment health check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Cs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" w:eastAsia="en-GB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200"/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737" w:right="680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>St Mary’s Catholic Voluntary Academy</w:t>
    </w:r>
  </w:p>
  <w:p>
    <w:pPr>
      <w:pStyle w:val="Header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GB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lineRule="auto" w:line="240" w:before="120" w:after="120"/>
    </w:pPr>
    <w:rPr>
      <w:rFonts w:ascii="Arial" w:hAnsi="Arial" w:eastAsia="Times New Roman" w:cs="Arial"/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32:00Z</dcterms:created>
  <dc:creator>paola.burgess</dc:creator>
  <dc:description/>
  <cp:keywords/>
  <dc:language>en-US</dc:language>
  <cp:lastModifiedBy>Stmarys Admin</cp:lastModifiedBy>
  <cp:lastPrinted>2014-06-20T08:56:00Z</cp:lastPrinted>
  <dcterms:modified xsi:type="dcterms:W3CDTF">2018-10-12T09:36:00Z</dcterms:modified>
  <cp:revision>4</cp:revision>
  <dc:subject/>
  <dc:title>Person Specification: School Administration Assistant and Receptionist</dc:title>
</cp:coreProperties>
</file>